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5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Δ`</w:t>
      </w:r>
    </w:p>
    <w:p>
      <w:pPr>
        <w:pStyle w:val="Style15"/>
        <w:rPr>
          <w:rFonts w:ascii="Courier New" w:hAnsi="Courier New" w:cs="Courier New"/>
        </w:rPr>
      </w:pPr>
      <w:r>
        <w:rPr>
          <w:rFonts w:cs="Courier New" w:ascii="Courier New" w:hAnsi="Courier New"/>
        </w:rPr>
        <w:t>Παρασκευή 7 Φεβρουαρίου 1992</w:t>
      </w:r>
    </w:p>
    <w:p>
      <w:pPr>
        <w:pStyle w:val="Style15"/>
        <w:rPr>
          <w:rFonts w:ascii="Courier New" w:hAnsi="Courier New" w:cs="Courier New"/>
        </w:rPr>
      </w:pPr>
      <w:r>
        <w:rPr>
          <w:rFonts w:cs="Courier New" w:ascii="Courier New" w:hAnsi="Courier New"/>
        </w:rPr>
        <w:t>Αθήνα, σήμερα στις 7 Φεβρουαρίου 1992, ημέρα Παρασκευή και ώρα 10.47`,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ΦΑΡΜΑΚΗΣ, ΓΕΩΡΓΙΟΣ ΑΔΑΜΟΠΟΥΛΟΣ και ΠΑΝΑΓΙΩΤΗΣ Ν. ΚΡΗΤΙΚΟΣ κατέθεσαν αναφορά με την οποία ο Μελισσοκομικός Σύλλογος Επαρχίας Ελασσόνας Νομού Λάρισας ζητεί τη λήψη μέτρων προστασίας της μελισσοκομίας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ΠΑΠΑΓΕΩΡΓΟΠΟΥΛΟΣ και ΠΑΝΑΓΙΩΤΗΣ Ν. ΚΡΗΤΙΚΟΣ κατέθεσαν αναφορά με την οποία ο Πρόεδρος της Κοινότητας Νέων Στύρων Νομού Ευβοίας ζητεί την εκτέλεση έργων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ΦΟΙΒΟΣ ΙΩΑΝΝΙΔΗΣ και ΠΑΝΑΓΙΩΤΗΣ ΚΡΗΤΙΚΟΣ κατέθεσαν αναφορά με την οποία ο Πρόεδρος της Κοινότητας Παλιόκαστρου Νομού Λασιθίου Κρήτης ζητεί την ίδρυση και λειτουργία ταχυδρομικού Γραφ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ΦΛΩΡΟΣ, ΓΕΩΡΓΙΟΣ ΑΔΑΜΟΠΟΥΛΟΣ και ΠΑΝΑΓΙΩΤΗΣ Ν. ΚΡΗΤΙΚΟΣ κατέθεσαν αναφορά με την οποία ο Πρόεδρος της Κοινότητας Ολυμπιάδας Νομού Λάρισας ζητεί τη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ΓΕΡΑΣΙΜΟΣ ΑΡΑΒΑΝΗΣ, ΣΤΡΑΤΗΣ ΚΟΡΑΚΑΣ, ΓΕΩΡΓΙΟΣ ΑΔΑΜΟΠΟΥΛΟΣ και ΠΑΝΑΓΙΩΤΗΣ Ν. ΚΡΗΤΙΚΟΣ κατέθεσαν αναφορά με την οποία ο Αγροτικός Σύλλογος Μεταξοχωρίου Νομού Λάρισας ζητεί την άμεση εκτίμηση των ζημιών που έπαθαν οι καλλιέργειες της περιοχής του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ΜΕΡΟΠΗ ΚΑΛΔΗ και ΠΑΝΑΓΙΩΤΗΣ Ν. ΚΡΗΤΙΚΟΣ κατέθεσαν αναφορά με την οποία οι Αγροτικοί Σύλλογοι του Δήμου Πρέβεζας και των Κοινοτήτων Αγιάς και Ανθούσας Νομού Πρέβεζας ζητούν τη λήψη μέτρων προστασίας του ελαιόλα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ΠΗΛΙΟΣ ΣΠΗΛΙΩΤΟΠΟΥΛΟΣ και ΠΑΝΑΓΙΩΤΗΣ Ν. ΚΡΗΤΙΚΟΣ με αναφορά τους ζητούν την ανέγερση Μεγάρου Μουσικής στην πόλη τ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ΦΟΙΒΟΣ ΙΩΑΝΝΙΔΗΣ και ΑΛΕΞΑΝΔΡΟΣ ΔΑΜΙΑΝΙΔΗΣ κατέθεσαν αναφορά με την οποία η Πανελλήνια Ένωση των Νεοελθέντων από το 1957 Ελλήνων Ποντίων Προσφύγων εκ Ρωσίας ζητεί την απόδοση της ανταλλάξιμης περιουσίας στους μικρασιάτες πρόσφυγ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ΝΑΓΙΩΤΗΣ ΚΟΣΙΩΝΗΣ, ΓΕΡΑΣΙΜΟΣ ΑΡΑΒΑΝΗΣ και ΣΤΡΑΤΗΣ ΚΟΡΑΚΑΣ κατέθεσαν αναφορά με την οποία το Εργατικό Κέντρο Αρκαδίας ζητεί την εγκατάσταση αξονικού τομογράφου στο Παναρκαδικό Νοσοκομείο της Τρί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ΙΟΣ ΣΚΥΛΛΑΚΟΣ, ΓΕΡΑΣΙΜΟΣ ΑΡΑΒΑΝΗΣ και ΠΑΝΑΓΙΩΤΗΣ ΚΟΣΙΩΝΗΣ κατέθεσαν αναφορά με την οποία ο Πρόεδρος της Κοινότητας Ολυμπιάδας Νομού Λάρισας ζητεί τη λήψη μέτρων για τη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ΤΩΝΗΣ ΣΚΥΛΛΑΚΟΣ, ΠΑΝΑΓΙΩΤΗΣ ΚΟΣΙΩΝΗΣ και ΣΤΡΑΤΗΣ ΚΟΡΑΚΑΣ κατέθεσαν αναφορά με την οποία ο Πρόεδρος της Κοινότητας Μελιβοίας Νομού Λάρισας ζητεί την εκτέλεση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ΓΕΡΑΣΙΜΟΣ ΑΡΑΒΑΝΗΣ και ΣΤΡΑΤΗΣ ΚΟΡΑΚΑΣ κατέθεσαν αναφορά με την οποία οι Αγροτικοί Σύλλογοι Αγιάς και Μεταξοχωρίου Νομού Λάρισας διαμαρτύρονται για την αύξηση της τιμής των λιπασ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ΗΣ ΣΚΥΛΛΑΚΟΣ, ΓΕΡΑΣΙΜΟΣ ΑΡΑΒΑΝΗΣ και ΠΑΝΑΓΙΩΤΗΣ ΚΟΣΙΩΝΗΣ κατέθεσαν αναφορά με την οποία ο Σύλλογος Πολυτέκνων Λάρισας ζητεί τη λήψη μέτρων προστασίας των πολυ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ΠΟΣΤΟΛΟΣ ΚΑΚΛΑΜΑΝΗΣ και ΦΟΙΒΟΣ ΙΩΑΝΝΙΔΗΣ κατέθεσαν αναφορά με την οποία η Εκτελεστική Επιτροπή της ΑΔΕΔΥ διαμαρτύρεται για την εισοδηματ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ΣΜΠΩΚΟΣ, ΚΩΝ/ΝΟΣ ΜΠΑΝΤΟΥΒΑΣ και ΓΕΩΡΓΙΟΣ ΑΔΑΜΟΠΟΥΛΟΣ κατέθεσαν αναφορά με την οποία η Ένωση Δημοσιογράφων Ιδιοκτητών Περιοδικού Τύπου ζητεί τη μη αύξηση των ταχυδρομικών τελών για την αποστολή των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ΕΛΕΥΘΕΡΙΟΣ ΠΑΠΑΓΕΩΡΓΟΠΟΥΛΟΣ κατέθεσε αναφορά με την οποία ο Πρόεδρος της Κοινότητας Στύρων Νομού Εύβοιας ζητεί οικονομική ενίσχυση για τον καθαρισμό του χειμάρρου που διασχίζει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ο Δήμαρχος Πολιχνίτου νήσου Λέσβου ζητεί την κατασκευή αρδευτικών έργων σ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με την οποία η Τοπική Ένωση Δήμων και Κοινοτήτων Νομού Λέσβου ζητεί την εφαρμογή της Δευτεροβάθμιας Αυτο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ττικής κ. ΘΕΟΔΩΡΟΣ ΚΑΤΣΙΚΗΣ κατέθεσε αναφορά με την οποία Κάτοικοι της Κοινότητας Γλυκών Νερών Αττικής ζητούν την άμεση λήψη μέτρων για την προστασία αρχαιολογικών ευρημάτων σε ιδιόκτητα οικόπεδα σε περιοχές της κοινότητά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ΕΛΕΥΘΕΡΙΟΣ ΠΑΠΑΓΕΩΡΓΟΠΟΥΛΟΣ κατέθεσε αναφορά με την οποία η Ομοσπονδία Αγροτικών Συλλόγων Εύβοιας "Η ΔΗΜΗΤΡΑ" ζητεί την έκδοση αδειών στα μέλη της για τη συμμετοχή τους στις λαϊκές αγορές Αθηνών - Πειραιώ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ΝΙΚΟΛΑΟΣ ΦΑΡΜΑΚΗΣ κατέθεσε αναφορά με την οποία ο Πρόεδρος της Κοινότητας Μελιβοίας Νομού Λάρισας ζητεί την εκτέλεση έργων άρδευσης,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ΕΛΕΥΘΕΡΙΟΣ ΠΑΠΑΓΕΩΡΓΟΠΟΥΛΟΣ κατέθεσε αναφορά με την οποία ο Πρόεδρος της Κοινότητας Στύρων Νομού Εύβοιας ζητεί την επισκευή των αγροτικών δρόμων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Φθιώτιδας κ. ΔΗΜΗΤΡΙΟΣ ΑΛΑΜΠΑΝΟΣ κατέθεσε αναφορά με την οποία η Ομοσπονδία Επαγγελματιών-Βιοτεχνών Φθιώτιδας ζητεί την τοποθέτηση ιατρού παθολόγου για την εξυπηρέτηση των ασφαλισμένων του ΤΕΒΕ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ΔΗΜΗΤΡΙΟΣ ΚΑΤΣΙΚΟΠΟΥΛΟΣ κατέθεσε αναφορά με την οποία ο Δήμαρχος Ακράτας και ο Πρόεδρος της Κοινότητας Αιγείρας Νομού Αχαΐας ζητούν τη στάθμευση της αμαξοστοιχίας Πύργου – Πατρών - Αθηνών και στους σιδηροδρομικούς σταθμούς Ακράτας και Δερβενί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Αχαΐας κυρία ΜΑΡΙΑ ΘΩΜΑ κατέθεσε αναφορά με την οποία ο Δήμαρχος Ακράτας και ο Πρόεδρος της Κοινότητας Αιγείρας Νομού Αχαΐας ζητούν τη στάθμευση της αμαξοστοιχίας Πύργου – Πατρών - Αθηνών και στους σιδηροδρομικούς Σταθμούς Ακράτας και Δερβενί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οακαρνανίας κ. ΧΡΙΣΤΟΣ ΚΟΚΚΙΝΟΒΑΣΙΛΗΣ κατέθεσε αναφορά με την οποία ο Πρόεδρος της Κοινότητας Γαβρολίμνης Νομού Αιτωλ/νίας ζητεί την εξόρυξη γεωτρήσεων σε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Δ' Αντιπρόεδρος της Βουλής και Βουλευτής Πειραιώς κ. ΠΑΝΑΓΙΩΤΗΣ Ν. ΚΡΗΤΙΚΟΣ κατέθεσε αναφορά με την οποία η Ένωση Σιδηροβιοτεχνών Πειραιώς ζητεί την επίλυση προβλημάτων που απασχολούν τον επισκευαστικό και κατασκευαστικό χώρο τ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Άρτας κ. ΕΛΕΥΘΕΡΙΟΣ ΠΑΠΑΔΗΜΗΤΡΙΟΥ κατέθεσε αναφορά με την οποία ο Πρόεδρος της Κοινότητας Φωτεινού Νομού Άρτας ζητεί τη χρηματοδότηση της κοινότητάς του για την ασφαλτόστρωση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Άρτας κ. ΕΛΕΥΘΕΡΙΟΣ ΠΑΠΑΔΗΜΗΤΡΙΟΥ κατέθεσε αναφορά με την οποία ο Πρόεδρος της Κοινότητας Φωτεινού Νομού Άρτας ζητεί την εκτέλεση έργων οδοποιία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681/2-9-91 ερώτηση δόθηκε με το υπ` αριθμ. 4279/29-11-91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ό 1681/2.9.1991 ερώτηση των βουλευτών κ.κ. Γ. Παπαντωνίου, Α. Κακλαμάνη, Γ. Πρασιανάκη και Γ. Διαμαντίδη, σχετικά με μετατάξεις υπαλλήλων του Οργανισμού Προωθήσεως Εξαγωγών σας διαβιβάζουμε σε αντίγραφο το με αρ. Φ.010/12566/26-11-1991 έγγραφο του παραπάνω φορέ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969/12-9-91 ερώτηση δόθηκε με το υπ` αριθμ. 534075/14-11-91 έγγραφο από τον Υπουργό Τουρ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ης Βουλευτού κας Αναστ. Ανδρεαδάκη για θέματα που σχετίζονται με τον οικισμό "Πόρτο" Αγ. Ιωάννης της Ν.Α. πλευράς της νήσου Τήνου, όσον αφορά το σκέλος της ερώτησης που άπτεται της αρμοδιότητας ΕΟ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υπάρχουν στην Υπηρεσία μας, προκύπτει η λειτουργία μόνο 3 μονάδων στις αναφερόμενες στην ερώτηση περιοχές, δυναμικότητας 28, 26 και 25 κλινών αντίστοιχα, Β` και Δ` κατηγορίας. Εξ` αντικειμένου λοιπόν, δεν θα ήταν δυνατή η ένταξή τους στο πρόγραμμα ΜΟΠ. Επί πλέον σας γνωρίζουμε ότι από το 1986 έως και το Α` εξάμηνο 1991 έχουν εγκριθεί αρχιτεκτονικά σχέδια για την κατασκευή ξενοδ. καταλυμάτων στις αναφερόμενες περιοχές, μόνο για 2 μονάδες. Συγκεκριμένα, στον Αγ. Ιωάννη, επιπλωμένα διαμερίσματα Γ` τάξης δυναμικότητος 17 δωματίων και στον Άγιο Σώστη, επιπλωμένα διαμερίσματα Β` τάξης δυναμικότητος 13 δωματίων. Τέλος σας γνωρίζουμε ότι τα ενοικιαζόμενα δωμάτια δεν επιδοτούνται ούτε δανειοδοτούντα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90/25-9-91 ερώτηση δόθηκε με το υπ` αριθμ. 761/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2290/25.9.91 ερώτησης των Βουλευτών κυρίων Στ. Κόρακα, Θ. Παφίλη, Δ. Κωστόπουλου και Γ. Αραβανή σχετικά με το πρόγραμμα "Διατήρηση της Μητρικής Γλώσσας για Ελληνόπουλα του Βελγίου" και ύστερα από το αρ. 8841/18.11.91 έγγραφο της Γενικής Γραμματείας Απόδημου Ελληνισμ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Απόδημου Ελληνισμού προχώρησε στην χρηματοδότηση του ως άνω προγράμματος, ομού με το Κοινωνικό Ταμείο της Ε.Ο.Κ., διότι αντιλαμβάνεται και κατανοεί τις ιδιαίτερες ανάγκες του Ελληνισμού του Βελγίου και διότι της εθνικής και πολιτιστικής ταυτότητας των Ελλήνων απανταχού της γης και την ενίσχυση των δεσμών τους με τη μητέρα Ελλάδα. Πλην όμως το συγκεκριμένο πρόγραμμα παρουσίασε σοβαρές δυσκολίες με αποτέλεσμα να θεωρείται η επιτυχία του αμφίβ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όπως έχει εξηγήσει και στην Ομοσπονδία Ελληνικών Κοινοτήτων Βελγίου, η οποία είναι φορέας υλοποίησης του προγράμματος, καθώς και στην Ελληνική Κοινότητα Λιέγης, στις 5/8/91, η πραγματοποίηση τέτοιων προγραμμάτων προϋποθέτ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παρξη μηχανισμού παρακολούθησης της καλής του λειτουργίας και ελέγχου των δαπανών που σχετίζονται με αυτό, που προς το παρόν η Υπηρεσία της Γενικής Γραμματείας Αποδήμου Ελληνισμού δε διαθέτει. Απαιτείται καθημερινή επαφή με επιμορφωτές και επιμορφωνόμενους, παρακολούθηση του εκπαιδευτικού μέρους του προγράμματος κατά βήμα ώστε να καταστεί δυνατόν μέσα από την αποκτώμενη εμπειρία να διαμορφωθεί το καλύτερο δυνατό εκπαιδευτικό υλικό για τους επιμορφωνόμενους και να εξασφαλισθεί η επιτυχ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τέτοιου μηχανισμού από πλευράς Γενικής γραμματείας Απόδημου Ελληνισμού και οι αντικειμενικές, λόγω αποστάσεως, δυσκολίες στην συνεργασία της με τους φορείς υλοποίησης του προγράμματος στο Βέλγιο (ομοσπονδία και κοινότητες) οδήγησε στην απόφαση να ανασταλεί για το έτος 1991 η πραγματοποίηση του προγράμματος και όχι βεβαίως η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αναστολής αυτής ήταν να καταστεί δυνατόν, με βάση την εμπειρία του 1989 και 1990, να διαμορφωθούν πιο αποτελεσματικές προτάσεις για την καλύτερη υλοποίησή του έτσι ώστε να εξασφαλισθεί η επι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ας ενδιαφέρει η διερεύνηση της δυνατότητας χρηματοδότησης φορέα υλοποίησης στο εξωτερικό μέσω των κατάλληλων ρυθμίσεων στον Τακτικό Προϋπολογισμό της Γενικής Γραμματείας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ουμε ότι η απόφαση αναστολής του προγράμματος δεν ήταν εύκολη για την Γενική Γραμματεία Αποδήμου Ελληνισμού διότι κατανοεί πλήρως και με την μέγιστη δυνατή ευαισθησία τις ανάγκες του Ελληνισμού του Βελγίου καθώς και τη βοήθεια που το πρόγραμμα αυτό προσέφερε στους συμμετέ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μια απόφαση αναγκαία λόγω των προβλημάτων που αναφέρ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ε, μετά από εμπεριστατωμένη μελέτη των προβλημάτων αυτών, μελετάται η δυνατότητα επανάληψης του προγράμματος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πληρωμή του προγράμματος του 1990 από τον Απρίλιο 1990 η Γενική Γραμματεία Αποδήμου Ελληνισμού έχει υποβάλλει προς το Υπουργείο Εργασίας τον σχετικό απολογισμό των δαπανών του προγράμματος ο οποίος συνοδεύεται με τα πλήρη δικαιολογητικά όπως έχουν ληφθεί από την Ομοσπονδία Ελλ. Κοινοτήτων Βελγίου και έτσι είναι απλώς θέμα χρόνου να καταβληθεί από το ΕΚΤ προς την Ομοσπονδία το υπόλοιπο ποσό της επιχορήγηση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398/27-9-91 ερώτηση δόθηκε με το υπ` αριθμ. 49149/18-11-91 έγγραφο από τον Υπουργό Υγ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398/27.9.91 ερώτηση των βουλευτών κ.κ. Λ. Αποστολίδη, Π. Κρητικού, Δ. Μπέη, Α. Φούρα, Γ. Παπαντωνίου, Γ. Δασκαλ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του Περ/κού Γενικού Νοσοκομείου Παίδων Αθηνών "Η ΑΓΙΑ ΣΟΦΙΑ" δεν προέβη σε τρομοκρατία και χαφιεδισμούς, όπως αναφέρεται στην ερώτηση των αναφερόμε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μέλη του Διοικητικού Συμβουλίου κατ` επανάληψη υπήρξαν θύματα τρομοκρατίας και χαφιεδισμού εκ μέρους υπαλλήλ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ην αναφερόμενη περίπτωση της τιμωρίας υπαλλήλων, σας γνωρίζουμε ότι αυτή επιβλήθηκε όχι διότι "ετόλμησαν να διαμαρτυρηθούν συμμετέχοντες σε νόμιμη στάση εργασίας", αλλά, επειδή εισέβαλαν στην Αίθουσα Συνεδριάσεως του Υπηρεσιακού Συμβουλίου και υποχρέωσαν αυτό να διακόψει τη Συνεδρί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ανακριτική διαδικασία δεν προηγήθηκε της τιμωρίας, διότι κατά τη γνώμη της Νομικής Υπηρεσίας του Νοσοκομείου δεν ήταν απαραίτητη. Ζητήθηκε όμως από όλους έγγραφη α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υπαλλήλων που τιμωρήθηκαν έγινε μετά από μαρτυρία παρισταμένων μελών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εδηλώθει ότι η τιμωρία έγινε με εντολή του Υπουργού, απλώς αναφέρθηκε ότι ενημερώθηκε για τα γεγονότα ο κ. Υπουργό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473/1-10-91 ερώτηση δόθηκε με το υπ` αριθμ. 43885/18-11-91 έγγραφο από τον Υπουργό Υγ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473/91 ερώτηση του Βουλευτή κ. Απ. Φωτιά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Υπηρεσιακό Συμβούλιο του Περ/κού Γενικού Νοσοκομείου Νοσημάτων Θώρακος Αθηνών "Η ΣΩΤΗΡΙΑ", σύμφωνα με τις διατάξεις του Ν. 1943/91, έκρινε ότι στο Νοσοκομείο πλεονάζον είκοσι επτά (27) υπάλληλοι των κλάδων Διοικητικού-Λογιστικού, Τεχνικού και Βοηθητικού προσωπικού. Για τον χαρακτηρισμό του πλεονάζοντος προσωπικού το Υπηρεσιακό Συμβούλιο έλαβ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αιτήσεις των υπαλλήλων, που ζητούσαν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αριθμό των υπαλλήλων, που υπηρετούσαν σε κάθε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ότι από 1-7-1991 επήλθε η κατάργηση της γενικής τροφοδοσίας του προσωπικού και επομένως δεν είναι αναγκαία η διατήρηση του ίδιου αριθμ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υς φακέλου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ς ανάγκες της υπηρεσ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πληροφορίες των Προϊσταμένων των Τμημάτων του Νοσοκομείου για την υπηρεσιακή κατάσταση των υπαλλήλ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υπάλληλοι μετατάχθηκαν ή μεταφέρθηκαν σε άλλες Υπηρεσίες ή Ιδρύματα για την κάλυψη λειτουργικών αναγκών, που δεν μπορούν να ικανοποιηθούν από το ήδη υπηρετούν ούτε από προσλήψεις ή διορισμούς λόγω των υφισταμένων δημοσιονομικών συνθηκών, και σε καμία περίπτωση δεν μπορεί να θεωρηθεί ότι αποτελούν διώξεις, όπως αναφέρεται στην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2508/2-10-91 και 2995/17-10-91 ερωτήσεις δόθηκε με το υπ` αριθμ. 46594/18-11-91 έγγραφο από τον Υπουργό Υγ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2508/91, 2995/91 ερωτήσεις των Βουλευτών κ.κ. Χρ. Κοκκινοβασίλη, Γ. Φλώρου, Γ. Καμπαγιαννη, Π. Κρητικού, Μ. Μπεντενιώτη, Δ. Κατσικόπουλου, Κ. Βρεττού, Δ. Μπέη, Απ. Κακλαμάνη και Μ. Σκουλ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ιώργος Παπανικολάου, υπάλληλος του κλάδου ΠΕ Διοικητικού-Λογιστικού, Προϊστάμενος Δ/νσης Διοικητικής Υπηρεσίας του Περ/κού Γενικού Νοσ/μείου Παίδων Αθηνών "Η ΑΓΙΑ ΣΟΦΙΑ" απεσπάσθη στο Παιδοψυχιατρικό Νοσ/μείο Αττικής για κάλυψη υπηρεσιακών αναγκών, σύμφωνα με τις διατάξεις του άρθρου μόνου του από 31-12-56 Β.Δ., μετά από σύμφωνη γνώμη του Α` Υπηρεσιακού Συμβουλίου του Υπουργείου, αριθ. 169/4-10-1990, σε συνδυασμό με τις διατάξεις του άρθρου 10 παρ. 1 του Ν. 1586/86 σε θέση Προϊσταμένου αντιστοίχου οργανικής μονάδας, του πιο πάνω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αραπάνω υπάλληλος κατά της υπ` αριθ. Δ2γ/οικ. 32766/5-10-1990 απόφασης απόσπασής του, προσέφυγε στο Δ/κό Εφετείο Αθηνών, το οποίο με την υπ` αριθ. 619/1991 απόφασή του, ακύρωσε την πιο πάνω απόφαση για έλλειψη επαρκούς αιτ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 εφαρμογή της πιο πάνω απόφασης του Διοικητικού Εφετείου Αθηνών, η Υπηρεσία μας προέβη στις απαραίτητες ενέργειες και με την αριθ. Ε/οικ. 25324/18-6-1991 απόφασή μας, ανεκλήθη η απόσπαση του παραπάνω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ε την αριθ. Ε/οικ. 26340/25-6-1991 απόφαση, που εκδόθηκε σύμφωνα με τις διατάξεις του από 31-12-56 Β.Δ. και τη σύμφωνη γνώμη του Α` Υπηρεσιακού Συμβουλίου αριθ. 192/19-6-1991 αποσπάσθηκε στο Περ/κό Γενικό Νοσ/μείο Αθηνών, για κάλυψη υπηρεσιακών αναγκών, δεδομένου ότι οι λειτουργικές ανάγκες του Περ/κού Γενικού Νοσ/μείου Παίδων Αθηνών "Η ΑΓΙΑ ΣΟΦ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ύπτονται από το υπάρχον προσωπικό, ιδία το Διοικητικό και το Υπηρεσιακό Συμβούλιο του Νοσ/μείου αυτού, με την αριθ. 11/24-9-1991 απόφασή του, καθόρισε το πλεονάζον προσωπικό σε ογδόντα ένα (81) άτομα, τα οποία μετετάγηκαν ή μεταφέρθηκαν με την προβλεπομένη από τις διατάξεις του Ν. 1943/91, διαδικασία σε άλλ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ναφερόμενος υπάλληλος έχει εκλεγεί σαν εκπρόσωπος των εργαζομένων στο Διοικητικό Συμβούλιο του Νοσοκομείου και όχι στο Διοικητικό Συμβούλιο του Σωματείου εργαζομένων, και κατά συνέπεια, η νέα απόσπασή του, δεν αποτελεί κώλυμα ή δίωξη συνδικαλιστή, δεδομένου ότι και από τη νέα του θέση μπορεί να συμμετέχει στο Διοικητικό Συμβούλιο του Νοσοκομείου και να εκπροσωπεί τους εργαζομέν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16/2-10-91 ερώτηση δόθηκε με το υπ` αριθμ. 43882/18-11-91 έγγραφο από τον Υπουργό Υγ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516/2-10-91 ερώτηση των Βουλευτών κ.κ. Αντρ. Λεντάκη, Κ. Ρήγα, Λ. Κύρκο και Γρ. Φαράκο, σχετικά με την λειτουργία του Γενικού Νομ/κού Νοσ/μείου Ν. Ιωνίας "ΑΓΙΑ ΟΛ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Ε/οικ. 22877/3-6-91 απόφασή μας, δόθηκε η έγκριση κατ` εξαίρεση τακτικής πλήρωσης τεσσάρων (4) θέσεων του κλάδου ΤΕ ή ΔΕ Χειριστών-Εμφανιστών, τεσσάρων (4) θέσεων του κλάδου ΤΕ ή ΔΕ Παρασκευαστών, μίας (1) θέσης του κλάδου ΤΕ Φυσικοθεραπευτών, μία (1) θέση του κλάδου ΠΕ Φυσικών, μιάς (1) θέσης του Κλάδου ΠΕ Φαρμακοποιών, μιάς (1) θέσης του κλάδου ΤΕ Ηλεκτρονικού Τεχνικού και πέντε (5) θέσεων του κλάδου ΔΕ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10380/18-6-91 απόφασή μας, δόθηκε η έγκριση τακτικής πλήρωσης δέκα (10) θέσεων βοηθητικού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καρδιολογική κλινική προβλέπονται μία (1) θέση Δ/ντού γιατρού και μία (1) θέση Επιμελητού Α` και υπηρετούν ένας Δ/ντής και ένας Επιμελητής Α`. Η νέα μονάδα θα στελεχωθεί με το κατάλληλα εξειδικευμένο προσωπικό όταν αρχίσει 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το Γενικό Νομαρχιακό Νοσοκομείο Ν. Ιωανίας "Η ΑΓΙΑ ΟΛΓΑ" προβλέπονται 108 θέσεις γιατρών και υπηρετούν 105 γιατροί διαφόρων ειδικοτή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76/3-10-91 ερώτηση δόθηκε με το υπ` αριθμ. 43959/18-11-91 έγγραφο από τον Υπουργό Υγ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576/3-10-91 ερώτηση των Βουλευτών κ.κ. Γ. Αραβανή, Π. Κοσιώνη, Θ. Παφίλη και Στρ. Κόρ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Ν. 1943/91 και την αριθ. ΔΙΔΑΔ/Φ.42/578/13631/15-4-91 εγκύκλιο του Υπουργείου Προεδρίας της Κυβέρνησης, τα Υπηρεσιακά Συμβούλια έκριναν την ύπαρξη πλεονάζοντος προσωπικού στα Ν.Π.Δ.Δ.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χαρακτηρισμό του πλεονάζοντος προσωπικού, τα Υπηρεσιακά Συμβούλια έλαβαν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αιτήσεις των υπαλλήλων, που ζητούσαν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αριθμό των υπαλλήλων που υπηρετούσαν σε κάθε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ότι από 1-7-91 επήλθε η κατάργηση της γενικής τροφοδοσίας του προσωπικού και επομένως δεν είναι αναγκαία η διατήρηση του ίδιου αριθμού προσωπικού στα τμ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οργανωτική διάρθρω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δυνατότητα ανακατανομής του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οικογενειακή και κοινωνική κατάσταση τ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μετατάχθηκαν ή μεταφέρθηκαν σ` άλλες Υπηρεσίες ή Ιδρύματα για την κάλυψη λειτουργικών αναγκών, που δεν μπορούν να ικανοποιηθούν από το υπηρετούν προσωπικό, ούτε από προσλήψεις ή διορισμούς λόγω των υφισταμένων δημοσιονομικών συνθηκών, και σε καμιά περίπτωση δεν μπορούν να χαρακτηρισθούν οι μετατάξεις σαν διώξεις, όπως αναφέρεται στην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36/11-10-91 ερώτηση δόθηκε με το υπ` αριθμ. 534545/15-11-91 έγγραφο από τον Υπουργό Τουρ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ων βουλευτών κ. Σεβαστάκη, Αλ. Λεντάκη, Γρ. Φαράκου και Γρ. Γιάνναρου αναφορικά με την λήψη μέτρων για την προστασία του περιβάλλοντος από τον ελεύθερη κατασκήνωση τουριστών σε παραλίες κ.τ.λ., σας γνωρίζουμε ότι εν αντιθέσει προς όσα υποστηρίζετε δηλ. τη μη απαγόρευση της ελεύθερης κατασκήνωσης ο Νόμος 392/76 "περί χώρων οργανωμένης κατασκήνωσης" απαγορεύει την εγκατάσταση σκηνών &amp; τροχόσπιτων στους αιγιαλούς, αρχαιολογικούς χώρους, δάση και γενικά σε κοινόχρησ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ανάλογες ρυθμίσεις με αυστηρότατες κυρώσεις για τους παραβάτες ισχύουν σε όλες τις χώρες της Ευρώπης όπου το ελεύθερο κάμπινγκ είναι αδιανόητο για λόγους προστασίας του περιβάλλοντος, περιορισμού της εγκληματικότητας και αυξήσεως του τουριστικού προϊόντος. Πέραν αυτού κατά την έναρξη κάθε τουριστικής περιόδου εκδίδεται εγκύκλιος και για την πρόληψη και καταστολή της ελεύθερης κατασκήνω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54/14-10-91 ερώτηση ΑΚΕ 222/14-10-91 δόθηκε με το υπ` αριθμ. 396/5-12-91 έγγραφο από τον Υπουργό Εμπορικής Ναυτιλ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ατέθηκε από τους Βουλευτές κ.κ. Β. ΚΕΔΙΚΟΓΛΟΥ και Ο. ΠΑΠΑΣΤΡΑΤΗ και που αναφέρεται σ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έχει την αρμοδιότητα της εποπτείας, οργάνωσης και λειτουργίας των Λιμενικών ταμείων της Χώρας, η δε αρμοδιότητα της έγκρισης των πράξεων των Λιμενικών Επιτροπών ανήκει στη δικαιοδοσία του κ. Νομάρχη σύμφωνα με τις σχετικές διατάξεις περί αποκεντ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α από 24/5/91 και 17/5/67 Β.Δ/τα η περιοχή αρμοδιότητας του Λιμενικού Ταμείου ΕΡΕΤΡΙΑΣ εκτείνεται μεταξύ των παραλίων της κοινότητας ΝΕΩΝ ΨΑΡΩΝ και των παραλιών της Κοινότητας ΑΜΑΡ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περιοχή αρμοδιότητας του Λιμενικού Ταμείου ΕΡΕΤΡΙΑΣ δεν έχει καθορισθεί αιγιαλός και παραλία και δεν έχει οριοθετηθεί Ζώνη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κειμένου τα Λιμενικά Ταμεία να νομιμοποιούνται για τη προσωρινή παραχώρηση χρήσης χώρων, σύμφωνα με το αρ. 7 του Ν.Δ. 2942/54, αναγκαία προϋπόθεση είναι η ύπαρξη οροθετημένης Ζώνης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Ε.Ν. επανειλημμένα έχει ζητήσει από το Λιμενικό Ταμείο ΕΡΕΤΡΙΑΣ να προωθηθούν οι απαραίτητες ενέργειες για την οροθετημένη Ζώνη Λιμένα στη περιοχή αρμοδιότητάς του χωρίς μέχρι σήμερα να έχουν ολοκληρωθεί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φορικά με τα αιτηθέντα στοιχεία, επισυνάπτονται στο παρό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λογισμοί-Ισολογισμοί εσόδων και εξόδων ετών 1988-1989- 1990, εγκεκριμένοι από τη Νομαρχία ΕΥ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ίνακες εσόδων από τη χρήση λιμενικών χώρων ετών 1988-198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Υπουργεία ΠΡΟΕΔΡΙΑΣ και ΟΙΚΟΝΟΜΙΚΩΝ στα οποία κοινοποιείται το παρόν παρακαλούνται για τις κατά λόγο αρμοδιότητες ενέργειές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17/15-10-91 ερώτηση δόθηκε με το υπ` αριθμ. 511/4-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917/15.10.91, που μας διαβιβάσθηκε από το Υπουργείο Προεδρίας της Κυβέρνησης με το αριθ. 2301/5.11.91 έγγραφό του, και κατέθεσε ο Βουλευτής κ. Χρ. Κοκκινοβασ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της ΑΤΕ κ. Λαχανάς Ιεράρχης με το από 5.7.91 Υπηρεσιακό Συμβούλιο της ΑΤΕ μετατέθηκε από το Κατάστημα Κατοχής όπου υπηρετούσε, στο Κατάστημα Βόνιτσας. Στη συνέχεια με νεώτερο Υπηρεσιακό Συμβούλιο μετατέθηκε στο Κατάστημα Αστακού, τροποποιουμένης της μετάθεσής του στο Κατάστημα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να τονιστεί ότι τα Καταστήματα Κατοχής και Αστακού είναι πλησιόχωρα Καταστήματα, ευρισκόμενα μέσα στα όρια του ίδι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μετάθεση υπαγορεύτηκε από αυστηρά υπηρεσιακά κριτήρια για την κάλυψη επιτακτικών υπηρεσιακών αναγκών. Επί πλέον ο ισχυρισμός, ότι η μετάθεση έγινε κατά παράβαση του Νόμου, δεν ευσταθεί, λαμβανομένου υπόψη ότι οι σχετικοί 1910/44 και 860/79, αφορούν τους πολύτεκνους Δημόσιους Υπαλλήλους και όχι τους υπαλλήλους Τραπεζών, που έχουν σχέση εργασίας Ιδιωτικού Δικα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37/15-10-91 ερώτηση δόθηκε με το υπ` αριθμ. 1143/29-11-91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2937/15.10.91 Ερώτηση που κατέθεσαν οι Βουλευτές κ.κ. Δ. Κωστόπουλος, Θ. Παφίλης, Γερ. Αραβανής και Στρ. Κόρακας, σχετικά με την πώληση της εταιρείας "ΑΣΠΙΩΤΗ-ΕΛΚ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ΑΣΠΙΩΤΗ-ΕΛΚΑ" οφείλει στην Εθνική Τράπεζα το ποσό των 6.420 εκατ. δρχ. το οποίο δεν είναι σε θέση να εξοφ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οσπάθεια αποκρατικοποίησης της εταιρείας και η μόνη προσφορά ήταν αυτή της "ΙΝΦΟΡΜ Π. Λύκος", η οποία κατά τη γνώμη της Εθνικής είναι ικανοποιητική, επειδή εάν επραγματοποιείτο θα εξασφάλιζε, έστω και με μειωμένο προσωπικό, τη συνέχιση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τονες όμως αντιδράσεις των συνδικαλιστικών φορέων ανέβαλαν την πώληση αυτή και, όπως μας πληροφορεί η Εθνική, η εταιρεία οδηγείται σε καθεστώς ειδική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είναι γνωστό, μέχρι τη διενέργεια του πλειστηριασμού σύμφωνα με το άρθρο 44 του Ν. 1892/90, οι εργαζόμενοι ή οποιοσδήποτε άλλος έχουν την ευχέρεια να διαπραγματευθούν με την Τράπεζα για την αγορά της επιχείρ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89/21-10-91 ερώτηση δόθηκε με το υπ` αριθμ. 117325/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89/21.10.91 ερώτηση που μας διαβιβάσθηκε με το ΙΗ/971/11.11.91 έγγραφο του Υπουργείου Εθνικής Παιδείας και Θρησκευμάτων των Βουλευτών κ.κ. Π. Κρητικού, Λ. Βερυβάκη και Β. Παπαδόπουλου σας πληροφορούμε ότι κατόπιν ερεύνης μας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ης Νομαρχιακής Επιτροπής Παιδείας είναι διετής (άρθρο 1 ΦΕΚ 81 13.2.87 τ.Β) και έληξε στις 31.12.90. Προ της λήξεως της θητείας της ΝΕΠ εστάλησαν έγγραφα σε όλους τους φορείς με τα οποία η Νομαρχία ζήτησε τους νέους εκπροσώπους για την συγκρότηση της νέας 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δεν όρισαν εγκαίρως τους εκπροσώπους τους, μάλιστα η ΤΕΔΚΝΑ παρά τις επανειλημμένες οχλήσεις της Νομαρχίας δεν έχει ορίσει μέχρι και σήμερα το νέο εκπρόσωπ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δυσκολίες έγινε δυνατός ο ορισμός της νέας ΝΕΠ στις 16.5.91. Στο χρονικό διάστημα από τον ορισμό της μέχρι και τον Σεπτέμβριο του 1991 δεν ετέθησαν θέματα στην ΝΕΠ από τις Δημοτικές Επιτροπές Παιδείας που θα δικαιολογούν την σύγκλησή της. Μόνο τον τελευταίο μήνα έχουν φθάσει στη ΝΕΠ ανάλογα θέματα και ήδη έχει ορισθεί η σύγκλησή της μέσα στο Νοέμ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νομή των λειτουργικών δαπανών έχουμε να επισημά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νομή των λειτουργικών δαπανών του Γ` τριμήνου του 1991 έγινε σύμφωνα με την 89523/28.6.91 απόφαση μας και το 95594/30.7.91 έγγραφο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κατανομή έγινε προσπάθεια από τους εισηγητές Προϊσταμένους της Πρωτοβάθμιας και Δευτεροβάθμιας Εκπαίδευσης να εξοφληθούν οι παλαιές οφειλές και μάλιστα από τους Δημόσιους οργανισμούς (ΔΕ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οφειλές αυτές άνω των 50.000.000 δρχ. εκκρεμούν από τα έτη 1983, 1984... και επανειλημμένα έχουν απειλήσει και αυτή την λειτουργία των Σχολείων (Διακοπή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ανομή αυτή έγινε δεκτή από το σύνολο του Νομαρχιακού Συμβουλίου εκτός από την επιφύλαξη ενός μόνο των Συμβούλ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99/21-10-91 ερώτηση δόθηκε με το υπ` αριθμ. 185/15-11-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099/21-10-91, που κατέθεσαν οι Βουλευτές κ.κ. Μ. Μπεντενιώτης, Π. Κρητικός, Ι. Διαμαντίδης, Γρ. Νιώτης και Χρ. Κοκκινοβασίλης, αναφορικά με το πιο πάνω θέμα,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βραχονησίδων δεν ανήκει στην αρμοδιότητα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ης μεταβίβασης βραχονησίδων και ακατοίκητων νησίδων του Δημοσίου δεν εμπίπτει στην αρμοδιότητα του ΥΠ.ΓΕ. δεδομένου ότι τις εκτάσεις αυτές διαχειρίζεται το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στην έκταση που περιλαμβανεται στα όρια των εν γένει ιδιωτικών νησίδων της χώρας υπάρχει και έκταση με μορφή δάσους ή δασική αυτή διέπεται από τις διατά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ύσταση οποιονδήποτε εμπραγμάτων ή ενοχικών δικαιωμάτων επί νήσων ή νησίδων της Ελλάδος οι οποίες καθ` ολοκληρίαν ανήκουν σε ιδιώτες φυσικά ή νομικά πρόσωπα απαιτείται άδεια του Υπουργού Γεωργίας που εκδίδεται μετά από σύμφωνη γνώμη του ΓΕΝ, ΓΕΣ όπως προβλέπουν οι διατάξεις ήδη του άρθρου 28 του Ν. 1892/90 και πριν από αυτές οι διατάξεις του άρθρου 7 του Α.Ν. 1366/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αυτή απαιτείται ανεξάρτητα εάν οι ιδιωτικές αυτές νήσοι ή νησίδες κείνται σε παραμεθόριο ή μ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ξιοποίησης της κτηνοτροφίας στα ακατοίκητα νησιά της χώρας μας σας γνωρίζουμε ότι, οι αντίξοες εδαφοκλιματικές συνθήκες στα εν λόγω νησιά, δεν ευνοούν την ίδρυση αιγοτροφικών εκμ/σεων εκτατικής μορφής. Σ` αυτό συντελούν, η φτωχή μέχρι τελείως ελλειπής βλάστηση (κυρίως τους θερινούς μήνες), η έλλειψη νερού, η έκθεση των ζώων σε δυσμενείς καιρικές συνθήκες (κρύο, ζέστη, άνεμοι), η έλλειψη κτηνιατρικής περίθαλψης των ζώων, κυρίως τους χειμερινούς μήνες, λόγω αδυναμίας προσεγγίσεως στα νησιά αυτά και επί πλέον κίνδυνοι 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η η μεταφορά ζωοτροφών από την Ηπειρωτική χώρα, με αποτέλεσμα πέραν της οικονομικής επιβάρυνσης και υψηλό κόστος παραγωγής. Παράλληλα απαιτείται και ανάλογη υποδομή, αποθηκευτικοί χώροι, οικίσκοι ποιμένων κ.λπ., που δεν είναι δυνατόν να πραγματοποιηθούν λόγω του υφισταμένου ιδιοκτησιακού προβλήματος (δεν μπορούν να γίνουν κτίσματα σε μη ιδιόκτητ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α ερημικά νησιά (Μακρόνησος, Γιούρα, Αγ. Γεώργιος, Σχίζα κ.λπ.), στα οποία έχει αναπτυχθεί αιγοτροφία σε εκτατική μορφή. Και εδώ όμως λόγω των αναφερομένων προβλημάτων, δεν γίνεται ελεγχόμενη εκτροφή. Τα ζώα έχουν αφεθεί τελείως ελεύθερα, ζουν σε ημιάγρια κατάσταση, χωρίς φύλαξη με κίνδυνο να επιφέρουν καταστροφές σ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ροβλήματα δεν ευνοούν την οικονομική βιωσιμότητα των εκμ/σεων, έχουν αποθαρρύνει τους φορείς και δεν υπάρχει ιδιαίτερο ενδιαφέρον περαιτέρω αναπτύξεως της αιγοτροφίας σ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λιευτικές διατάξεις που έχουν εκδοθεί και στοχεύουν στην προστασία, στην ανάπτυξη καθώς και στην ορθολογική διαχείριση των αλιευτικών πόρων ισχύουν και για τα ακατοίκητα νησιά και τις βραχονησίδ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 επανάληψη επισημανθεί στις Λιμενικές αρχές ότι οι ανωτέρω περιοχές εμπίπτουν στους εκάστοτε περιορισμούς και ρυθμίσεις της Αλιευτικής Νομοθεσίας και ότι θα πρέπει, στην περίπτωση αυτή να εφαρμόζουν απαρέκκλιτα τις ισχύουσες διατάξ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112/22-10-91 ερώτηση δόθηκε με το υπ` αριθμ. 2723/14-11-91 έγγραφο από τον Υπουργό Υγείας η ακόλουθη απα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ερώτησης προς τον κ. Υπουργό Υγείας, Πρόνοιας και Κοιν. Ασφαλίσεων, που κατέθεσαν οι βουλευτές κ.κ. Π. Κοσιώνης, Γ. Αραβανής, Σ. Κόρακας και Θ. Παφίλης, σχετικά με τη ρύθμιση των οφειλών από αγγελιόσημο των μη κρατικών ραδιοτηλεοπτικών σταθμών σε μηνιαίες δόσ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ης παρ. 5 του άρθρου 6 του ν. 1866/1989 προβλέφθηκε η επιβολή αγγελιοσήμου και στις διαφημίσεις που γίνονται από τους μη κρατικούς ραδιοτηλεοπτικούς σταθμούς, στο ίδιο ποσοστό που προβλέπεται για την ΕΡΤ Α.Ε. και η κατανομή του στα ίδια ασφαλιστικά ταμεία και με την ίδια αναλογία που κατανέμεται το αγγελιόσημο της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εν υπήρχε διάταξη που να προβλέπει ενιαίο ποσοστό αγγελιοσήμου για την ΕΡΤ Α.Ε. αλλά για την ΕΡΤ-1 και ΕΡΤ-2 αφού το αγγελιόσημο είχε θεσπισθεί πολύ πριν την συγχώνευση των δύο καναλιών σε ΕΡΤ Α.Ε. με τον ν. 1730/1987, η εφαρμογή της παραπάνω διάταξης, λόγω του νομικού κενού, συνάντησε ανυπέρβλητες δυσχέρειες στην απόδοση των εισπραττόμενων ποσών αγγελιοσήμου στα δικαιούχ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υσχέρεια υφίσταται από το γεγονός ότι υπήρχε και υπάρχει απαίτηση από τους εργαζόμενους στα ιδιωτικά ραδιοτηλεοπτικά μέσα για την συμμετοχή των στην διανομή κατά το ποσοστό που ηθικά δικαιούνται μέρους του αγγελιοσήμου και στο οποίο συμβάλλουν ουσι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γγελιοσήμου που προέρχονται από τις διαφημίσεις που γίνονται στους ιδιωτικούς ραδιοφωνικούς σταθμούς θα πρέπει να αποδοθούν σε 13 ασφαλιστικά ταμεία και Ενώσεις Συντακτών του δε αγγελιοσήμου των ιδιωτικών τηλεοπτικών σταθμών σε 9 ασφαλιστικά ταμεία και Ενώσεις Συντακτών, στα οποία συγκαταλέγεται και ο Ε.Δ.Ο.Ε.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ρύθμιση των θεμάτων που ανέκυψαν και οδήγησαν στη μη απόδοση κατά μεγάλο ποσοστό από τους σταθμούς των ποσών του αγγελιοσήμου του ν. 1866/1989, έγιναν στο Υπουργείο μας αλλεπάλληλες συναντήσεις με πρωτοβουλία της πολιτικής ηγεσίας του Υπουργείου στις οποίες συμμετείχαν εκπρόσωποι των δικαιούχων ασφαλιστικών ταμείων και των ιδιωτικών ραδιοτηλεοπτικών σταθμών καθώς και ο Πρόεδρος της ΕΣΗΕΑ, ο Γεν. Γραμματέας Τύπου και Πληροφοριών και Υπηρεσιακοί Παράγοντες του Υπουργείου και των Ταμείων και συζητήθηκαν διεξοδικά οι επί μέρους απόψεις και προτάσεις για την αντιμετώπι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ρυθμίσεων που συνεζητήθησαν πλην μιας, ομόφωνα έγιναν αποδεκτές. Αυτό είχε σαν αποτέλεσμα να μη ληφθεί τελική απόφα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ΗΤΡΗ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45/22-10-91 ερώτηση δόθηκε με το υπ` αριθμ. 1102663/14-11-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ερώτησης που κατέθεσε ο Βουλευτής κ. Μαν. Κεφαλογιαν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ές χαρακτηριστικές πινακίδες κυκλοφορίας (ΑΜΟ, ΑΜΡ, ΑΜΤ, ΑΜΧ) φέρουν τα ΙΧ επιβατικά αυτοκίνητα, τα οποία έχουν εισαχθεί με μερική ή ολική απαλλαγή από ορισμένες κατηγορίες προσώπων. Τα δικαιούχα πρόσωπ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ΟΙΚΟΥΝΤΕΣ (Απόφαση Λ. 24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λληνες ή αλλοδαποί που έχουν τη συνήθη κατοικία τους στο εξωτερικό και την μεταφέρ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λληνες εργαζόμενοι στο εξωτερικό πάνω από δύο (2) συνεχόμενα χρόνια και επιστρέφουν στην Ελλάδα οριστικά, μετά τη λήξη της εργα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λληνες δημόσιοι υπάλληλοι που παραμένουν στο εξωτερικό για εκτέλεση υπηρεσίας πάνω από δύο (2) συνεχή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ΛΛΗΝΕΣ ΝΑΥΤΙΚΟΙ (Απόφαση Δ.24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ναυτολογημένοι σε εμπορικά πλοία γραμμ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ΛΥΤΕΚΝΟΙ γονείς (άρθρο 36 Ν.1563/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έχουν (4) τέσσερα ανήλικα παιδιά κάτω των 1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άγματι, περί το τέλος του έτους 1989 μέχρι τα μέσα του έτους 1990 παρατηρήθηκαν φαινόμενα καταστρατήγησης των διατάξεων, κυρίως από την κατηγορία των Μετοικ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κειμένου να εξαλειφθούν τα φαινόμενα αυτά, τροποποιήθηκαν οι σχετικές διατάξεις και η απαλλαγή στα πρόσωπα που μετοικούν από χώρες της Ευρώπης και της Ασίας χορηγείται πλέον μόνον εφόσον το δικαιούχο πρόσωπο εισάγει το συγκεκριμένο αυτοκίνητο που έχει στην κυριότητά του και χρησιμοποίησε στη χώρα από την οποία μετοικεί επί έξι (6) τουλάχιστον μήνες πριν μετοικήσει στην Ελλάδα (Απόφαση Δ.342/12-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18 του Ν. 1921/91, όπως συμπληρώθηκε με το άρθρο 27 του Ν. 1954/91, τα αυτοκίνητα των Μετοικούντων είναι δυνατό πλέον να μεταβιβάζονται μετά την παρέλευση του ετήσιου περιοριστικού διαστήματος μόνον ύστερα από έγκριση της αρμόδιας Τελωνειακής Αρχής και αφού προηγουμένως καταβληθεί ποσοστό του ειδικού φόρου κατανάλωσης, ανάλογα με το διάστημα που έχει παρέλθει από την εισαγωγή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α παραπάνω μέτρα περιορίστηκαν σημαντικά τα φαινόμενα καταστρατήγησης των διατάξεων περί μετοικεσίας. Παράλληλα όμως έχουν ενταθεί οι έλεγχοι στα αυτοκίνητα που ήδη έχουν εισαχθεί, προκειμένου να εντοπιστούν οι παράνομ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ο Κοινοτικό Δίκαιο, οι απαλλαγές παρέχονται μόνο στα πρόσωπα που έχουν τη συνήθη κατοικία τους στο εξωτερικό και την μεταφέρουν στην Ελλάδα. Δηλαδή, δεν περιλαμβάνονται στην απαλλαγή οι Έλληνες εργαζόμενοι στο εξωτερικό και οι δημόσιοι υπάλληλοι, στους οποίους οι απαλλαγές παρέχονται σύμφωνα με το εθνικό μα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μοναδικός τρόπος για την παντελή εξάλειψη των φαινομένων καταστρατήγησης των διατάξεων ατελείας, είναι η κατάργηση των απαλλαγών στην εισαγωγή αυτοκινήτων για τα πρόσωπα που δεν καλύπτονται από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τις διατάξεις του εδαφίου α` της περίπτ. Α της παρ. 1 του άρθρου 15 του Ν. 2367/1953, όπως ισχύει, ορίζονται τα ετήσια τέλη κυκλοφορίας των ΙΧ επιβατικών αυτοκινήτων, ανάλογα με τη φορολογήσιμη ιπποδύναμη αυτών (κυλινδρισμός κινητήρα σε κυβ. εκατ. x 0,00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Ίπποι </w:t>
        <w:tab/>
        <w:tab/>
        <w:tab/>
        <w:t xml:space="preserve">ΕΙΧ αυτοκινήτων </w:t>
        <w:tab/>
        <w:tab/>
        <w:tab/>
        <w:t>ΕΙΧ αυτοκινήτων</w:t>
      </w:r>
    </w:p>
    <w:p>
      <w:pPr>
        <w:pStyle w:val="Style15"/>
        <w:rPr>
          <w:rFonts w:ascii="Courier New" w:hAnsi="Courier New" w:cs="Courier New"/>
        </w:rPr>
      </w:pPr>
      <w:r>
        <w:rPr>
          <w:rFonts w:cs="Courier New" w:ascii="Courier New" w:hAnsi="Courier New"/>
        </w:rPr>
        <w:t>συμβατικής τεχνολογίας</w:t>
        <w:tab/>
        <w:tab/>
        <w:t>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tab/>
        <w:tab/>
        <w:tab/>
        <w:t xml:space="preserve">2.250 δρχ. ο ίππος </w:t>
        <w:tab/>
        <w:tab/>
        <w:tab/>
        <w:t>1.800 δρχ. ο ί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 </w:t>
        <w:tab/>
        <w:tab/>
        <w:tab/>
        <w:t xml:space="preserve">2.500 " " " </w:t>
        <w:tab/>
        <w:tab/>
        <w:tab/>
        <w:tab/>
        <w:t>2.00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3 </w:t>
        <w:tab/>
        <w:tab/>
        <w:tab/>
        <w:t xml:space="preserve">5.000 " " " </w:t>
        <w:tab/>
        <w:tab/>
        <w:tab/>
        <w:tab/>
        <w:t>4.00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7 </w:t>
        <w:tab/>
        <w:tab/>
        <w:tab/>
        <w:t xml:space="preserve">10.625 " " " </w:t>
        <w:tab/>
        <w:tab/>
        <w:tab/>
        <w:tab/>
        <w:t>8.50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και άνω </w:t>
        <w:tab/>
        <w:tab/>
        <w:t xml:space="preserve">16.875 " " " </w:t>
        <w:tab/>
        <w:tab/>
        <w:tab/>
        <w:tab/>
        <w:t>13.500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στον παραπάνω πίνακα, τα τέλη κυκλοφορίας, αυξάνονται προοδευτικά, ειδικότερα δε για τα αυτοκίνητα με κυλινδρισμό κινητήρα 2.000 κυβ. εκατ. (14 ίπποι) και άνω, είναι κατά πολύ μεγαλύτερα σε σχέση με τα μικρότερου κυλινδρισμού αυτοκίνητα. Τούτο υπαγορεύτηκε από την ανάγκη καθορισμού υψηλότερων επιβαρύνσεων για τα μεγάλου κυλινδρισμού αυτοκίνητα, λόγω του ότι αυτά θεωρούνται είδη πολυτελείας και προορίζονται για άτομα υψηλ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όμως αύξηση της ανωτέρω προοδευτικότητας δεν θα μπορούσε να κριθεί δικαιολογημένη και θα ενείχε τον κίνδυνο να συναντήσει την αντίδραση της ΕΟΚ, αφού ένα τέτοιο μέτρο θα μπορούσε να θεωρηθεί ότι τείνει στην απαγόρευση εισαγωγής ορισμέν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ενδεχόμενη επανεξέταση των επιβαλλόμενων τελών κυκλοφορίας αυτοκινήτων, θα εξεταστεί και η πρόταση που διατυπώνεται στην πιο πάνω ερώτηση, για την αντιμετώπιση προβλημάτων, όπως αυτά που επισημαίνονται στην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58/23-10-91 ερώτηση δόθηκε με το υπ` αριθμ. 1102664/14-11-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ερώτησης, που κατέθεσε ο Βουλευτής κ. Γ. Κλαυδιανός, σας γνωρίζουμε ότι το ύψος των βεβαιωμένων χρεών της εταιρείας "EXPRESS SERVICE" ΑΝΩΝΥΜΟΣ ΕΤΑΙΡΕΙΑ ΕΞΥΠΗΡΕΤΗΣΕΩΣ ΑΥΤΟΚΙΝΗΤΩΝ ανέρχεται σήμερα στο ποσό των δραχμών 456.501.867 πλέον προσαυξήσεων εκπρόθεσμη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δεν διαθέτει ακίνητη περιουσία, έχουν ληφθεί δε σε βάρος της από την αρμόδια ΔΟΥ Ανωνύμων Εταιριών Θεσσαλονίκης όλα τα προβλεπόμενα από το νόμο για την είσπραξη των χρεών μέτρα (παραγγελία κατάσχεσης κινητών, αίτηση για ποινική δίωξη, απαγόρευση εξόδου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χρέη αφορούν ΦΠΑ υποχρεώσεις προηγουμένων ετών που έχουν ρυθμιστεί σε δόσεις, καθώς και χρέη ΦΠΑ και καταβάλλονται χωρίς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ηξιπρόθεσμες υποχρεώσεις καταβάλλονται κάθε μήνα και δεν υπάρχουν καθυστερήσεις, τα δε ποσά που αναλήφθηκαν θεωρήθηκαν ως δανειο και καταβλήθηκε το αναλογούν χαρ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για την εκπλήρωση των φορολογικών της υποχρεώσεων, ελέγχεται και παρακολουθείται τακτικά από την πιο πάνω αρμόδια Δ.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86/23-10-91 ερώτηση δόθηκε με το υπ` αριθμ. 0022/13-11-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σχετικής ερώτησης που κατέθεσαν οι κ.κ. Βουλευτές Ν. Κωνσταντόπουλος, Μ. Δρεττάκης, Π. Σκοτινιώτης, Τρ. Χατζηδημητρίου, Φ. Κουβέλης προς τους οποίους κοινοποιείται το παρόν, σας πληροφορούμε ότι, επί του παρόντος, δεν υπάρχει ευχέρεια αναπροσαρμογής του μηνιαίου μισθού των στρατευμένων οπλιτών λόγω των δυσμενών δημοσιονομικών συνθηκών της Χώρας μας, οι οποίες επιβάλλουν αυστηρή εισοδηματική πολιτική. Άλλωστε με την αριθ. 2043542/3832/0022/1.8.91 Κ.Υ.Α. αναπροσαρμόστηκε το ημερήσιο αντίτιμο σταθεράς χορηγίας για τη βελτίωση της τροφής των οπλιτών κατά 21% από 1.8.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93/23-10-91 ερώτηση δόθηκε με το υπ` αριθμ. 212/15-11-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193/23-10-91, που κατάθεσαν οι Βουλευτές κ.κ. Τ. Χατζηδημητρίου, Λ. Κύρκος και Α. Σεβαστάκης, αναφορ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της Δ/νσης Δασών Γρεβενών, πρόκειται για το Δασοφύλακα Αριστοτέλη Καραμήτσο που του έχουν ανατεθεί καθήκοντα για τη φύλαξη του Εθνικού Δρυμού Πίνδου του χωριού Περιβό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χωριό αυτό, τους χειμερινούς μήνες είναι ακατοίκητο και η περιοχή σχεδόν χιονισμένη, για την καλλίτερη αξιοποίηση, του εν λόγω δασοφύλακα, την περίοδο από 15/11 μέχρι 15/4, ανακαλείται στην έδρα της Δ/νσης Δασών με εξαίρεση τα Σαββατοκύριακα όπου περιοδεύει τον Εθνικό δρυμ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07/24-10-91 ερώτηση δόθηκε με το υπ` αριθμ. Σ. 2875/12-11-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4-10-91 ερώτηση, που κατέθεσε στη Βουλή ο Βουλευτής κ. Δημ. Βουνάτσος, σχετικά με τις εορτές απελευθερώσεως της νήσου Αγ. Ευστράτιος, σας γνωρίζουμε ότι από το Υπουργείο Εθνικής Αμύνης πράγματι δεν διετέθη ελικόπτερο για τη μεταφορά βουλευτών και άλλων επισήμων από τη Λέσβο στον Αγ. Ευστράτιο επειδή, λόγω του μεγάλου αριθμού αυτών, υπήρχε αδυναμία επιβιβάσεώς τους στο ελικόπτερο, αντ` αυτού δεν εδόθη εντολή να διατεθεί πλοίο του Πολεμικού Ναυτικού για την μεταφορά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257/29-10-91 ερώτηση δόθηκε με το υπ' αριθμ. 2907/14-11-91 έγγραφο από τον Υπουργό Εθν.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9-10-91 ερώτηση, που κατέθεσαν στη Βουλή οι Βουλευτές κ.κ. Μ. Δρεττάκης, Ν. Κωνσταντόπουλος, Φ. Κουβέλης και Γρ. Φαράκος, σχετικά με τα ατυχήματα που παρουσιάζονται στην Πολεμική Αεροπορ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Αεροπορία για την εκπλήρωση της αποστολής της εκτελεί πολυάριθμες πτήσεις με διάφορους τύπους αεροσκαφών και ελικοπτέρων. Κατά τη διεξαγωγή των πτήσεων αυτών είναι ενδεχόμενο να συμβαίνουν βλάβες στα αεροσκάφη και να προκαλούνται διάφορ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ατυχήματα για σκοπούς πρόληψης και διερεύνησης των αιτίων που τα προκάλεσαν κατατάσσονται στις εξής κύριες κατηγορίες: Μείζονα, Ελάσσονα και Συμβά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ζονα ατυχήματα είναι εκείνα κατά τα οποία προκαλείται ολική καταστροφή του αεροσκάφους ή θάνατος χειριστή, ελάσσονα ατυχήματα είναι εκείνα κατά τα οποία προκαλούνται μεγάλης έκτασης ζημιές στο αεροσκάφος, το οποίο όμως δύναται να επισκευασθεί, ενώ συμβάντα είναι εκείνα κατά τα οποία προκαλούνται μικρής έκτασης ζημιές στο αερο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που προκαλούν κυρίως τα αεροπορικά ατυχήματα τόσο στην Π.Α. όσο και στις ξένες Αεροπορίες έχει αποδειχθεί ότι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θρώπινο Σφάλμα (Ιπτάμενο- Τεχ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στοχία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αρρόφηση ξένων αντικειμένων (πτηνά- μεταλλικά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εξακρίβ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δοση στον τομέα της ασφάλειας των πτήσεων όλων των Αεροποριών μετράται με τον ετήσιο δείκτη ατυχημάτων. Ο δείκτης υπολογίζεται με βάση τα Μείζονα Ατυχήματα και τις ώρες των πτήσεων με αναγωγή στις 100.00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εκαετία 1981-1990 η Π.Α. επέτυχε μέση τιμή Δείκτου Αεροπορικών Ατυχημάτων 5,2 μονάδες. Το 1990 η Π.Α. επέτυχε το δεύτερο καλλίτερο Δείκτη στην ιστορία της με εξαίρεση βέβαια το 1986, που επέτυχε μηδενικό Δείκτη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ο 1990 η Π.Α. συγκρινόμενη με τις ξένες Αεροπορίες κατετάγη στην 3η θέση στον τομέα ασφαλείας των π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έχουν συμβεί 5 Μείζοντα Ατυχήματα. Απωλέσθησαν τα εξής Αεροσκάφη: 1 C-130, 1 T-37, 2 F-4E (ΦΑΝΤΟΜ) και 1 Ελικόπτερο. Ο δείκτης Αεροπορικών Ατυχημάτων εκτιμάται, ότι στο τέλος του έτους θα κυμανθεί στις 5 περίπου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συμπεραίνεται ότι ο δείκτης της Π.Α. του τρέχοντος έτους, παρά το γεγονός ότι δεν είναι ο επιθυμητός, συγκρινόμενος με αυτόν του 1990 που ήταν 2,0 μονάδες, δεν είναι και ανησυχητικός καθ' όσον πάγιος στόχος της Π.Α. είναι να διατηρείται στο επίπεδο των 5 μονάδων κ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τέλος, ότι διαρκής επιδίωξη της Π.Α. στον τομέα της Ασφάλειας των Πτήσεων είναι η μείωση των Αεροπορικών Ατυχημάτων με πάγιο στόχο τη διατήρηση του Δείκτη κάτω των 5 μονάδων, που είναι στόχος και των συμμαχικών Αεροποριών. Για να επιτευχθεί ο στόχος αυτός η Π.Α. προβαίνει σε άμεση διερεύνηση των αιτιών, που συντέλεσαν στην πρόκληση ατυχήματος και λαμβάνει προληπτικά μέτρα, τα οποία προκύπτουν μετά από έρευνα και εισηγήσεις των επιτροπών διερεύνησης, του Κέντρου Έρευνας-Τεχνολογίας της Π.Α. και των Εργοστασιακών Φορέ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80/29-10-91 ερώτηση δόθηκε με το υπ' αριθμ. 230/15-11-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280/29.10.1991, που κατέθεσαν ο Βουλευτής κ. Γιάννης Σμπώκος σχετικά με το πιο πάνω θέμα, σας στέλνουμε αντίγραφο του αριθμ.41191/5.11.1991 εγγράφου της ΑΤ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316/30-10-91 ερώτηση δόθηκε με το υπ' αριθμ. 114571/15-11-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ε ο Βουλευτής κύριος Απ. Φωτιά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ων παρ.1 και 3 εδαφ. α' του άρθρου 25 του Ν.1828/89 οι πιστώσεις ΣΑΤΑ είναι τακτικό έσοδο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σωτερικών με το αριθ.72100/18.4.91 έγγραφο του ύστερα από σχετικό ερώτημα της Νομαρχίας Έβρου αναφορικά με τους νεοσύστατους μετά από συνένωση Δήμους (το οποίο εστάλη προς όλες τις Νομαρχίες της Χώρας γνωστοποιούσε σχετικά με την κατανομή της ΣΑΤΑ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νεοσυσταθέντες μέχρι 31.12.90 Δήμοι σύμφωνα με τις διατάξεις του Ν.1262/86 δικαιούνται διπλάσιας οικονομικής ενίσχυσης από τη ΣΑΤΑ (άρθρα 4 και 13 Π.Δ/γματος 323/89) και για μία τριετία (άρθρα 2 και 1 Ν.162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ημιουργούμενοι από συνένωση Δήμοι σύμφωνα με τις διατάξεις του Ν.1416/84 δικαιούνται κάθε χρόνο διπλάσιας οικονομικής ενίσχυσης υπό την προϋπόθεση ότι έχουν συνολικό αριθμό κατοίκων μέχρι δέκα χιλιάδες πληθυσμό, επομένως και από τη Σ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οι πιστώσεις της ΣΑΤΑ κατανέμονται κάθε χρόνο σε επίπεδο Νομών της Χώρας εφ' άπαξ στο σύνολο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326/30-10-91 ερώτηση δόθηκε με το υπ' αριθμ. 2905/15-11-91 έγγραφο από τον Υπουργό Εθν.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30-10-91 ερώτηση, που κατέθεσε στη Βουλή ο Βουλευτής κ. Γ. Αδαμόπουλος, σχετικά με την οργάνωση και ομοψυχία στο 28ο ΑΤ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άρχοντα στοιχεία των παραβιάσεων και αναχαιτίσεων που έγιναν από το 1982 μέχρι το 1991 (1η Οκτ.1991), φαίνεται ότι τα ποσοστά των αναχαιτίσεων των ετών 1990 και 1991 είναι μεγαλύτερα από αυτά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ως επικίνδυνης της κατάστασης, που επικρατεί στην Πολεμική Αεροπορία και ιδιαίτερα στο ΑΤΑ είναι αυθαίρετη και αποτελεί προσωπική άποψη του ερωτώντος, καθόσον δεν στηρίζεται σε κανένα στοιχείο, το δε έγγραφο, που επικαλείται, κάθε άλλο παρά αποδεικνύει τα λεγόμε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σιμοποίηση του Ασμ/χου (Ι) Δ. Γεωργόπουλου μέχρι σήμερα κάθε άλλο παρά μη σύμφωνη με τον Κανονισμό Χρησιμοποιήσεως των Αξιωματικών της Πολεμικής Αεροπορίας είναι (Διοικητής Μοίρας, επιτελής ΑΤΑ, Διοικητής Σμηναρχίας), καθόσον οι θέσεις που τοποθετείται είναι ιεραρχικά μεγαλύτερης ευθύνης και για τις οποίες δεν μπορεί να θεωρηθεί ότι η υπηρεσία του επεφύλαξε ειδική αντιμετώπιση για την προϋπηρεσία ως Υπασπιστού ΥΕΘΑ. Ως εκ τούτου η τοποθέτηση του ως Διοικητού της 133 ΣΜ, θέση που στο παρελθόν έχουν υπηρετήσει ισάξιοι, με τον υπόψη Αντισμήναρχο Αξιωματικοί με κανένα τρόπο δεν μπορεί να θεωρηθεί ως υπο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αυταπόδεκτο είναι το γεγονός ότι η ενότητα και η ομοψυχία της Πολεμικής Αεροπορίας, για την οποία τόσο κόπτεται ο ερωτών, μόνο με ερωτήσεις αυτής της μορφής μπορούν να διαταραχθούν. Η Κυβέρνηση πάντως ανεξάρτητα από τις προσπάθειες που καταβάλλουν κύκλοι της Αντιπολιτεύσεως έχει επιτύχει και επιθυμεί να διατηρήσει την ηπιότητα, ομόνοια, αναδιοργάνωση, υψηλή επιχειρησιακή ικανότητα και αποτελεσματικότητα της Πολεμικής Αεροπορίας μας, ούτως ώστε να μπορεί να ανταποκρίνεται καθημερινά στο υψηλό επιπέδου και ευθύνης εθνικό έργο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522/8-11-91 ερώτηση δόθηκε με το υπ' αριθμ. 26840/2-12-91 έγγραφο από τον Υπουργό Εθν.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αντηση της υπ'αριθ.3522/8-11-91 Ερωτήσεως των Βουλευτών κυρίων Π. Μπενετάτου, Α. Κακλαμάνη, Γ. Αρσένη, Γ. Κουρή και Π. Σγουρίδη σας πληροφορούμε ότι το πρόβλημα της ΣΥΚΕΑ οφείλεται στην κατακόρυφη μείωση της παραγωγικότητος εξαι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ο της υπερμέτρου και αλογίστου αυξήσεως του προσωπικού της μετά το έτος 1985, όσο και της ατυχούς ανανεώσεως μεγάλου μέρους του εξοπλισμού της με μηχανήματα Σοβιετικής προελεύσεως τα οποία είναι ακατάλληλα για τ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ανωτέρω και με βάσει τις προτάσεις διακλαδικής επιτροπής, το ΣΑΓΕ αποφάσισε να αναδιαρθρωθεί η ως άνω Υπηρεσία με μετατροπή των 7 υφισταμένων ΜΟΜΑ σε 3 Συγκροτήματα ΜΟΜΑ, που θα καλύπτουν όμως όλο τον Ελλαδικό χώρο. Στα πλαίσια της αναδιοργανώσεως αυτής το προσωπικό που θα πλεονάσει θα απορροφηθεί σε άλλες υπηρεσίες του ΥΕΘΑ αλλά και σε άλλες Δημόσιες Υπηρεσίες με την διαδικασί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τάξεις προσωπικού αυτές θα αποφασισθούν σε απόλυτη εφαρμογή των υφισταμένων διατάξεων, νόμων και αποφάσεων και με βάση τις πραγματικά υφιστάμενε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α αναφερόμενα στην παρούσα ερώτηση περί "εκδικητικών μεταθέσεων" δεν ανταποκρίνονται στην πραγματικότη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54/8-11-91 ερώτηση δόθηκε με το υπ' αριθμ. 762/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αριθ.3524/91 Ερωτήσεως των Βουλευτών κυρίων Μ. Μερκούρη, Π. Σγουρίδη, Στ. Μπένο, Μ. Φαραντούρη, Γ. Παπανδρέου, Δ. Αλαμπάνου, Γρ. Νιώτη, Σ. Βαλυράκη, Γ. Λιάνη, Αν. Φούρα, Λ. Αποστολίδη, Κ. Κουλούρη και Δ. Σαρρ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 Χάνι της οδού Μαυρομιχάλη- Μαλετσίδου, ο Δήμος Ξάνθης, στον οποίο ανήκει, προκήρυξε την μελέτη "Αναστήλωση- Αναπαλαίωση και Τροποποίηση Χρήσεων" από το έργο Σ.Π.Α. (Σχέδιο Περιφερειακής Ανάπτυξης). Η προκήρυξη δημοσιεύτηκε στο Δελτίο του Τ.Ε.Ε. τεύχος 1672/15-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υπόλοιπα κτήρια (Χανιά) το Υπουργείο Πολιτισμού θα εξετάσει την κήρυξή τους ή μη, ως διατηρητέα, σύμφωνα με τον Ν. 1469/5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526/8-11-91 ερώτηση δόθηκε με το υπ' αριθμ. 760/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αριθ.3562/8.11.91 Ερώτησης των κ.κ. Βουλευτών Μ. Δρεττάκη, Αν. Λεντάκη, Αλ. Σεβαστάκη και Τρ. Χατζηδημητρίου σχετικά με την Κρατική Ορχήστρα Αθη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διαφέρον του Υπουργείου Πολιτισμού όχι μόνο για την Κρατική Ορχήστρα Αθηνών, αλλά και την Κρατική Ορχήστρα Θεσσαλονίκης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άγματι για πολλά χρόνια δεν έγιναν προσλήψεις και δεν αντικατεστάθησαν αρκετοί αποχωρήσαντες μουσικοί. Προ ολίγων μηνών ετοιμάσθηκε προκήρυξη η οποία προσωρινώς εκρατήθη, προκειμένου να συνεξετασθεί με το θέμα των μετατάξεων μουσικών από την ΕΡΤ. Σύντομα θα δοθεί επ' αυτού η πρέπουσ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για την αντιμετώπιση των άμεσων αναγκών της τρέχουσας καλλιτεχνικής περιόδου, εγκρίθηκε ήδη από τον κ. Πρωθυπουργό η πρόσληψη καλλιτεχνικού προσωπικού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ύψος του προϋπολογισμού της Κρατικής Ορχήστρας Αθηνών για το 1992, όχι μόνο δε θα μειωθεί στα 90 εκατομμύρια όπως αναφέρεται στην Ευρώπη, αλλά έχει εγγραφεί στον Κρατικό Προϋπολογισμό το ποσό των 111.000.000 δραχμών (αύξηση 1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531/8-11-91 ερώτηση δόθηκε με το υπ' αριθμ. 117446/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531/8.11.91 ερώτηση του Βουλευτή κ. Β. Βασιλακ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Συμβούλιο Σερρών, αποτελεί συλλογικό όργανο, τα μέλη του οποίου είναι αιρετά και εκπροσωπούν όλες σχεδόν τις κοινωνικοοικονομικές τάξεις και ομάδες της Σερραϊκής κοινωνίας. Πρόκειται για άτομα υψηλού κύρους και με αυξημένη συναίσθηση ευθύνης στο έργο και την αποστολή τους. Οι εκάστοτε θέσεις και γνώμες όλων αυτών των μελών του Νομαρχιακού Συμβουλίου αποτελούν τη συνισταμένη της προσωπικής και υπεύθυνης εκτιμήσεως του καθένα και σε καμιά περίπτωση δεν είναι δυνατόν να είναι κατευθυνόμενες από το Νομάρχη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ψήφισμα που ενέκρινε το Νομαρχιακό Συμβούλιο Σερρών την 25.10.1991 δεν υπάρχει φράση κατά του Προέδρου του ΠΑΣΟΚ και αρχηγού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Νομάρχης Σερρών ασκεί τα καθήκοντά του στα πλαίσια της Κυβερνητικής Πολιτικής και με βάση τους ισχύοντες νόμους. Στην πράξη είναι συνετός, προσεκτικός και πολύ αφοσιωμένος στη νομιμότητα. Είναι άτομο υπεύθυνο και ακεραίου χαρακτήρα που δεν επιδιώκει και δεν απολαμβάνει ιδιαίτερης πολιτ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Νομαρχιακό Συμβούλιο Σερρών λειτουργεί μέσα στα πλαίσια της νομιμότητας. Εξετάζει τα γενικά και ειδικά θέματα του Νομού που εμπίπτουν στη δικαιοδοσία του με προσοχή και υπευθυνότητα. Τόσο ο Νομάρχης ως Πρόεδρος όσο και τ' άλλα μέλη διακρίνονται για τις δημοκρατικές ευαισθησίες τους και το σεβασμό τους στους θεσμούς της Χώρας. Συνεργάζονται αρμονικότατα με όλους τους τοπικούς φορείς και μοχθούν για την προαγωγή και επίλυση των διαφόρων θεμάτ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αυτών κρίνονται υπερβολικές και αβάσιμες οι διατυπούμενες στη σχετική ερώτηση του βουλευτού αιτιάσεις σε βάρος του Νομάρχου και των μελών του Νομαρχιακού Συμβουλίου Σερρ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541/8-11-91 ερώτηση δόθηκε με το υπ' αριθμ. 117300/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541/8.11.91 ερώτηση των Βουλευτών κ.κ. Θαν. Παφίλη, Π. Κοσιώνη και Γ. Αραβανή σας πληροφορούμε ότι έχουν δοθεί εντολές στις αρμόδιες Υπηρεσίες του Νομού (Δ/νση Δασών και Δ/νση Τεχνικών Υπηρεσιών) για τη κατασκευή των απαραίτητων τεχνικών έργων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ασφαλισθεί αρχική πίστωση 30.000.000 δρχ. από το Υπουργείο Γεωργίας, που θα συμπληρωθεί με κάθε άλλο ποσό που τυχόν θα απαιτηθ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559/8-11-91 ερώτηση δόθηκε με το υπ' αριθμ. 19014/29-11-91 έγγραφο από τον Υπουργό Μεταφ. και Επικ.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559/8-11-91 Ερώτηση των Βουλευτών κυρίων Παναγιώτη Κρητικού, Λευτέρη Βερυβάκη, Βασίλη Παπαδόπουλου και Γιάννη Γλαβίνα που απευθύνεται στον Υπουργό Μεταφορών και Επικοινωνιών σας διαβιβάζουμε τα παρακάτω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ό πρωτοκόλλου 30486/141/18.11.1991 έγγραφο του κ. Γενικού Διευθυντή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ό πρωτοκόλλου ΤΝΥΝΟΣ/44392/1254/20.11.91 έγγραφο του κ. Διοικητή της Υπηρεσία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 αριθμό πρωτοκόλλου 22/91589/22.11.1991 έγγραφο του κ. Γενικού Διευθυντή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ε αριθμό πρωτοκόλλου 169.1/646154/20.11.1991 έγγραφο του κ. Γενικού Διευθυντή του Οργανισμού Τηλεπικοινωνιών της Ελλά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με αριθμό πρωτοκόλλου 4578/15.11.1991 έγγραφο του κ. Προέδρου του Οργανισμού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με αριθμό πρωτοκόλλου 10226/110/15.11.1991 έγγραφο του κ. Προέδρου Δ.Σ. της Επιχείρησης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με αριθμό πρωτοκόλλου 41819/19.11.1991 έγγραφο του κ. Γενικού Διευθυντή των Ηλεκτρικών Σιδηροδρόμων Αθηνών- Πειραιώ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με αριθμό πρωτοκόλλου 1674/20.11.1991 έγγραφο του κ. Προέδρου- Γενικού Διευθυντή του Αερολιμένα Αθηνώ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με αριθμό πρωτοκόλλου 165657/21.11.1991 έγγραφο του κ. Γενικού Διευθυντή του Οργανισμού Σιδηροδρόμ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με αριθμό πρωτοκόλλου ΓΔ.1785/14.11.1991 έγγραφο του κ. Γενικού Διευθυντή της Ολυμπιακής Αεροπορίας, με τα οποία δίδεται απα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566/11-11-91 ερώτηση δόθηκε με το υπ' αριθμ. 1107731/29-11-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αριθ.3566/91 ερώτησης των Βουλευτών κ.κ. Δημ. Κωστόπουλου, Αντ. Σκυλλάκου, Θαν. Παφίλη και Γερ. Αραβανή, αναφορικά με αξιοποίηση δημοσίων εκτάσεων και ειδικότερα της έκτασης Ν. Μάκρης (πρώην Αμερικανική Βάσ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Εθν. Άμυνας, Οικ/κών και ΠΕΧΩΔΕ, έχουν καθοριστεί εκτάσεις του Δημοσίου, μεταξύ των οποίων και η περιοχή Ν. Μάκρης (πρώην Αμερικανική Βάση), για αξιοποίηση, η οποία μελετάται από την Κτηματική Εταιρεία του Δημοσίου (ΚΕΔ), πλην όμως μέχρι σήμερα δεν έχει ολοκληρωθεί η μελέτη και δεν έχει καθοριστεί η διαδικασία αξιοποίησης και επομένως, δεν μπορούμε να σας δώσουμε τις πληροφορίες που ζητάτ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569/11-11-91 ερώτηση δόθηκε με το υπ' αριθμ. 117321/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569/11.11.1991 ερώτηση των Βουλευτών κ.κ. Θ. Παφίλη, Π. Κοσιώνη, Γ. Αραβανή και Α. Σκυλλάκ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Άνω Σταυρού υδρεύεται σήμερα με το νερό πηγών και μίας γεώτρησης που λειτουργεί σε περιπτώσεις αυξημένης ζήτησης. Για την κάλυψη των αναγκών στην τουριστική περίοδο έγιναν οι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όρυξη δύο γεωτρήσεων από τη Δ/νση Εγγείων Βελτιώσεων το έτος 1990. από αυτές η μία αποδίδει 7-8 κυβ.νερού/ώρα και η άλλ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γνωριστική γεωλογική έκθεση από τη Δ/νση εγγείων Βελτιώσε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ρευνα με ειδικά μηχανήματα για τον προσδιορισμό υδροφόρων ρηγμάτ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όρυξη γεώτρησης που απέδωσε 80 κυβ. νερού/ώρ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οινότητα χρηματοδοτήθηκε με ποσό 1.500.000 δρχ. από τις πιστώσεις του 25% της ΣΑΤΑ για έργ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Ήδη η ΤΥΔΚ συντάσσει μελέτη για την αξιοποίηση της προαναφερθείσας γεώτρησης και η χρηματοδότησή της θα γίνει προσπάθεια να περιληφθεί στα Νομαρχιακά Προγράμματα του 19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572/11-11-91 ερώτηση δόθηκε με το υπ' αριθμ. 814/2-12-91 έγγραφο από τον Υπουργό Εθν.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572/11-11-91 ερώτηση, που κατέθεσαν στη Βουλή οι Βουλευτές κ.κ. Αθ. Παφίλης, Στρ. Κόρακας, Αντ. Σκυλλάκος και Π. Κοσιώνης, σχετικά με την ίδρυση Πυροσβεστικού Σταθμού αεροπλάνων στη Θεσσαλονί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κατά το μήνα Μάιο γίνεται σύσκεψη στο ΓΕΕΘΑ με θέμα την αντιμετώπιση των δασικών πυρκαϊών, στην οποία λαμβάνουν μέρος τα τρία επιτελεία των Ε.Δ., εκπρόσωποι του Πυροσβεστικού Σώματος, καθώς και αρμόδιοι του Υπουργείου Γεωργίας, οι οποίοι και καθορίζουν τις προτεραιότητες των αεροσκαφών στις περιοχές, που θεωρούν περισσότερο επικίνδυνες από πλευράς πυρκαϊών. Στην συνέχεια το ΓΕΕΘΑ/ΠΣΕΑ εκδίδει διαταγή, στην οποία, εκτός των άλλων οδηγιών, φαίνεται και η διάθεση του προσωπικού και των μέσων από τα Γενικά Επιτελεία των Κλάδων των Ε.Δ., καθώς και η λήψη μέτρων για την αντιμετώπιση (πρόληψη- καταστολή) των δασικών πυρκαϊών κατά την τρέχουσα πυροσβεστική περίοδο. Μέσα σ' αυτή την διαταγή περιλαμβανεται και ο πίνακας διαθέσεως και κατανομής πυροσβεστικών αεροσκαφών για την αντιμετώπιση των πυρκαϊών της τρεχούσης περιόδου. Το ΓΕΑ στη συνέχεια με άλλη διαταγή υλοποιεί την ανωτέρω διαταγή του ΓΕΕΘΑ και διασπείροντας τα αεροσκάφη και τα ελικόπτερ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ροκύπτει από τις διαταγές για το 1991, καθώς και από τα τηρούμενα στοιχεία των τελευταίων πέντε ετών, υπάρχει πάντα πυροσβεστικό κλιμάκιο από δύο αεροσκάφη PZL στη Θεσσαλονίκη (ΣΕΔΕΣ) για σκοπούς αεροπυρόσβεσης, που μετασταθμεύουν εκεί κάθε χρόνο από 1/6 έως 31/10. Όποτε έχει ζητηθεί από το ΓΕΕΘΑ ή το Υπουργείο Γεωργίας μεταστάθμευση πυροσβεστικού αεροσκάφους CL-215 ή PZL για οποιαδήποτε περιοχή της Ελλάδος αυτή έχει ικαν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μεταστάθμευση αεροσκαφών CL-215 η Π.Α. δύναται να καλύψει, εκτός αεροδρομίου της Ελευσίνας, τις απαιτήσεις ενός μόνο κλιμακίου αποτελούμενο από δύο έως τρία αεροσκάφη CL-215. Αυτή η απαίτηση υλοποιείται με τη δημιουργία πυροσβεστικού κλιμακίου αεροσκαφών CL-215 στην Ανδραβίδα, εδώ και μερικά χρόνια, μετά από αίτηση του Υπουργείου Γεωργίας, το οποίο είναι και το μόνο αρμόδιο Υπουργείο για να καθορίζει τις απαιτήσεις και να δίδει προτεραιότητες στην κατανομή και διάθεση των πυροσβεστικών αεροσκαφ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602/11-11-1991 ερώτηση δόθηκε με το υπ' αριθμ. 117323/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02/11-11-91 ερώτηση του Βουλευτή κ. Δ. Γεωργακόπουλου σας πληροφορούμε ότι η Νομαρχία Ηλεία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Δημοσίων Επενδύσεων έχουν ενταχθεί και εκτελούνται τα έργα: "Κατασκευή δρόμου Καρούτες- Λάνθι- Αρβανίτη- Χαριά- Σόπτη- Χειμαδίου και "Κατασκευή δρόμου Καράτουλα- Σόπτη, που εξυπηρετούν επαρκώς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ρόμο Καράτουλα- Σόπι, έγινε πριν δύο χρόνια, βελτίωση- διαπλάτυνση και όταν ολοκληρωθεί η κατασκευή του θα είναι ταχεί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ρόμο Καρούτες- Λανθι- Αρβανίτη, θα γίνει διαπλάτυνση σε επικίνδυνα σημεία του και ιδιαίτερα στο τμήμα Λανθι- Αρβανίτη (η καθυστέρηση οφείλεται σε προβλήματα απαλ/σης, που έχει ήδη συν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αραπάνω δρόμοι έχουν ικανοποιητική β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ρόμος Καράτουλα- Αρβανίτη, εξυπηρετεί κυρίως τους αγρότες της περιοχής αυτής και είναι στην αρμοδιότητα των όμορων αυτών Κοινοτήτων να τον συντη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μιας τέτοιας εργασίας είναι σχετικά μικρή και μπορεί να καλυφθεί από τα κονδύλια των ΟΤΑ. Για πλήρη κατασκευή (ασφαλτόστρωση κλπ) απαιτούνται διαπλατύνσεις και κατασκευή μικροτεχν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δε αυτού του δρόμου θ' απαιτήσει χρόνο, λόγω των απαλλοτριώσεων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Νομαρχία δίνει προτεραιότητα στην ολοκλήρωση της κατασκευής των επαρχιακών δρόμων Καράτουλα- Σόπι και Καρούτες- Λανθι- Αρβανίτη, ενώ ο δρόμος Καράτουλα- Αρβανίτη είναι δευτερεύουσας σημασίας, η κατασκευή του οποίου είναι αρμοδιότητας των ενδιαφερομένων Κοινοτή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03/11-11-91 ερώτηση δόθηκε με το υπ. αριθμ. 365/2-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3603/11-11-91 που κατέθεσαν οι Βουλευτές κ.κ. Θ. Βασιλακάκης, Β. Γερανίδης, Μ. Γικόνογλου, Γ. Κατσιφάρας και Ν. Ζαμπουν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ΑΤΕ ουδέποτε προέβει σε ενέργειες "είτε σκανδαλώδεις είτε μη νόμιμες", ώστε εξ αυτού να καθίσταται "περίεργη και η στάση των αρμοδίων Υπουργών που δεν φροντίζουν να σταματήσουν τις παράνομες πράξεις που γίνονται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όμως είναι ότι οι μετακινήσεις- μεταθέσεις συντελούνται με την έκδοση των απαραίτητων σχετικών Δια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Διαταγή μετακίνησης- μετάθεσης του κ. Καλυβιώτη δεν έχει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και μόνο σχετικής απόφασης του Δ.Σ. της Τράπεζας, κατ' ουδένα τρόπο μπορεί να θεωρηθεί ως παράνομη μετάθεσή του, επειδή αυτός προστατεύεται (ως Συνδικαλιστής) από το Νόμο 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απόφασης του Δ.Σ. -προκειμένου να εκδοθεί η σχετική Διαταγή (που, όπως προαναφέρθηκε, είναι απαραίτητη για να υπάρξει μετάθεση)- είναι αυτονόητο ότι θα τηρηθούν και θα προϋπάρξουν όλες οι προβλεπόμενες νόμιμες διαδικασίε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μετακίνηση- μετάθεση του κ. Καλυβιώτη γίνεται σε εμφανώς επιτελική θέση που προβλέπεται για το βαθμό του και αποβλέπει στην καλύτερη κάλυψη των λειτουργικών αναγκών της Τράπεζας με την αξιοποίηση των κατάλληλων στελεχών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11/12-11-91 ερώτηση δόθηκε με το υπ' αριθμ. 117329/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611/12-11-91 ερώτηση των Βουλευτών κ.κ. Π. Σκοτινιώτη, Κ. Ρήγα, Γ. Φαράκο και Ν. Γαλαν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ΕΛΛΗΝΙΚΑ ΟΙΝΟΠΝΕΥΜΑΤΑ και ΑΠΟΣΤΑΓΜΑΤΑ Σ. Χ. ΧΑΤΖΗΔΗΜΑΣ" διαθέτει τα απόβλητα του εργοστασίου της, που βρίσκεται στην περιοχή Κοινότητας Ομορφοχωρίου Λάρισας με βάση την με αριθμό 7150/22.5.91 προσωρινή άδεια διάθεσης η οποία εκδόθηκε σύμφωνα με την αριθ.Ε1β/221/65 Υγ/κή Δ/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νωτέρω βιομηχανίας, εφαρμόστηκε η προαναφερόμενη Υγ/κή Δ/ξη η οποία εκτός των άλλων προβλέπει καθορισμό αποδέκτη με Νομαρχιακή απόφαση ή με Διανομαρχιακή εφ' όσον η διάθεση των λυμάτων ή βιομηχανικών αποβλήτων επηρεάζει περισσότερους από ένα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16275/2.2.80 απόφαση καθορισμού εκδόθηκε από τη Νομαρχία Λάρισας αφού κατά την εξέταση του σχετικού αιτήματος της εν λόγω βιομηχανίας εκτιμή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ργοστάσιο δεν λειτουργεί όλες τις ημέρε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ητήθηκε σαν αποδέκτης η τάφρος 8Τ13Κ του ΤΟΕΒ Πηνειού και στο σημείο εκβολής των αποβλήτων της βιομηχανίας απέχει από τα όρια του Νομού Μαγνησίας περίπου 45 χλμ, επομένως δεν θα επηρεάζονταν ο παραπανω Νομός, γεγονός που επιβεβαιώθηκε από δειγματοληψίες που έχουν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ακολούθησαν οι Υπηρεσίες της Νομαρχίας χαρακτηρίζονται από διαφανεια και μόνο. Άλλωστε οι σχετικές εισηγήσεις για οποιοδήποτε θέμα διάθεσης λυμάτων ή βιομηχανικών αποβλήτων γίνονται από επιτροπή αποτελούμενη από εκπροσώπους αρμοδίων Υπηρεσιών και φορέων και μ' αυτές σαν γνώμονα ο Νομάρχης ενεργεί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οινοπνευματοποιείου από το 1980 μέχρι το 1989 δημιούργησε πράγματι περιβαλλοντικά προβλήματα λόγω της μη ικανοποιητικής αποδοσης των συστημάτων επεξεργασίας των αποβλήτων του, που δοκιμάσθηκαν κατά καιρούς. Σήμερα και ιδιαίτερα από τον Νοέμβριο 1989 τα προβλήματα όμως αυτά είναι τοπικά, επηρέασαν ελάχιστα και χωρίς κίνδυνο την περιοχή της Κοινότητας Ομορφοχωρίου τείνουν να εκλείψουν δε με την λειτουργία της ήδη εγκατασταθείσης στο εργοστάσιο, μονάδας επεξεργασίας των αποβλήτων (με συμπύκνω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13/12-11-91 ερώτηση δόθηκε με το υπ' αριθμ. 204/29-11-91 έγγραφο από τον Υπουργό Εθν.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613/12-11-91 ερώτηση, που κατέθεσαν στη Βουλή οι Βουλευτές κ.κ. Κ. Ρήγας, Ν. Κωνσταντόπουλος, Π. Σκοτινιώτης και Α. Λεντάκης, σχετικά με την απαλλοτρίωση εκτάσεως στην Κοινότητα Νεοχωροπούλου Ιωαννί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Κοινότητας Νεοχωρόπουλου Ιωαννίνων συντελέσθηκε το 1977 απαλλοτρίωση έκτασης 40.175 τ.μ. για την κατασκευή κτιριακών εγκαταστάσεων του 406 ΓΣΝ, το οποίο στεγαζόταν στο Δημοτικό Νοσοκομείο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Νοσοκομείο δεν κατασκευάσθηκε λόγω του απαιτουμένου υψηλού κόστους και το 406 ΓΣΝ μετά από πιέσεις τοπικών φορέων και του Υπουργείου Υγείας και Πρόνοιας για τη αποδέσμευση των εγκαταστάσεων που κατείχε, μεταφέρθηκε στο στρατόπεδο "Κατσιμή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θέση του 406 ΓΣΝ στο στρατόπεδο "Κατσιμήτρου" δεν εθεωρείτο οριστική, στο πρόγραμμα της ΕΠΑ, που συντάχθηκε το Μάιο του 1984, προβλεπόταν η διατήρηση από τη Στρατιωτική Υπηρεσία των 40 στρ., που απαλλοτριώθηκαν και αυτό γνωστοποιήθηκε σχετικά στη Νομαρχία Ιωαννίνων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πάροδο των ετών διαπιστώθηκε ότι δεν υπάρχει δυνατότητα εξέλιξης του προγράμματος της ΕΠΑ, λόγω μη χρηματοδότησης του ΓΕΣ για τη δημιουργία των νέων εγκαταστάσεων και αποφασίσθηκε η διάθεση του ακινήτου στον ΑΟΟΑ για τη εφαρμογή κάποιου οικισ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ΤΕΘΑ ζήτησε τη σύμφωνο γνώμη της Νομαρχίας για την υπόψη χρήση του ακινήτου μας έγινε γνωστό ότι το ακίνητο έχει συμπεριληφθεί στην μελετώμενη επέκταση του οικισμού για εκπαίδευση και αθλητικές εγκαταστάσεις, πράγμα που έρχεται σε αντίθεση με το ενδιαφέρον της Κοινότητας για αποδοση της έκτασης στους πρώην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ο του ΓΕΣ από 12-9-91 έγινε ένσταση προς τη Νομαρχία Ιωαννίνων για τις ερήμην της Στρατιωτικής Υπηρεσίας ενέργειες σε βάρος του ακινήτου και βεβαιώσαμε την ανάγκη διατηρήσεως του ακινήτου για κάλυψη αναγκών μας, χωρίς να αποκλείεται και η κατασκευή Νοσοκομείου, εάν τυχόν η υλοποίηση του προγράμματος της ΕΠΑ δημιουργήσει προβλήματα λειτουργικότητας στο στρατόπεδο "Κατσιμή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ανω δεν έρχονται σε αντίθεση με τη Νομοθεσία που διέπει τα απαλλοτριωθέντα ακίνητα, τα οποία μπορούν να διατεθούν και για άλλο σκοπό δημόσιας ωφέλειας πέραν του αρχικού σκοπού τη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ούμε ότι ακόμη και εάν δεν ευοδωθεί η προσπάθεια διαθέσεως του ακινήτου στον ΑΟΟΑ είναι αναγκαία η διατήρηση του από τη Στρατιωτική Υπηρεσία για τους λόγους που αναφέρθηκαν.</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14/12-11-91 ερώτηση δόθηκε με το υπ' αριθμ. 380/2-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14/12-11-91, που κατέθεσαν οι Βουλευτές κ.κ. Τρ. Χατζηδημητρίου, Μ. Δρεττάκης, Γρ. Γιάνναρος και Α. Σεβασ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ά τη συγκέντρωση και μελέτη των στοιχείων για τις ζημιές από την ξηρασία του έτους 1990 (γεωργία, κτηνοτροφία) διαπίστωσε ότι το ύψος τους ανέρχεται περίπου στα 2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εκτάκτων αναγκών του Υπουργείου Γεωργίας αλλά και οποιαδήποτε άλλο πρόγραμμα δεν υφίσταται δυνατότητα αντιμετώπισης των ζημιών αυτών που αναφέρονται σε ένα τόσο μεγάλο ποσό, λόγω των γνωστών δημοσιονομικών δυσκ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αυτό έχει τεθεί υπόψη των αρμοδίων οργανων της ΕΟΚ και έχει ζητηθεί η συνδρομή της Κοινότητας για την αντιμετώπισ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29/12-11-91 ερώτηση δόθηκε με το υπ' αριθμ. 803/29-11-91 έγγραφο από τον Υπουργό ΕΘν.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629/12-11-91 ερώτηση, που κατέθεσε στη Βουλή ο Βουλευτής κ. Απ. Φωτιάδης, σχετικά με τις προσλήψεις καθηγητών στη Στρατιωτική Σχολή Ξένων Γλωσσ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2-9-91 απόφαση ΥΕΘΑ προσελήφθησαν στη Στρατιωτική Σχολή Ξένων Γλωσσών πέντε (5) ωρομίσθιοι καθηγητές, τους οποίους είχε προτείνει το Σπουδαστικό Συμβούλιο της Σχολής, ήτοι δύο (2) της Αγγλικής γλώσσας και τρείς (3) της Τουρκικής. Οι ανωτέρω διδάσκουν στη ΣΣΞΓ από τριετίας. Θα πρέπει να επισημανθεί ότι οι διορισθέντες καθηγητές είναι ωρομίσθιοι και συνεπώς η αμοιβή τους είναι συνάρτηση των ωρών που διδάσκουν και όχι των προγραμματισθείσων ή εγκρισθεισών. Διευκρινιστικά γνωρίζεται ότι οι καθηγητές αυτοί διδάσκουν τριάντα (30) ώρες εβδομαδιαίως, για τις οποίες και μόνον αμείβονται. Γνωρίζεται τέλος ότι η Στρατιωτική Σχολή Ξένων Γλωσσών ουδέποτε απέστειλε στη Δ/νση Εκπαιδεύσεως έγγραφο για ακύρωση των γενομένων διορισμών.</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50/12-11-91 ερώτηση δόθηκε με το υπ' αριθμ. 1108193/2-12-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2/11/1991 έγγραφο σας, με το οποίο μας στείλατε την αριθμ. 3650/12-11-1991 ερώτηση των Βουλευτών κ.κ. Δημητρίου Τσοβόλα, Ιω. Τσακλίδη, αναφορικά με το πιο πάνω θέ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ώτο σκέλο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ταγή 1047957/19/23-5-1991 εξεδόθη προς δύο Δ.Ο.Υ. που καλύπτουν συγκριτικώς το μεγαλύτερο μέρος των φορολογουμένων εταιρειών πετρελαιοειδών τόσο, ώστε τέτοιες εταιρείες υπαγόμενες σε άλλες Δ.Ο.Υ να είναι περιορισμένου εντελώς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λήθεια είναι ότι η διαταγή μας αυτή περιέχει και μία οδηγία προς τις Δ.Ο.Υ. περί του τρόπου κατά τον οποίον σε περίπτωση που ο έλεγχος αχθεί σε συμπεράσματα εσωλογιστικού προσδιορισμού και προς αποφυγήν περαιτέρω φορολογικών εμπλοκών με την όλη αυτονόητη βραδύτητα περί την είσπραξιν φορολογικών αξιώσεων του Κράτους, ακολουθηθεί από τις Δ.Ο.Υ. η προβλεφθείσα ρύθμιση της προσθήκης 2% επί πλέον λογιστικώ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πρόδηλον ότι η διαταγή μας αυτή δεν αναφέρεται καθόλου σε συγκεκριμένα πρόσωπα φορολογουμένων και για αυτό, κανένα στήριγμα μομφής δεν υπάρχει για την έκδοση αυτής της διαταγής από της πλευράς ίσης μεταχειρίσεως όλων των ομοειδώ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ρόδηλον ότι το μέτρο του 2% λογιστικών διαφορών, οσοδήποτε και αν μετέχει μιας κανονιστικής ρυθμίσεως εκ πρώτης όψεως, δεν παύει, τουλάχιστον κατά το πνεύμα της διαταγής αυτής, να αποτελεί οδηγία και μόνον που τα αρμόδια ελεγκτικά όργανα καλούνται να εκτιμήσουν κατά την άσκηση της φορολογικής των εξουσίας, χωρίς με αυτά όλα να αναιρείται η βασική χρησιμότης εκ προοιμίου του μέτρου αυτού, ως εκ των αναμφισβήτητων και γνωστών περιπετειών που κάθε φορά σε δυσχερείς φορολογικές υποθέσεις, όπως αυτές των επιχειρήσεων πετρελαιοειδών, αντιμετωπίζει η φορολογική αξίωση της πολιτείας (αβεβαιότης πορείας δικαστικών διενέξεων εν συνδυασμώ με τη μακροχρόνια διάρκε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πιτυχές του μέτρου αυτού από πολλού χρόνου μας έχει οδηγήσει εις την εκτίμηση, το περιεχόμενο της διαταγής αυτής να καταστήσουμε περιεχόμενο τυπικής αποφάσεώς μας ώστε, να κοινοποιηθεί σε όλες τις Δ.Ο.Υ. και την οποία απόφαση να εισηγηθούμε να κυρώσει η Βουλή με διάταξη νόμου χάριν του πραγματοποιήσιμου της φορολογικής δικαιοσύνης και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εν πρέπει να μας εκπλήσσει ο τύπος με τον οποίο εκδηλώνεται κάθε φορά η βούληση του Διοικητικού Οργάνου και να επιζητούμε αποφάσεις που θα επιγράφονται ως "αποφάσεις" και να μην μας αρκούν αποφάσεις που εχαρακτηρίσθησαν τυπικά σαν διαταγές, έστω και αν περιλαμβάνουν το περιεχόμενο μιάς τυπ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Ήδη, στην κατεύθυνση αυτή έχει καταρτισθεί σχέδιο αποφάσεως την οποία συντόμως θα κοινοποιήσουμε και θα επιδιώξουμε την κύρωση της με Νόμο, αναδρομικής βεβαίως δυνάμεως και οπωσδήποτε εις τα χρονικά πλαίσια που επιτρέπει το Σύνταγμα την αναδρομικότητα, καθόσον αφορά ειδικώς την περίπτωση που θα εχαρακτηρίζετο αυτή καλύπτουσα επιβολήν φορολογικού βάρους μη προβλεπομένου υπό άλλης φορολογικ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φορικά με τα ζητηθέντα στοιχεία των υποθέσεων που περαιώθηκαν, σας πληροφορούμε ότι θα σας αποστείλουμε αυτά αμέσως μετά τη λήψη τους από τις Δ.Ο.Υ., αφού είναι γνωστό ότι δεν τηρούνται στην Κεντρική Υπηρεσί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η απαντηση επί των σκελών της ερωτήσεως υπό στοιχεία γ' και δ' φρονούμε ότι έχει δοθεί σαφώς εκ των όσων ανωτέρω εξετέθησαν.</w:t>
      </w:r>
    </w:p>
    <w:p>
      <w:pPr>
        <w:pStyle w:val="Style15"/>
        <w:rPr>
          <w:rFonts w:ascii="Courier New" w:hAnsi="Courier New" w:cs="Courier New"/>
        </w:rPr>
      </w:pPr>
      <w:r>
        <w:rPr>
          <w:rFonts w:cs="Courier New" w:ascii="Courier New" w:hAnsi="Courier New"/>
        </w:rPr>
        <w:t>Ο Υπουργός Οικονομικών</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652/12-11-91 ερώτηση δόθηκε με το υπ' αριθμ. 117333/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52/12-11-91 ερώτηση του Βουλευτή κ. Α. Ντεντιδ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 βελτίωση του δικτύου οδοποιίας έχει εγκριθεί προϋπολογισμός από ΣΑΝΤ 2 "Περιφερειακά Επιχειρησιακά Προγράμματα (ΠΕΠ)" για το έργο "κατασκευή οδών Κοιν. Αντικυθήρων" ποσού 50.000.000 δρχ. Για το 1990 έχουν γίνει πληρωμές ποσού 900.000 δρχ. και για το 1991 δόθηκαν πιστώσεις ποσού 4.000.000 δρχ. ενώ έχει προγραμματισθεί για το 1992 πίστωση 5.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ασκευή δευτέρου αλιευτικού καταφυγίου σας πληροφορούμε ότι ήδη στο πρόγραμμα ΣΑΝΤ 2 υπάρχει εντεταγμένο έργο με τίτλο "Κατασκευή αλιευτικού καταφυγίου στην ν. Αντικύθηρα" με προϋπολογισμό 30.000.000 δρχ. και θα δημοπρατηθεί στα μέσ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έχει σχέση με την επέκταση του θεσμού υπογραφής οικοδομικών αδειών από τον εκάστοτε Πρόεδρο Κοινότητας, σας πληροφορούμε ότι υπάρχει η με αριθ. 60885/4983/ΦΕΚ 653 τ.β'/90 Υπουργική Απόφαση και εφαρμόζεται εκτός Ν. Αττικ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657/12-11-91 ερώτηση δόθηκε με το υπ' αριθμ. 1103646/3-12-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57/12.11.91 ερώτηση του βουλευτή κ. Νικ. Αυγερίδη, που κατέθεσε στη Βουλή, σχετικά με την υποκατάσταση της βεβαίωσης εξοφλήσεως των ληξιπροθέσμων δόσεων των τελών κυκλοφορίας, προκειμένου να ελεγχθεί ένα αυτοκίνητο όχημα από τα ΚΤΕΟ, με το ειδικό σήμα τελών κυκλοφορ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13 του ν.1870/90 καθιερώθηκε η υποχρέωση επικόλλησης ειδικού σήματος στα αυτοκίνητα οχήματα που υπόκεινται σε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αυτών εκδόθηκε η απόφαση 2035819/5697-5/31.5.91 (ΦΕΚ 371-Β4.6.91) σύμφωνα με την οποία για τη χορήγηση του ειδικού σήματος πρέπει να έχουν εξοφληθεί τα τέλη κυκλοφορίας 1990 και παλαιοτέρ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ης παρ.1 του άρθρου 14 του Ν.1350/1983 ορίζεται ότι ο υπόχρεος κάτοχος αυτοκινήτου οχήματος πρέπει να επιδείξει στην Υπηρεσία τεχνικού ελέγχου (ΚΤΕΟ) το αποδεικτικό είσπραξης της τελευταίας ληξιπρόθεσμης δόσης πριν από τη διενέργεια του τεχ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παραπανω διατάξεις προκύπτει ότι η απόκτηση του ειδικού σήματος τελών κυκλοφορίας απαιτεί ολοσχερή εξόφληση των οφειλομένων τελών κυκλοφορίας έτους 1990 και παλαιοτέρων, ενώ για τον τεχνικό έλεγχο των αυτοκινήτων απαιτείται εξόφληση μόνο της τελευταίας ληξιπρόθεσμης δόσης τελών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όπιν των ανωτέρω, με βάση τις διατάξεις που ισχύουν, το χορηγηθέν σήμα δεν μπορεί να καλύψει την προϋπόθεση που ορίζει ο Ν.1350/1983 γιατί, η χορήγηση του σήματος δεν αποτελεί απόδειξη εξόφλησης της τελευταίας ληξιπρόθεσμης δόσης τελών κυκλοφορίας, αλλά, όπως προαναφέρθηκε, μόνο ένδειξη για εξόφληση τελών κυκλοφορίας έτους 1990 και παλαιοτέρων, ενώ σήμερα ληξιπρόθεσμα είναι και τα τέλη κυκλοφορίας έτους 1991. Αρμόδιο να εξετάσει τυχόν τροποποίηση της σχετικής διάταξης του Ν.1350/1983 είναι το Υπουργείο Μεταφορών και Επικοινωνι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668/13-11-91 ερώτηση δόθηκε με το υπ' αριθμ. 117335/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68/13-11-91 ερώτηση του Βουλευτή κ. Σαδίκ Αμέτ Σαδήκ σας πληροφορούμε ότι από την διενέργεια ερεύνης μας προέκυψε ότι οι αιτιάσεις κατά του Νομάρχη Ροδόπης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τις 27,28/6/91 στο Τμήμα Συγκοινωνιών της Νομαρχίας Ροδόπης διενεργήθηκαν εξετάσεις για την απόκτηση αδείας ασκήσεως επαγγέλματος τεχνικών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ετάσεις αυτές υπέβαλαν δικαιολογητικά 32 υποψήφιοι εκ των οποίων δώδεκα (12) δεν προσήλθαν, ενώ οι υπόλοιποι (20) αντεπεξήλθαν επιτυχώς τις γραπτές και προφορικές δοκιμασίες, εξ αυτών δε οι ένδεκα (11) είναι Χριστιανοί και οι εννέα (9)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τυχία των παραπανω είναι έτοιμα για παράδοση από τις 17.7.91 και μέχρι σήμερα προσήλθε για παραλαβή μόνον ένας, ο κ. Χατζόγλου Ριτβαν (Μουσουλμάν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676/13-11-91 ερώτηση δόθηκε με το υπ' αριθμ. 387/2-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76/13-11-91 που κατέθεσαν οι Βουλευτές κ.κ. Θ. Κοκελίδης και Λ. Λωτ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παραχωρήσεις που γίνονται βάσει των διατάξεων του Ν.Δ.221/74 δεν απαιτείται η σύμφωνη γνώμη της Κοινότητας, εφόσον η έκταση δεν είναι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 αριθ.5329/1990 έγγραφο του τμήματος Πολεοδομίας και Πολεοδομικών εφαρμογών Ν. Κοζάνης, προκύπτει ότι αυτή βρίσκεται εκτός των ορίων του οικισμού του οποίου τα όρια, έχουν οριστικοποιηθεί και εγκριθεί με την υπ'αριθ.463/85 απόφαση του Νομάρχη Κοζάνης. Εκτός αυτού με την υπ' αριθ. 4380/1990 απόφαση του ιδίου καθορίστηκε χρήση της έκτασης αυτής για την εξυπηρέτηση Κτηνοτροφικών εκμεταλλεύσεων και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και από την 28-6-1991 έκθεση της Επιτροπής του άρθρου 6 του Ν.Δ. 221/74, προκύπτει ότι η έκταση απέχει περί τα 400 μέτρα από τον οικισμό Πτ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το τμήμα υγιεινής με το αριθμ. 3317/1990 συμφωνεί για την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ου ανωτέρω στην απόφαση παραχώρησης, έχει τεθεί όρος, σχετικά με την τήρηση των υγειονομικών διατάξεων για την προστασία του περιβάλλοντος και των περιοίκων, η μη τήρηση του οποίου συνεπάγεται την έκπτωση του δικαι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παραχώρηση της εν λόγω έκτασης έγινε με σκοπό την απομάκρυνση για λόγους δημόσιας υγείας της κτηνοτροφικής μονάδας που λειτουργεί ο ενδιαφερόμενος μέσα στον οικισμ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677/13-11-91 ερώτηση δόθηκε με το υπ' αριθμ. 805/2-12-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77/13-11-91 ερώτηση, που κατέθεσαν στη Βουλή οι Βουλευτές κ.κ. Κ. Ρήγας, Ν. Κωνσταντόπουλος, Φ. Κουβέλης και Π. Σκοτινιώτης, σχετικά με απαλλοτρίωση εκτάσεως στην Κοινότητα Νεοχωρόπουλου Ιωαννί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Νεοχωρόπουλο Ιωαννίνων απαλλοτριώθηκε έκταση προκειμένου να ανεγερθεί πυλώνας και κτίριο, στο οποίο θα εγκατασταθούν μηχανήματα και προσωπικό για τη λειτουργία αναμεταδότη του έργου επικοινωνιών "ΕΡΜΗΣ", το οποίο είναι έργο κοινής υποδομής ΝΑΤΟ και χρηματοδοτείται κατά προσέγγιση σε ποσοστό 60% από το ΝΑΤΟ και 40% από τη χώρα μας. Η επιλογή της παραπανω θέσεως έγινε μετά από πολλές επισκοπήσεις της υπηρεσίας και κρίθηκε η καταλληλότερη από επικοινωνιακής πλευρά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683/13-11-91 ερώτηση δόθηκε με το υπ' αριθμ. 117326/3-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83/13.11.91 ερώτηση των Βουλευτών κ.κ. Α. Κοτσακά και Δημ.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ου Διοικητηρίου Σάμου βρίσκεται στο στάδιο κατασκευής του υπογείου και μέρος του ισογείου ήτοι στο 1/8 ή το πολύ στο 15% της όλης κατασκευής. Η αποπεράτωσή του θα αργήσει με τους σημερινούς ρυθμούς χρηματοδότησής του και με την πιο αισιόδοξη πρόβλεψη θα ξεπεράσει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α στεγαστικά προβλήματα των Δημοσίων Υπηρεσιών της έδρας της Νομαρχίας, που οξύνθηκαν από τον τουρισμό, η Νομαρχία ζήτησε την παραχώρηση του "ΞΕΝΙΑ" Σάμου από τον ΕΟΤ για τη στέγαση σ' αυτό μέρους των υπηρεσι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όμως αρνήθηκε την παραχώρηση αυτού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μελετώμενης συστέγασης των κυριοτέρων Δημοσίων Υπηρεσιών της έδρας της Νομαρχίας σε μεγάλο κεντρικό οίκ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ιώθηκε μετά την αρνητική γνώμη που διετύπωσε επί του θέματος το Νομαρχιακό Συμβούλιο Σάμ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693/13-11-91 ερώτηση δόθηκε με το υπ' αριθμ. 807/29-11-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93/13-11-91 ερώτηση, που κατέθεσαν στη Βουλή οι Βουλευτές κ.κ. Α. Φούρας και Ορ. Παπαστρατής, σχετικά με τη μετάθεση του Τχη (Σ) Χρ. Σπυρ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αναφερόμενος αξιωματικός, καταγόμενος από την Πάτρα, υπηρέτησε από το έτος 1976, που εξήλθε από την ΣΣΑΣ, μέχρι το 1991 σε φρουρέ προτιμήσεώς του ήτοι 8,5 έτη στην Πάτρα, 2 έτη στον Πύργο, 2 έτη στην Κύπρο, 2,5 έτη στην Αθήνα και έξι μήνες στο Μεσολόγγι. Η τοποθέτησή του στη Δράμα έγινε στα πλαίσια των γενικών μεταθέσεων του θέρους 1991, αφού ελήφθησαν υπόψη τα προαναφερόμενα και αποτελεί, όπως προελέχθη, την για πρώτη φορά στην στρατιωτική του καριέρα τοποθέτησή του σε φρουρά, που δεν προτιμά, χωρίς βέβαια αυτό να σημαίνει ότι η μετάθεση αξιωματικού στη Δράμα αποτελεί δυσμεν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αμοιβαίας μεταθέσεώς του με τον Τχη (Σ) Π. Χατζηαθανασίου δεν ικανοποιήθηκε, διότι τούτο θα αποτελούσε προνομιακή μεταχείριση και για τους δύο, αφού και ο τελευταίος υπηρέτησε από τα 14 έτη της σταδιοδρομίας του τα 11 σε φρουρές προτιμ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παρούσης ερωτήσεως θα πρέπει να τονισθεί ότι οι μεταθέσεις των αξιωματικών γίνονται αποκλειστικά και μόνον για κάλυψη υπηρεσιακών αναγκών. Οι αξιωματικοί εναλλάσσονται στις φρουρές και στα καθήκοντα και λαμβάνεται μέριμνα στη διάρκεια της σταδιοδρομίας τους να υπηρετήσουν σε όλες τις περιοχές της Ελλάδος. Για τον προγραμματισμό των μεταθέσεων λαμβάνεται υπόψη τόσο ο συνολικός χρόνος υπηρεσίας τους σε φρουρές προτιμήσεώς τους όσο και η γενική οικογενειακή και οικονομική τους κατάσταση σε συνάρτηση με τις επιθυμίες τους και πάντοτε σε σχέση και συνδυασμό με τις εκάστοτε υφιστάμενες υπηρεσιακές ανάγκ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694/14-11-91 ερώτηση δόθηκε με το υπ' αριθμ. 401/3-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94/14-11-1991 που κατέθεσαν οι Βουλευτές κ.κ. Μ. Δρεττάκης, Τρ. Χατζηδημητρίου, Π. Σκοτινιώτης και Γρ. Φαράκος,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έτυχε μετά από σχετικές διαβουλεύσεις, με τα αρμόδια κοινοτικά όργανα., οικονομικές ενισχύσεις για τις εξαγωγές των εσπεριδοειδών. Ειδικότερα στην περίπτωση των πορτοκαλιών που θα εξάγονται προς τρίτες χώρες οι τιμές να είναι κατά 13% υψηλότερες συγκριτικά με πέρυσι, ενώ οι ελάχιστες τιμές παραγωγού εφέτος για τα προς χυμοποίηση και ανάλογα με το είδος κατά 16-28% υψηλότερες οι δε οικονομικές ενισχύσεις στους μεταποιητές από 27-55% μεγαλύτερες από τις αντίστοιχες περυσ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Υπουργείο έχει θέσει υπόψη της ΕΟΚ τα σοβαρά προβλήματα των μεταφορών που δημιουργεί η εμπόλεμος κατάσταση στη γειτονική Γιουγκοσλαβία που αποτελεί βασική δίοδο των Ελληνικών εξαγωγών προς την Κοινοτική και Κεντροανατολική Ευρώπη, και έχει ζητηθεί από την Κοινότητα η ενίσχυση των μεταφορικών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αίτημα αντιμετωπίζεται κατ' αρχή ευνοϊκά από την επιτροπ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ανω και με το δεδομένο ότι η εφετινή παραγωγή εσπεριδοειδών είναι κατά κάποιο βαθμό μειωμένη σε σύγκριση με τη σοδειά 1990/91, προσδοκάται η ομαλή απορρόφηση του εμπορεύσιμου προϊόντος τόσο στην εσωτερική όσο και στην εξωτερική αγορά.</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698/14-11-91 ερώτηση δόθηκε με το υπ' αριθμ. 13490/3-12-91, έγγραφο από τον Υπουργό Εμπορίου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με αριθμ. 3698/14-11-91 Ερώτησης που κατατέθηκε στη Βουλή των Ελλήνων από του Βουλευτές κ.κ. Δ. Μπέη, Μ. Παπαϊωάννου, Γ. Δασκαλάκη, Αλ. Μπαλτά και Β. Παπαδόπουλο, "σχετικά με χορήγηση 652 αδειών λαϊκών αγορών" σας αποστέλλουμε το με αριθμ. 26157/28-11-1991 σχετικό έγγραφο από το Ταμείο Λαϊκών Αγορ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ιεύθυ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709/14-11-91 ερώτηση δόθηκε με το υπ' αριθμ. 405/3-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09/14-11-91,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ου ελαιολάδου διαμορφώνονται ελεύθερα στο εμπόριο ανάλογα με την προσφορά και τη ζήτηση, χωρίς παρέμβαση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το ελαιόλαδο υπάγεται στη Κοινή Οργάνωση αγοράς το εισόδημα των παραγωγών στηρίζεται με καταβολή ενίσχυσης στην παραγωγή από Κοινοτικούς Πόρους, η οποία ανέρχεται, για την περίοδο 1991-92 σε περίπου 195 δρχ. ανά κιλό, ενώ το ελαιόλαδο που δεν θα διαθέσουν οι παραγωγοί (ή οι οργανώσεις τους) στο εμπόριο, μπορούν να το παραδώσουν στην Κοινοτική παρέμβαση από τον Ιούλιο μέχρι τον Οκτώβριο στις τιμές που προβλέπουν οι Κοινοτ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ια την προώθηση της καταναλώσεως και την εξαγωγή του ελαιόλαδου χορηγείται ενίσχυση από Κοινοτικούς πόρους στην κατανάλωση που ανέρχεται σε 134 δρχ/κιλό τυποποιημένου ελαιολάδου, οι δε εξαγόμενες εκτός Κοινότητος ποσότητες απολαμβάνουν εξαγωγικών επιδοτήσεων, που ορίζονται κάθε 15θήμερο από την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δανειοδότησης της Ελαιουργικής, έχουμε να παρατηρήσ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ις ελαιοκομικές περιόδους 1988/89 και 1989/90 χρηματοδοτήθηκε για την εμπορία ελαιολάδου με 6,1 και 3 δισ. δρχ αντίστοιχα με την μορφή του ανοικτού λογ/σμού, που έδωσε τη δυνατότητα στην Οργάνωση να χρησιμοποιήσει συνολικά 7,9 δισ. δρχ. από το α' τετράμηνο του 1989 και μετά. Φυσικά θα μπορούσε να εκταμιεύσει ακόμη μεγαλύτερα ποσά, εφόσον κατέθετε περισσότερες εισπράξεις σε πίστωση των δανείων, από τις διαθέσει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νεξόφλητα υπόλοιπα των παραπανω χρη/σεων εξακολουθούν και σήμερα να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ή δανειοδότηση της Οργάνωσης για τη συγκέντρωση ελαιολάδου εσοδείας 90/91 συνδέεται άμεσα με τα μεγάλα χρηματοδοτικά ανοίγματα και γενικά το μεγάλο ύψος των συνολικών οφειλών της που υπερβαίνουν το 1/5 των ιδίων κεφαλαίων της ΑΤΕ, και είναι αποτέλεσμα των ειδικών διαδικασιών που ορίζονται από τις Νομισματοπιστωτικές Αρχές (προηγούμενη έγκριση Τράπεζας της Ελλά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πρόθεση του Υπουργείου είναι να χρηματοδοτηθούν οι ενδιαφερόμενοι φορείς (Συν/κές Οργανώσεις -Εταιρίες κ.λ.π.) πάντα βέβαια με την προϋπόθεση ότι οι συνθήκες εμπορίας και οι διαγραφόμενες προοπτικές διάθεσης του ελαιολάδου εξασφαλίζουν την ομαλή επιστροφή των χορηγούμενων δανεί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ύμφωνη με τους σχετικούς όρους που τίθενται από την αρμόδια ΑΤ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713/14-11-91 ερώτηση δόθηκε με το υπ` αριθμ. 801/29-11-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13/14-11-91 ερώτηση, που κατέθεσαν στη Βουλή οι Βουλευτές κ.κ. Δ. Σαρρής, Ευ. Γιαννόπουλος και Φ. Ιωαννίδης, σχετικά με δωρεάν διανεμόμενο περιοδικό της Ολυμπιακής Αεροπορίας, σας γνωρίζουμε ότι κατ` αρχήν το θέμα της εκδόσεως και του περιεχομένου του περιοδικού αυτού δεν ανήκει στην αρμοδιότητα του Υπουργείου μας. Ανεξαρτήτως αυτού ευθύς ως το έντυπο αυτό περιήλθε εις γνώσιν των αρμοδίων υπηρεσιών του ΥΕΘΑ ζητήσαμε εγγράφως από την Υπηρεσία Πολιτικής Αεροπορίας καθώς και από την Ολυμπιακή Αεροπορία τη διόρθωση ή και απόσυρση των συγκεκριμένων εντύπων και εφιστήσαμε την προσοχή στις υπηρεσίες αυτές, στην περίπτωση που γίνεται εκτύπωση χαρτών, αυτοί να τίθενται υπόψη της Γεωγραφικής Υπηρεσίας Στρατού, όταν δε συντάσσονται διάφορα κείμενα για να περιεληφθούν στους χάρτες και τα φυλλάδια, να τίθενται υπόψη της αρμοδίας Διευθύνσεως του ΓΕΕΘΑ, πριν αυτά τεθούν σε κυκλοφορ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718/14-11-91 ερώτηση δόθηκε με το υπ` αριθμ. 1107863/29-11-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18/14.11.91 ερώτηση που κατέθεσε στη Βουλή ο Βουλευτής κ. Ευαγ. Παπανικολάου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5 του ν.δ. 3323/1955 το συνολικό εισόδημα του φορολογουμένου προσδιορίζεται κατ` εξαίρεση, με βάση τις δαπάνες που ορίζονται στο ίδιο άρθρο, στην περίπτωση που το συνολικό ποσό των δαπανών αυτών είναι ανώτερο από το συνολικό καθαρό εισόδημα που 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φορά μεταξύ της συνολικής δαπάνης και του συνολικού καθαρού εισοδήματος που δηλώνεται από τον υπόχρεο, μειώνεται ή καλύπτεται με τα ποσά που ορίζονται στην παράγραφο 8 του ίδιου άρθρου (π.χ. με χρηματικά ποσά που προέρχονται από τη διάθεση περιουσιακών στοιχείων, ή από δωρεά ή από ανάλωση κεφαλαίου που αποδειγμένα έχει φορολογηθεί κατά τα προηγούμενα έτη ή νόμιμα έχει απαλλαγεί από το φό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υχόν, ακάλυπτο ποσό της ως άνω διαφοράς δαπάνης προσαυξάνει τα ποσά που, κατά το ίδιο οικον. έτος, δηλώθηκαν από τον υπόχρεο ως εισόδημα από εμπορικές επιχειρήσεις ή από την άσκηση ελευθέρου επαγγέλματος και αν δεν δηλώνεται εισόδημα από τις κατηγορίες αυτές, η διαφορά αυτή λογίζεται εισόδημα της παραγράφου 3 του άρθρου 45 του ν.δ. 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αξύ των ποσών που λαμβάνονται υπόψη για τον προσδιορισμό της συνολικής δαπάνης του φορολογουμένου, όπως προκύπτει από το συνδυασμό της περίπτωσης γ` του άρθρου 5 του ν.δ. 3323/1955 και της παραγράφου 12 του άρθρου 1 του ν. 1882/1990, είναι και τα χρηματικά ποσά που πραγματικά καταβάλλονται από το έτος 1991 και μετά για αγορά ακινήτων ή ανέγερση οικοδομών, με εξαίρεση τη δαπάνη για αγορά ή ανέγερση πρώτης κατοικίας, εφόσον το εμβαδόν της δεν υπερβαίνει τα 120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συνέπεια, οι διατάξεις του άρθρου 5 του ν.δ. 3323/1955 που προαναφέραμε, εφαρμόζονται σε όλους, χωρίς καμία εξαίρεση, που διαθέτουν σε κάθε χρήση χρηματικά ποσά, για αγορά ακινήτου ή ανέγερση οικοδομής ή για τυχόν δαπάνες από εκείνες που ορίζονται στο άρθρο 5 του ν.δ. 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ρισσότερες εξατομικευμένες πληροφορίες δεν είναι δυνατό να δοθούν, καθόσον, όπως είναι γνωστό, με τις διατάξεις του άρθρου 69 του ν.δ. 3323/1955, έχει θεσπιστεί και ισχύει το φορολογικό απόρρητ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735/15-11-91 ερώτηση δόθηκε με το υπ` αριθμ. 72747/29-11-91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στην Ερώτηση με αριθμό 3735/15.11.91 των Βουλευτών κ. Χ. Κοκκινοβασίλη, Δ. Γεωργακόπουλου, Π. Κρητικού και Α. Δαμιανίδη, σχετικά με θέματα αρμοδιότητας της Τράπεζας Αττικής, σας διαβιβάζουμε το από 28.11.91 έγγραφο της Τράπεζας Αττικ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787/18-11-91 ερώτηση δόθηκε με το υπ` αριθμ. 117791/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87/18.11.91 ερώτηση του Βουλευτή κ. Χρ. Κοκκινοβασίλη σας πληροφορούμε ότι επειδή από τα διάφορα Προγράμματα έχουν εξαντληθεί οι πιστώσεις λόγω του γεγονότος ότι διανύεται ήδη ο μήνας Δεκέμβριος και έχουν αντιμετωπισθεί επείγουσες επίσης ανάγκες των ΟΤΑ θα εξετασθεί η δυνατότητα οικονομικής ενίσχυσης της εν λόγω Κοινότητας το έτος 19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791/18-11-91 ερώτηση δόθηκε με το υπ` αριθμ. 572/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μ. 3791/18-11-91 ερώτηση του Βουλευτής κ. Σπ. Καραμού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η πόλη της Φιλιππιάδας εξασφαλίσει το χώρο για την δημιουργία του σταδίου θα πρέπει να πληροφορήσει σχετικά τη Γ.Γ.Α. ώστε αφού οι τεχνικές υπηρεσίες της πραγματοποιήσουν αυτοψία στο χώρο για να ελέγξουν την καταλληλότητα του, να μπορέσει να προχωρήσει η Γ.Γ.Α. στο προγραμματισμό κατ/υής σταδίου ξεκινώντας βέβαια από τη σύνταξη της μελέτης προκειμένου να προχωρήσει στη δημοπράτηση του έργου μόλις εξασφαλιστεί η χρημ/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παραίτητη προϋπόθεση είναι η εξασφάλιση κατάλληλου και επαρκούς χώρ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793/18-11-91 ερώτηση δόθηκε με το υπ` αριθμ. 544/5-12-91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3793/18.11.91 ερώτηση που κατέθεσε στη Βουλή ο Βουλευτής κ. Σπ. Καραμούτσ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λημμυρική προστασία της πεδιάδας του Αχέροντα έχει προϋπολογισμό σε τιμές 1982, 700.000.000 δρχ. (δεν συμπεριλαμβάνεται το κόστος της ανακατασκευής 3 γεφυρών, για τις οποίες δεν υπάρχει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εδομένο ότι τα υπάρχοντα αντιπλημμυρικά (από πολλών ετών κατασκευασμένα) εξασφαλίζουν ανεκτή κατάσταση, αφού οι κατακλύσεις του Αχέροντα δεν διαρκούν πολύ και υποχωρούν με την αιχμή της πλημμύρας, οι ζημιές που προκαλούνται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μεγάλες, ούτε η όχληση από τη διακοπή της συγκοινωνίας ιδιαίτερα σημαντική, το κόστος πλήρους αντιπλημμυρικής προστασίας της πεδιάδας από τις πλημμύρες του Αχέροντα είναι δυσανάλογα με τα οφέλη που προκύπτουν από την προστ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ληφθεί υπόψη, ότι από το ΥΠΕΘΟ οι πιστώσεις διατίθενται για αναπτυξιακά έργα ενταγμένα σε Κοινοτικά Προγράμματα κατά το μέγιστο μέρος, αλλά το έργο αυτό, δεν είναι ενταγμένο σε Κοινοτικό Πρόγραμ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795/18-11-91 ερώτηση δόθηκε με το υπ` αριθμ. 13493/3-12-91 έγγραφο από τον Υπουργό Εμπορίου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795/18-11-91 Ερώτηση που κατατέθηκε στη Βουλή των Ελλήνων από τους Βουλευτές κ.κ. Μ. Δρεττάκη, Ανδρ. Λεντάκη, Γρ. Φαράκο και Ν. Γαλανό, "σχετικά με το πρόβλημα των τσιγγάνων πωλητών Λαϊκών Αγορών" σας γνωρίζουμε ότι τόσο ο Οργανισμός του Ταμείου Λαϊκών Αγορών, όσο και οι άλλες Περιφερειακές μας Υπηρεσίες με την ευθύνη των οποίων λειτουργούν σήμερα οι λαϊκές αγορές της Χώρας, δεν κάνουν διακρίσεις σε βάρος των Ελλήνων τσιγ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κριτήρια που ισχύουν για όλους του Έλληνες πολίτες στη χορήγηση επαγγελματικών ή παραγωγικών αδειών ή ακόμα στην παραχώρηση θέσης στις λαϊκές αγορές ισχύουν και για τους Έλληνες τσιγγάνους, χωρίς καμία εξαίρε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796/18-11-91 ερώτηση δόθηκε με το υπ` αριθμ. 1684/3-12-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796/18.11.91 που κατέθεσαν οι Βουλευτές κ.κ. Σήφης Βαλυράκης, Νικόλαος Ακριτίδης, Λευτέρης Κωνσταντινίδης και Γιάννης Σμπώκος σχετικά με τις οφειλές των ΕΛ-ΤΑ στο Ταμείο Παρακαταθηκών και Δανείων, σας πληροφορούμε ότι σε Ερώτηση άλλων Βουλευτών (κ.κ. Γ. Παπαντωνίου, Γ. Χαραλάμπους, Λ. Αποστολίδη και Μιχ. Χρυσοχοΐδη 3247/29.10.91) με το αυτό περιεχόμενο έχει δοθεί σχετική απαντηση με το αριθ. 2072601/1591/21.11.91 έγγραφό μας φωτοαντίγραφο του οποίου σας επισυνάπτουμ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798/18-11-91 ερώτηση δόθηκε με το υπ` αριθμ. 1121/5-12-91 έγγραφο από τον Υπουργό Εθνικής Παιδ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98/18.11.91 που κατέθεσε ο Βουλευτής κ. Γιαν. Γιαννέλης σχετικά με την αποκατάσταση των Επιθεωρητών Μέσης και Δημοτικής Εκπ/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αποκατάστασης των τέως Επιθεωρητών είναι γνωστό και αντιμετωπίζεται με ιδιαίτερη συμπάθεια από το Υπουργείο Παιδείας. Για την οριστική όμως λύση του ανωτέρω προβλήματος απαιτείται η ψήφιση σχετικού νόμου και το θέμα αυτό εντάσσεται στα πλαίσια της αποκατάστασης όλων των διωχθέντων ή εξαναγκασθέντων σε παραίτηση από τις προηγούμενες Κυβερνήσει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802/18-11-91 ερώτηση δόθηκε με το υπ` αριθμ. 452/5-12-91 έγγραφο από τον Υπουργό Εμπορικής Ναυτιλ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02/18-11-91 ερώτηση που κατατέθηκε από τον Βουλευτή κ. Θεοφάνη Δημοσχ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μας με γνώμονα την καλύτερη εκπλήρωση της αποστολής της και στα πλαίσια των δυνατοτήτων της ίδρυσε πρόσφατα (2-7-90) Λιμενικό Σταθμό στην Μαρώνεια Ν. Ροδόπης ο οποίος επανδρώθηκε και άρχισε να λειτουργεί από 2-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λειτουργία του ανωτέρω Λιμενικού Σταθμού η περιοχή της Μάκρης ελέγχεται επαρκώς, καθ` όσον βρίσκεται μεταξύ αυτού και του Λ/Χ ΑΛΕΞΑΝΔΡΟΥΠΟΛΗΣ στην δικαιοδοσία του οποίου υπάγεται και από το οποίο απέχει μόλις 12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των ανωτέρω η ίδρυση Λιμενικού Σταθμού στην Μάκρη Αλεξανδρούπολης δεν κρίνεται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άντως σε συνεννόηση με το Λ/Χ ΑΛΕΞΑΝΔΡΟΥΠΟΛΗΣ θα εξετάσει την ανάγκη λειτουργίας Λιμενικού Φυλακίου κατά τους θερινούς μήν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804/19-11-91 ερώτηση δόθηκε με το υπ` αριθμ. 576/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804/19-11-91 ερώτηση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ημοπράτησε και ήδη ολοκληρώθηκαν ορισμένες εργασίες συντήρησης και επισκευών στη μεγάλη πι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έσω ΕΚΟΦ χρημ/σε ορισμένες άλλες απαραίτητες εργασίες στη μεγάλη πισίνα ριζική ανακαίνιση των αποδυτηρίων καθώς και όλες τις απαραίτητες κατ/υές στη μικρή πισίνα (κατ/υες, επισκευές και συντηρήσεις). Όλες οι πιο πάνω εργασίες έχουν ήδη ολοκληρωθεί και έτσι λύθηκαν όλα τα βασικά προβλήματα του κολ/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ργολαβίας με την οποία έγινε η κάλυψη του κολ/ρίου προβλέπεται και ήδη έχει συνταχθεί η σχετική μελέτη, η τοποθέτηση φωτισμού 750 LUX για να μπορεί να γίνει η σωστή μετάδοση αγώνων σε έγχρωμ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θέματα του ηλεκτρονικού εξοπλισμού (πίνακας αποτελεσμάτων κ.λ.π.) του εξοπλισμού με αντικυματικές διαδρομές μικροφωνικών εγκ/σεων, των χρονομέτρων προπόνησης, μόλις η Γ.Γ.Α. μέσω ΕΚΟΦ πληροφορηθεί αναλυτικά το κόστος του προαναφερόμενου εξοπλισμού θα εξετάσει άμεση τη χρη/ση του μέσω ΕΚΟΦ ώστε το κολ/ριο να εξοπλιστεί πλήρως και να μην παρουσιάζει την παραμικρή έλλειψη, ακόμα και για διεθνείς αγώνε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811/19-11-91 ερώτηση δόθηκε με το υπ` αριθμ. 1124/5-12-91 έγγραφο από τον Υπουργό Εθνικής Παιδ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11/19-11-91 που κατέθεσαν οι βουλευτές κ.κ. Φ. Πετσάλνικος, Η. Παπαδόπουλος, Ι. Τσακλίδης, Δ. Αποστολίδης, Γ. Κατσιμπάρδης και Φ. Ιωαννίδης, σχετικά με τις πειθαρχικές και ποινικές διώξεις εκπ/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απολύτως "κλίμα τρομοκρατίας σε βάρος των εκπ/κών και μάλιστα αιρετών εκπροσώπων του κλάδου σε υπηρεσια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ες -ελάχιστες στον αριθμό- ποινικές και πειθαρχικές διώξεις αναφέρονται στην ερώτηση αποτελούν αυτεπάγγελτες ενέργειες δικαστικών λειτουργών. Εξάλλου η μεμονωμένη περίπτωση παραπομπής εκπ/κού στα προβλεπόμενα διοικητικά όργανα για παράβαση καθήκοντος, η οποία έχει γίνει από το αρμόδιο περιφερεια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γανο, δεν αποτελεί "εκφοβισμό και αυθαιρεσία" αλλά απλή εφαρμογή του νόμου όπως συμβαίνει σε κάθε ευνοούμενη πολιτε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820/19-11-91 ερώτηση δόθηκε με το υπ` αριθμ. 1108659/3-12-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20/19-11-91 ερώτηση των Βουλευτών κ.κ. Θανάση Παφίλη, Γεράσιμου Αραβανή, Αντώνη Σκυλλάκου και Στρατή Κόρακ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ίδιο θέμα έχουν παρασχεθεί στοιχεία και στην αριθ. 3282/29.10.91 ερώτηση των βουλευτών κ.κ. Μ. Παπαϊωαννου, Κ. Κουλούρη και Δ. Μπέη, με το αριθμ. 1104770/7281/20-11-91 απαντη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και συγκεκριμένα στις 21 Νοεμβρίου 1991 έγινε πάλι έλεγχος από υπαλλήλους της ΥΠΕΔΑ στο Κέντρο ΠΑΡΙΖΙΑΝΑ και διαπιστώ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αραπανω κέντρο λειτουργεί νομότυπα γιατί από την αρμόδια αστυνομική αρχή έχει χορηγηθεί άδεια λειτουργίας ως κέντρου διασκέδασης με το διακριτικό τίτλο ΝΕΑ ΠΑΡΙΖΙ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έχει χορηγηθεί άδεια χρησιμοποίησης μουσικών οργανων για τη λειτουργία καφετέριας στην ίδια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χείρηση τηρεί τα προβλεπόμενα από τις ισχύουσες φορολογικές διατάξεις βιβλία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υγκεκριμένες παραβάσεις που διαπιστώθηκαν (μη έκδοση δελτίων λιανικής πώλησης) κινήθηκε η διαδικασία επιβολής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ην πιο πάνω επιχείρηση έχουν γίνει επανειλημμένα έλεγχοι από την ΥΠΕΔΑ και με την αριθμ. 559/1991 απόφαση έχουν επιβληθεί πρόστιμα 300.000 δραχ. για παραβάσεις του Κ.Φ.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κέντρα διασκέδασης επειδή παρατηρείται φοροδιαφυγή σε μεγάλη έκταση γίνονται πιο συχνά έλεγχοι αλλά λόγω του μεγάλου αριθμού των κέντρων και της αδυναμίας της υπηρεσίας με (100) εκατό υπαλλήλους να καλύψει όλο το Λεκανοπέδιο της Αττικής δεν είναι δυνατό η παρακολούθηση να γίνει σε ημερ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εγκυκλίους διαταγές έχουν δοθεί αυστηρές εντολές στους Προϊσταμένους των φοροτεχνικών υπηρεσιών και σε όλους τους υπαλλήλους να εκτελούν το καθήκον τους χωρίς να επηρεάζονται από κανένα στοιχείο ούτε να λαμβάνουν υπόψη καμία παρέμβαση και να εφαρμόζουν τον νόμο χωρίς εξαίρεση προς κάθε κατεύθυν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824/19-11-91 ερώτηση δόθηκε με το υπ` αριθμ. 2468/3-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24/19.11.91 ερώτηση, που κατέθεσαν οι Βουλευτές κ.κ. Μανώλης Μπεντενιώτης, Λαζ. Λωτίδης, Χρ. Κοκκινοβασίλης, Δημ. Μπέης και Παν. κρητικός σας γνωρίζουμε ότι στο Υπουργείο προεδρίας της Κυβέρνησης δεν υπάρχουν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πληροφορούμε ότι όλα τα στοιχεία για το ωρομίσθιο προσωπικό υποβάλλονται στην Βουλή των Ελλήνων, κάθε εξάμηνο από τους αρμόδιους φορεί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825/19-11-91 ερώτηση δόθηκε με το υπ` αριθμ. 6004/4-12-91 έγγραφο από τον Υπουργό Δημόσιας Τάξ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825/19-11-1991 ερώτησης, που κατέθεσε ο Βουλευτής κ. Δ. ΒΟΥΝΑΤΣ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αντιμετωπίζει με κατανόηση τα προβλήματα των παλιννοστούντων Ποντίων και καταβάλλει κάθε δυνατή προσπάθεια για την επίλυσή τους. Για το θέμα της αποκατάστασής τους έχει συσταθεί ειδική Υπηρεσία Αποκατάστασης Παλιννοστούντων Ομογενών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ερόμενη περίπτωση η Αστυνομία ενήργησε μέσα στα πλαίσια των αρμοδιοτήτων της, εφαρμόζοντας την ισχύουσα νομοθεσία για την αντιμετώπιση του προβλήματος των μικροπωλητών, που έχουν κατακλύσει το κέντρου της Αθήνας παραβιάζοντες τις κείμενες διατάξεις. Οι 14 συλληφθέντες παραπέμφθηκαν με την αυτόφωρη διαδικασία στην Εισαγγελία Αθηνών κατηγορούμενοι για παραβάσεις του Ν. 1080/1980 σε συνδυασμό με το άρθρο 458 του Π.Κ. και το Ν. 614/1977, γιατί ασκούσαν παράνομα το επάγγελμα το πλανόδιου μικροπωλητού, καταλαμβάνοντας με τα προς πώληση εμπορεύματά τους ολόκληρο σχεδόν το οδόστρωμα της οδού Κρατίνου στο Κέντρο Αθηνών με αποτέλεσμα να διακοπεί η κυκλοφορία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ίδρυση και λειτουργία λαϊκών αγορών, καθώς και την χορήγηση αδειών ασκήσεων επαγγέλματος σ` αυτές, σας πληροφορούμε ότι για την περιοχή της τ. Διοικήσεως Πρωτευούσης η αρμοδιότητα αυτή ανήκει στο Ταμείο Λαϊκών Αγορών του Υπουργείου Εμπορίου, για δε την υπόλοιπη χώρα στις κατά τόπους Νομαρχί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ΩΝ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826/19-11-91 ερώτηση δόθηκε με το υπ` αριθμ. 960/25-11-91 έγγραφο από τον Υπουργό Δικαιοσ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3826/19-11-91 των Βουλευτών κ.κ. Σταύρου Μπένου και Θανάση Φιλιππόπουλου, σχετικά με την απόσπαση των Ειρηνοδικείων Ανδριτσαίνης και Αρήνης από το Πρωτοδικείο Κυπαρισσίας του Εφετείου Ναυπλίου και την υπαγωγή τους στο Πρωτοδικείο Ηλείας του Εφετείου Πατρών, σας γνωρίζουμε ότι η ανωτέρω απόσπαση των εν λόγω Ειρηνοδικείων, έγινε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και οι Κοινότητες της περιφέρειας των Ειρηνοδικείων Ανδριτσαίνης και Αρήνης, διοικητικά ανήκουν στην Επαρχία Ολυμπίας του νομού Ηλείας, αλλά δικαστικά υπήγοντο στην περιφέρεια του Πρωτοδικείου Κυπαρισσίας και του Εφετείου Ναυπλίου και με αλλεπάλληλες αναφορές τους, ζητούσαν από την Υπηρεσία μας να υπαχθούν και δικαστικά στο Πρωτοδικείο Ηλείας, του Εφετείου Πατρών, για καλύτερη εξυπηρ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έρειες των πιο πάνω Ειρηνοδικείων ήταν απομονωμένες σε σχέση με την έδρα του Πρωτοδικείου Κυπαρισσίας, με μεγάλες συγκοινωνιακές δυσχέρειες, ειδικά κατά τους χειμερινούς μήνες, που σε συνδυασμό και με τη μεγάλη απόσταση και τις άλλες επιμέρους δυσχέρειες των ορεινών κυρίως περιοχών τους, προκαλούσαν σοβαρά προβλήματα στους διαδίκους τους μάρτυρες και του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έδρα του Πρωτοδικείου Ηλείας, που βρίσκεται σε μικρή απόσταση και από τις δύο πιο πάνω Ειρηνοδικειακές περιφέρειες, και έχει πυκνή συγκοινωνία, χωρίς ειδικότερα προβλήματα, προσφέρεται περισσότερο, δεδομένου ότι συμπίπτει και με την έδρα του νομού στον οποίον υπάγονται και συντελεί στην εξοικονόμηση χρόνου και δαπάνης για τους κατοίκους των Ειρηνοδικ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ιρηνοδικείο Φυγαλείας σας γνωρίζουμε ότι αυτό παραμένει στην περιφέρεια του Πρωτοδικείου Κυπαρισσ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837/19-11-91 ερώτηση δόθηκε με το υπ` αριθμ. 73442/19-11-91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αντηση του υπ` αριθμ. 3837/19.11.91 εγγράφου σας με το οποίο κοινοποιείται ερώτηση που κατέθεσαν οι βουλευτές κ.κ.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βαστάκης, Μ. Δρεττάκης, Γρ. Γιανναρος και Π. Σκοτινιώτης, σας γνωρίζουμε σε ότι μας αφορ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αμίευση της επιχορήγησης του Δημοσίου σύμφωνα με το Ν. 1262/82 δεν μπορεί να συντομευθεί για τις επενδύσεις που έχουν υπαχθεί στο Νόμο αυτό εάν δεν τηρηθούν οι όροι και οι διαδικασίες που προβλέπονται από την παρ. 3 του άρθρου 5 και την παρ. 5 του άρθρου 6 του Ν. 1262/82 και εάν δεν προσκομισθούν από τους ενδιαφερόμενους επενδυτές τα απαραίτητα δικαιολογητικά που έχουν καθορισθεί με την απόφαση, ΔΙΟΝΟΣΕ 948/1.12.86 (ΦΕΚ 842/τ.Β`/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αταβολή των επιχορηγήσεων επενδύσεων και των επιδοτήσεων επιτοκίου του Ν. 1262/82, δεν μπορεί να υπερβεί την προβλεπόμενη για κάθε οικονομικό έτος δαπάνη που εγγράφεται στον προϋπολογισμό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αγματοποίηση ελέγχων στη Νήσο Χίο από τα αρμόδια όργανα ελέγχου για την πιστοποίηση της προόδου των εργασιών ή την ολοκλήρωση των επενδύσεων που έχουν υπαχθεί στις διατάξεις του Ν. 1262/82 αυτή γίνεται σε εύλογο χρονικό διάστημα από την ημερομηνία υποβολής αίτησης για έλεγχο από τους ενδιαφερόμενους επενδυτές, σύμφωνα με τις διαπιστώσεις των αρμοδίων καθ` ύλην υπηρεσιών ελέγχ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3845/19-11-91 ερώτηση ΑΚΕ 295/19-11-91 δόθηκε με την υπ` αριθμ. 2470/5-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κ. Δημ. Σωτηρλής, Κώστας Μπαντουβάς, Μάκης Κουρής, Ηλίας Παπαδόπουλος, Σπύρος Γιαννόπουλος, Παυσανίας Ζακολίκος, Γρηγόρης Νιώτης, Δημ. Αλαμπάνος, Παρασκευάς Φούντας, Δημ. Μπέης, Νικ. Φαρμάκης, Γιαν. Καλαμακίδης και Σήφης Βαλυράκης, σας πληροφορούμε ότι έχει δοθεί απαντηση στη Βουλή κατά τη συζήτηση της επίκαιρης επερώτησης αρ. 79 στις 2.11.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3846/19.11.91 και 3985/25.11.91 ερωτήσεις δόθηκε με το υπ' αριθμ. 117786/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3846/19.11.1991 και 3985/25.11.1991 ερωτήσεις που κατατέθηκαν από τους Βουλευτές κ.κ. Δημ. Αλαμπάνο, Αντ. Δροσογιάννη, Γ. Κατσιμπάρδη, Απ. Κακλαμάνη, Αντ. Κοτσακά. Λ. Αποστολίδη, Δ. Σωτηρλή, Β. Μπρακατσούλα, Α. Λεντάκη, Ν. Κωνσταντόπουλο, Γρ. Φαράκο και Λ. Κύρκο και αφορά την ανέγερση του ανδριάντα του Άρη Βελουχιώτη στην πόλη της Λαμ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ποθετείται και λέγει "τιμούμε την ενωμένη Εθνική Αντίσταση, τιμούμε και αποδεχόμεθα όλα εκείνα που ενώνουν και όχι εκείνα που χωρίζουν το λαό μας". Και βεβαίως αυτή είναι μια εμπειρία όλων μας και προσδιορίζει επίσης τις ευθύνε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φερθούμε στο ιστορικό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το 1985 η διαδικασία του ανδριάντα και στήθηκε μόλις στο τέλος του 1991 και ακριβώς εκεί είναι η ευθύνη του Δημάρχου της Λαμίας. Γιατί θα έπρεπε να σκεφθεί τις παγκόσμιες και σε ευρωπαϊκό επίπεδο αλλαγές που έλαβαν χώρα και να προσέξει και να ακολουθήσει τη νόμι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τρείς αποφάσεις του Δημοτικού Συμβουλίου από το 1985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απόφαση η υπ’ αριθ. 216/2.8.91 κατετέθη στη Νομαρχία στις 8.11.91, ημέρα Παρασκευή και την τελευταία στιγμή που έκλεινε η Νομαρχία και το πρωτόκολλο και δεν ήτο δυνατόν οι υπηρεσίες να προχωρήσουν και να επισπεύσουν τη σχετική διαδικασία και την επομένη 9.11.91 σχεδόν πρωί, ενώ δεν λειτουργούσαν οι υπηρεσίες, αυθαίρετα, στήθηκε όπως είναι γνωστό το άγαλμα του Άρη Βελουχιώτη και εκκίνησαν διάφορες αντιδράσεις τις οποίες ως υπεύθυνη πολιτική ηγεσία προσεπάθησα να μη μας οδηγήσουν σε ενδεχόμενε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πουδαιότερο: Στήθηκε ο ανδριάντας, χωρίς να τηρηθούν οι προϋποθέσεις του νόμου, γιατί ήδη υπήρχε έγγραφο προς το Δήμαρχο Λαμιέων που έλεγε ότι είναι αντίθετη η ΕΠΑΕ, δηλαδή η πολεοδομική και αρχιτεκτονική υπηρεσία ελέγχου. Και παρά ταύτα προχώρησαν σ'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χει σήμερα το θέμα: Σήμερα εκκρεμεί προσφυγή στη δευτεροβάθμια επιτροπή της ΕΠΑΕ η οποία ακόμα δεν εξέδωσε την απόφαση της. Παράλληλα η Νομαρχία Φθιώτιδος ανέπεμψε τη σχετική απόφαση στο Δημοτικό Συμβούλιο, διότι ήταν κατά το νόμο άκυρος, για τους λόγους και τις αιτιάσεις που αναφέρει η σχετική απόφαση. Πιστεύουμε ότι σ' αυτή την περίπτωση ο Νομάρχης Φθιώτιδας έκανε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πρέπει να τονισθεί ιδιαίτερα είναι ότι η ευνομούμενη πολιτεία λειτουργεί με τους νόμους και το Σύνταγμα και ότι από όλες τις πλευρές, θα πρέπει να επιδειχθεί σύνεση και το θέμα θα λυθεί από τους ισχύοντες νόμους από την απόφαση που περιμένουμε από την δευτεροβάθμια επιτροπή και βεβαίως από τον έλεγχο νομιμότητας της απόφαση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λάθος των όποιων σχηματισμών και παρατάξεων να διεκδικούν κάθε φορά ότι ο δημοκρατικός μονόδρομος ανήκει μόνο σ' αυτές και ότι όσοι είναι από την άλλη πλευρά, δεν εκφράζουν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έκκληση προς το Δήμαρχο Λαμίας και προς το Δημοτικό Συμβούλιο να συμμορφωθούν προς τις νομικές παρατηρήσεις των αρμοδ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η εννοούμενη Πολιτεία λειτουργούν με το Σύνταγμα και τους Νόμ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Λ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3846/19-11-91 ερώτηση δόθηκε με το υπ' αριθμ. 1005/4-12-91 έγγραφο από τον Υπουργό Δημ. Τάξ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846/19-11-91 ερώτησης που κατέθεσαν οι Βουλευτές κ.κ. Δ. Αλαμπανος, Α. Δροσογιαννης, Γ. Κατσιμπάρδης, Α. Κακλαμάνης, Α, Κοτσακάς, Λ. Αποστολίδης, Δ. Σωτηρλής και Β. Μπρακατσούλας σε ό,τι μας αφορά, σας γνωρίζουμε ότι για το αντικείμενο αυτής ενημερώθηκε σχετικά η Εθνική Αντιπροσωπεία με αφορμή την επίκαιρη ερώτηση 53 από 25-11-1991 που κατέθεσε ο Βουλευτής κ. Φ. Τσαγκάρης και συζητήθηκε την 29-11-1991. Η αρμόδια Υπηρεσία μας στα πλαίσια των αρμοδιοτήτων της έλαβε μέτρα επιτήρησης του ανδριάντα, σύμφωνα με την τακτική που ακολουθείται σε παρόμοιες περιπτώ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3851/20-1--91 ερώτηση/ΑΚΕ/296/20.11.91 δόθηκε με το υπ' αριθμ. 2476/5-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κ. Φλ. Κωνσταντίνου, Γ. Τερζόπουλος, Ε. Βερυβάκης, Ι. Ανθόπουλος, Π. Ζακολίκος και Λ. Λωτ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6 του Ν.1943/1991 δεν αφορά νέες προσλήψεις, αλλά αντιμετώπιση του θέματος της παράτασης και μετατροπής συμβάσεων ατόμων με ειδικές ανάγκες, που υπηρετούσα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χετικές πράξεις κατάταξης και μετατροπής των συμβάσεων, σε εφαρμογή των προαναφερομένων διατάξεων, εκδίδουν τα αρμόδια όργανα των φορέων στους οποίους υπηρετούσαν τ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δεν έχει τα ζητούμενα στοιχεία. Τα στοιχεία αυτά είναι δυνατόν να συγκεντρωθούν μέσω των Υπουργείων, που εποπτεύουν τους φορείς του δημόσιου τομέα, στους οποίους εφαρμόστηκαν οι προαναφερόμενες διατάξ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3852/20-11-91 ερώτηση δόθηκε με το υπ' αριθμ. 2477/5-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52/21.11.1991 ερώτηση, που κατέθεσαν οι Βουλευτές κ.κ. Γ. Αδαμόπουλος, Β. Γερανίδης και Ν. Ζαμπουνίδης, σας γνωρίζουμε ότι η προώθηση των μετατάξεων του πλεονάζοντος προσωπικού (άρθρο 56 του Ν. 1943/1991) γίνεται για λόγους ορθολογικής κατανομής και αξιοποίησης του προσωπικού, που διαπιστώθηκε από τα οικεία υπηρεσιακά Συμβούλια ότι πλεονάζει σε ορισμένους φορείς, βάσει συγκεκριμέν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δε των Υπηρεσιών που ενισχύθηκαν με μετατασσόμενους υπαλλήλους είναι και το Υπουργείο Οικονομ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3866/20-11-91 ερώτηση δόθηκε με το υπ' αριθμ. 13512/3-12-91 έγγραφο από τον Υπουργό Εμπορίου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866/20-11-91 Ερώτηση που κατατέθηκε στη Βουλή των Ελλήνων από τους Βουλευτές κ.κ. Ν. Ακριτίδη, Γ. Κατσιφάρα, Β. Κεδίκογλου, Γ. Παπαντωνίου, Γ. Δασκαλάκη, Αλ. Μπαλτά, Ελ. Γκλίναβο, Γ. Σκουλαρίκη και Γ. Ανθόπουλο, "σχετικά με μεταβολές που πρόκειται να πραγματοποιηθούν σε υπηρεσίες και υπαλλήλους του Υπουργείου Εμπορ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Π.Δ. "Περί οργανισμού του Υπουργείου Εμπορίου" ρυθμίζονται τα θέματα που αφορούν στην οργάνωση και στους τομείς δραστηριότητας τω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ήδη συζητούμενο στη Βουλή σχέδιο Νόμου "Για αποκρατικοποίηση απλούστευση διαδικασιών εκκαθάρισης-ενίσχυσης των κανόνων Ανταγωνισμού και άλλες διατάξεις "ορίζεται ότι, καταργείται η γενική Γραμματεία Κρατικών Προμηθειών και το Ταμείο Λαϊκών Αγορών και προσδιορίζεται ο χρόνος υλοποιήσεως των εν λόγω μεταβ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ε ό,τι αφορά την δικαιολογητική τεκμηρίωση και το όφελος που θα προκύψει από τις ως άνω μεταβολές, παραπέμπουμε στην εισηγητική έκθεση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ν προβλέπονται από τις διατάξεις του υπόψη Σχεδίου Νόμου περιπτώσεις μετατάξεων ή απολύσεων υπαλλήλ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3901/21-11-91 ερώτηση δόθηκε με το υπ' αριθμ. 1155/5-12-91 έγγραφο από τον Υπουργό Εθνικής Παιδείας και Θρησκευμάτ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01/21.11.91, σχετικά με καταστρατήγηση της επετηρίδας καθηγητών του κλάδου ΤΕ1, που κατέθεσαν οι Βουλευτές κ.κ. Φ. Πετσάλνικος, Στ. Παπαθεμελής, Δ. Βουβαλούδης, Β. Παπαδόπουλος και Δ. Κατσικόπουλ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ράγματι μεμονωμένα περιστατικά υποβολής δικαιολογητικών για εγγραφή στην επετηρίδα των αποφοίτων ΠΑΤΕΣ/ΣΕΛΕΤΕ έτους 1991, τα οποία έφεραν ημερομηνία υποβολής προηγούμενη της ημερομηνίας λήψης του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ολογητικά αυτά διαβιβάστηκαν στην Κεντρική Υπηρεσία του Υπουργείου για έλεγχο και εγγραφή στην επετηρίδα, οπότε διαπιστώθηκε αυτή η απαράδεκτη μεθόδευση. Αμέσως στάλθηκε στις αρμόδιες Διευθύνσεις Δευτεροβάθμιας Εκπαίδευσης όλης της χώρας το Δ2/1903/24.9.91 έγγραφο, με το οποίο επεστράφησαν τα δικαιολογητικά αυτά προκειμένου να επανυποβληθούν στο Υπουργείο, με νέα ημερομηνία. Παράλληλα, δόθηκε εντολή στην Υπηρεσία, αφού συγκεντρώσει όλα τα στοιχεία να αναζητηθούν ευθύνες για όσες περιπτώσεις διαπιστωθεί μεθοδευμένη παράβα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3906/21-11-91 ερώτηση δόθηκε με το υπ' αριθμ. 1166/5-12-91 έγγραφο από τον Υπουργό Εθνικής Παιδείας και Θρησκευμάτ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906/21.11.91, που κατέθεσαν οι Βουλευτές κ.κ. Θ. Παφίλης, Γ. Αραβανής και Π. Κοσιώνης, σχετικά με την ίδρυμα Νηπιαγωγείου στην Κοινότητα Λαδικού Ν. Φθιώτι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1966/91 και 1566/85 η αρμοδιότητα υποβολής προτάσεων για μεταβολή της οργανικότητας των νηπ/γείων (ίδρυσης, προαγωγής, κατάργησης κ.λ.π.) ανήκει στα περιφερειακά όργανα (δημοτικές και κοινοτικές επιτροπές παιδείας, νομαρχιακές επιτροπές παιδείας και τα νομαρχιακά συμβούλια) τα οποία αποφασίζουν για τις παραπανω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Δ/νσης Π/θμιας Εκπ/σης Νομού Φθιώτιδας μας πληροφόρησε ότι η Νομαρχιακή Επιτροπή Παιδείας έχει εισηγηθεί την ίδρυση νηπ/γείου στην Κοινότητα Λαδικούς σ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πρόταση για την παραπανω ίδρυση μετά από γνωμοδότηση του Νομαρχιακού Συμβουλίου έλθει έγκαιρα στο ΥΠΕΠΘ θα γίνει σχετική αξιολόγηση όλων των προτάσεων για ιδρύσεις, οπότε και θα εξετασθεί η περίπτωση αυτ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σύμφωνα με το άρθρο 5 παρ.1 του Κανονισμού της Βουλής ο κ. Γεώργιος Μπιρδιμίρης που κλήθηκε να δώσει τον κατά το άρθρο 59 του Συντάγματος όρκο μετά την αυτοδικαία έκπτωση του κ. Δ.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ου κ. Μπιρδιμήρη έχει ως εξής: "Κύριε Πρόεδρε, υποβάλλω την παραίτησή μου από την ιδιότητα του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ή μου. Η βουλευτική αυτή έδρα -η ιδιότητα του αντιπροσώπου του ελληνικού Λαού- ανήκει στον μόνο φυσικό της φορέα, το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κβιασμός και η νόθευση της βούλησης του εκλογικού σώματος επιβάλλει μία και μόνο λύση: Την προσφυγή στη Λαϊκή Ετυμηγ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οι συνάδελφοι, θα κληθεί εγγράφως από την υπηρεσία ως 11η επιλαχούσα η κυρία Ιωάννα Ζερβάκη να δώσει τον κεκανονισμένο όρκο στη συνεδρίαση της Δευτέρας 10-2-92 και ώρα 6.30'μ.μ. για την ανάληψη των καθηκόντων της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την τιμή να σας ανακοινώσω ότι από το συνάδελφο κ. Μάνο πήραμε την εξής επιστολή: "Αγαπητέ κύριε Πρόεδρε, θα ήθελα να σας πληροφορήσω ότι σχεδιάζω να απουσιάσω εκτός Ελλάδος από 9 μέχρι 12 Φεβρουαρίου. Παρακαλώ να ζητήσετε από το Σώμα να εγκρίνει την απουσία μου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21/3-2-92, επίκαιρη ερώτηση του Βουλευτή της Νέας Δημοκρατίας κ. Θ. Δημοσχάκη προς τον Υπουργό Δικαιοσύνης, σχετικά με την ανέγερση του Πρωτοδικείου Νέας Ορεστιάδος Έβρου, του Ειρηνοδικείου Διδυμότειχ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Δημοσχάκη έχει ως εξής: "Ως γνωστόν εδώ και λίγα χρόνια λειτουργεί Πρωτοδικείο στην πόλη της Νέας Ορεστιάδος Έβρου, στεγαζόμενον πρόχειρα στην εκεί λαχαν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Δήμος Ορεστιάδος παραχώρησε οικόπεδο σε κεντρικό σημείο της πόλης, η Πολιτεία και το Υπουργείο δεν προχώρησε ακόμη στη θεμελιώση του Δικαστικού Μεγ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ωτοδικείο Ορεστιάδος, το Πρωτοδικείο Αλεξανδρουπόλεως, όλα τα Ειρηνοδικεία του Νομού μας λειτουργούν πλημμελώς, γιατί στερούνται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έλλειψη Δικαστικού Μεγάρου στην Ορεστιάδα, η έλλειψη δικαστικών υπαλλήλων παίζουν καθοριστικό ρόλο στην απονομή της Δικαιοσύνης σε μια όλως ακριτική και ευαίσθητη περιοχή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ράξει προκειμένου να προχωρήσουν το ταχύτερο δυνατόν οι θεμελιώσεις και ανεγέρσεις του Πρωτοδικείου Νέας Ορεστιάδος του Ειρηνοδικείου Διδυμοτείχου και να πληρωθούν το ταχύτερον δυνατόν οι κενές θέσεις των Δικαστηρίων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και κύριοι συνάδελφοι, είναι βέβαιο ότι η κατάσταση δεν είναι καθόλου ευχάριστη. Δεν λέω μόνο για τον ακριτικό Νομό του Έβρου, αλλά γενικά σε όλη την Ελλάδα. Υπάρχουν κενά και στους δικαστές και στους δικασ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ιρηνοδίκες ειδικά, επειδή ο θεσμός είχε καταργηθεί το 1985, διαγωνισμός για την πρόσληψη Ειρηνοδικών έχει να γίνει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η έγκριση και προκηρύσσεται εντός της ερχόμενης εβδομάδας, ελπίζω, διαγωνισμός για την πρόσληψη 130 Ειρηνοδικών, όπως διαγωνισμός για την πρόσληψη περίπου 80 Παρέδρων των πολιτικών και διοικητικών δικαστηρίων και 50 για το Ελεγκτικό Συνέδριο. Εκεί έχουμε ένα πρόβλημα. Δεν κατορθώσαμε να κάνουμε για τους δικαστικούς υπαλλήλους διαγωνισμό πρόσληψης, διότι περιμένουμε το αποτέλεσμα των μετατάξεων ή των μεταφορών. Αν οι μετατάξεις ή οι μεταφορές δεν μας βοηθήσουν, τότε θα κάνουμε τοπικούς κατά Πρωτοδικεία, ελπίζω, διαγωνισμούς, για την πρόσληψη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ο Νομό Έβρου, η ευαισθησία του κυρίου συναδέλφου είναι και ευαισθησία όλων μας. Θεωρώ πολύ ορθό το γεγονός ότι ο κ. Δημοσχάκης έφερε το θέμα στη Βουλή. Μου δίνει την ευκαιρία να πω πως είναι αυτή η ιστορία των κενών θέσεων, αλλά και να τονισθεί από μέρους του τοπικού Βουλευτή το ενδιαφέρον που έχει για την εκλογική τ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μεση αντιμετώπιση, είπα ότι περιμένουμε τις μετατάξεις. Σε λίγο θα σας πω τι έγινε με τις μετατάξεις στο Νομό Έβρου. Το Υπουργείο με έγγραφο προς τους Νομάρχες της Χώρας τους παρακαλεί να φροντίσουν για την απόσπαση υπαλλήλων από τις δημόσιες διοικητικές υπηρεσίες που εδρεύουν στο Νομό, εφόσον, όμως, αυτό ζητηθεί από τον προϊστάμενο των δικα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για το Νομό Έβρου: Στο Πρωτοδικείο Ορεστιάδος έχουν ήδη τοποθετηθεί δύο υπάλληλοι με μετάταξη από υπηρεσίες του δημόσιου τομέα. Απ' αυτούς τους δύο υπαλλήλους, ο ένας ήδη παρουσιάστηκε και υπηρετεί στο Πρωτοδικείο Ορεστιάδος. Το δεύτερο άτομο το οποίο είναι γυναίκα, δεν έχει εμφανισθεί ακόμα. Στο Πρωτοδικείο Αλεξανδρουπόλεως έχει τοποθετηθεί ένας ακόμη υπάλληλος με μετάταξη από υπηρεσία του δημόσιου τομέα. Στο Ειρηνοδικείο Διδυμοτείχου, πρόσφατα μετατέθηκε μια υπάλληλος από 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ζητώ κατ' εξαίρεση και το Υπουργείο Δικαιοσύνης έχει προτεραιότητα στο θέμα των μετατάξεων. Αν, κύριε Δημοσχάκη, δεν πετύχουν οι μετατάξεις ή οι μεταφορές ανάλογα από πού προέρχονται οι υπάλληλοι, μην αμφιβάλλετε, θα προχωρήσουμε αμέσως σε διαγωνισμούς, για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Δικαστικό Μέγαρο του Πρωτοδικείου της Ορεστιάδος, ήδη έχουμε προβλέψει προϋπολογισμό για μελέτη. Αυτό το κονδύλι έχει ήδη εγκριθεί. Απ' ό,τι με πληροφορούν οι υπηρεσίες, ολοκληρώνεται η διαδικασία για τη συμπλήρωση του κτιριολογικού προγράμματος, ώστε να προχωρήσουμε, αμέσως μετά τη μελέτη, στη θεμελίωση του κτιρίου. Εγώ, κύριε συνάδελφε, θα ήμουν ευτυχής -όπως φαντάζομαι και εσείς- αν μπορέσουμε μέσα στο 1992 να κάνουμε τη θεμελίωση. Πάντως, έχει προχωρήσει. Δεν έχει αφεθεί έτσι. Θα κάνουμε χρήση του οικοπέδου που έχει παραχωρήσει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κριτικές περιοχές -και μιλάω για το Πρωτοδικείο Αλεξανδρουπόλεως και για την Εισαγγελία Πρωτοδικών Αλεξανδρουπόλεως, για το Ειρηνοδικείο Αλεξανδρουπόλεως, για το Ειρηνοδικείο Σαμοθράκης, για το Ειρηνοδικείο Σουφλίου, για το Πρωτοδικείο και την Εισαγγελία Πρωτοδικών και για το Ειρηνοδικείο Ορεστιάδος και για το Ειρηνοδικείο Διδυμοτείχου-οι κενές θέσεις είναι 25 σε σύνολ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υπάρχουν αυτά τα κενά. Αλλά αυτός ο ακριτικός Νομός δεν φεύγει από τον μέσο όρο των κενών που έχουμε στους δικαστικούς υπαλλήλους σ' ολόκληρη τη Χώρα που είναι περίπου 25%. κάνω κάθε προσπάθεια. Ο συνάδελφος αντιλαμβάνεται την προθυμία του Υπουργείου, μέσα στις δύσκολες ώρες που περνάμε, σε σχέση με την απαγόρευση των προσλήψεων. Αυτά θα ήθελα να πώ κατ' αρχή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Υπουργέ, σας άκουσα πράγματι με θρησκευτική ευλάβεια και χαίρομαι που έχετε την ίδια ευαισθησία με μένα όσον αφορά τα προβλήματα απονομής της δικαιοσύνης στο νο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εντελώς πρόχειρα, κύριε Υπουργέ, το 1986 προχώρησε στην ίδρυση ενός Πρωτοδικείου, το οποίο πράγματι στεγάζεται αυτήν τη στιγμή στη λαχαναγορά της πόλης της Ορεστιάδος. Δηλαδή, η αγορά που είχε σα στόχο να πωλούν την πραμάτεια τους οι κάτοικοι της Ορεστιάδος -λαχανικά και ζαρζαβατικά- έγινε η έδρα της Θέμιδος. Εξυπηρετεί αυτήν τη στιγμή 90.000 ανθρώπους του βόρειου τμήματος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η Πολιτεία και σεις προσωπικά και εμείς εκεί οι Εβρίτες, που έχουμε πράγματι μια πολύ μεγάλη ευαισθησία, αν άξιζε τέτοια μεταχείριση στην πόλη που πήρε το όνομα από τον Ορέστη, στους κατοίκους που είναι απόγονοι των Ανδριανουπολιτών και γενικά στους συμπαθείς βόρειους Εβρίτες που πράγματι ξέρουν από τη μια μεριά να εργάζονται και από την άλλη μεριά να κρατούν το γιαταγ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Ορεστιάδος, κύριε Υπουργέ, παραχώρησε ένα οικόπεδο 6000 τ.μ. αξίας 100.000.000 σήμερα εντελώς δωρεάν. Λέτε και πολύ σωστά ότι βρίσκεστε στο στάδιο της μελέτης και υπάρχει πρόβλεψη στον προϋπολογισμό. Είπατε ότι εντός του '92 θα θεμελιωθεί. Θα χαρούμε πράγματι να θεμελιωθεί και να τελειώσει γρήγορα αυτό το έργο γιατί και οι δικαστές και οι δικαστικοί υπάλληλοι καταβάλλουν τεράστια προσπάθεια, πλην όμως το κτίριο της λαχαναγοράς δεν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αι για το Ειρηνοδικείο Διδυμοτείχου ο Δήμαρχος εκεί, παραχώρησε μια οικοπεδική έκταση. Να προχωρήσουμε και εκεί στη θεμελίωση του Ειρηνοδικείου Διδυμοτείχου το οποίο είναι μια μεγάλη επαρχία ζωτική για 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κενά, ξέρετε, κύριε Υπουργέ, ότι το Ειρηνοδικείο Σαμοθράκης είναι εντελώς κλειστό, το Ειρηνοδικείο Σουφλίου επίσης εντελώς κλειστό. Είπατε προηγουμένως για τις μετατάξεις. Δεν πάνε με μετατάξεις οι υπάλληλοι εκεί. Γιατί δεν πάνε; Για δύο λόγους. Πρώτον, γιατί παίρνουν μικρούς μισθούς, και, δεύτερον, γιατί τα δικαστήρια θέλουν πολλή δουλειά. Επομένως, το μόνο που σώζει την κατάσταση είναι να γίνει τοπικός διαγωνισμός. Οι δικαστές, οι εισαγγελείς και οι δικαστικοί υπάλληλοι που υπάρχουν καταβάλλουν μια τεράστια προσπάθεια και δόξα τω Θεώ έχουμε και καλούς δικαστές και καλούς υπαλλήλους, πλην όμως δεν φθάνουν. Κάνουν υπεράνθρωπες προσπάθειες, δουλεύουν υπερωρίες χωρίς να πληρωθούν για να ανταποκριθούν στις απαι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αιρών. Και λόγω των λαθρομεταναστών, τα δικαστήριά μας έχουν πάρα πολύ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το θέμα το κτιριολογικό και το θέμα της πλήρωσης των κενών θέσεων είναι απαραίτητο να ρυθμιστεί. Αν όλη η Ελλάδα είχε ανάγκη από δικαστικούς υπαλλήλους, στον Έβρο προέχει. Πρέπει να το καταλάβουμε κάποτε εμείς εδώ του νότου ότι αν δεν θωρακίσουμε έμψυχα και άψυχα την ασπίδα του έθνους που λέγεται Έβρος, δεν κάνουμε τίποτα, κύριε Υπουργέ. Μην παίρνετε τα στατιστικά στοιχεία για το τι συμβαίνει σε άλλα δικαστήρια. Μας ενδιαφέρει πρωτίστως τι συμβαίνει εκεί επάνω. από κει ξεκινάει η Ευρώπη, εκεί τελειώνει η Ευρώπη, από κει ξεκινάει η Ελλάδα, εκεί τελειών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έχετε μεγάλη ευαισθησία και είστε γνώστης των προβλημάτων της δικαιοσύνης, δώστε λύση, κύριε Υπουργέ. Κανείς από καμιά Πτέρυγα της Βουλής δεν θα πει τίποτα για ό,τι γίνεται εκεί επάνω. Κάθε επένδυση είναι χρήσιμη και απαραίτητη γι' αυτούς τους απομακρυσμένους ανθρώπους εκεί επ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εγώ δεν έχω παρά να προσυπογράψω αυτά που λέτε, ότι από εκεί ξεκινάει η Ελλάδα, και ότι κάθε επένδυση που γίνεται εκεί είναι επένδυση εθνική. Προσπάθησα απλώς να εξηγήσω τις αντικειμενικές δυσκολίες τις οποίες έχει η Κυβέρν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ευτυχέστερος ή έστω εξ ίσου ευτυχής με τον κ. Δημοσχάκη, τον οποίο οφείλω να συγχαρώ για την πρωτοβουλία και για τη θέση την οποία πήρε, αλλά και για τον τρόπο που ανέπτυξε το περιεχόμενο της επίκαιρης αυτ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ό το 1986 το οικόπεδο είχε παραχωρηθεί. Τέλος πάντων, αρχίσαμε τη μελέτη κύριε Δημοσχάκη. Ζητώ συγνώμη, εκ μέρους της Πολιτείας -όχι της Κυβέρνησης, της Πολιτείας- που από το 1986 υπάρχει αυτό το οικόπεδο και δεν είχε καν αναληφθεί μια πρωτοβουλία για τη μελέτη της ανέγερση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ενά σας είπα και πριν, δεν είναι περισσότερα απ' ό,τι είναι ο μέσος όρος σε όλη την Ελλάδα. Βεβαίως θα έπρεπε ο ακριτικός νομός, γενικά οι ακριτικές περιοχές να τύχουν κάποιας ιδιαίτερ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 Υπουργείο Δικαιοσύνης, έχει προτεραιότητα απόλυτη στις μετατάξεις. εάν οι μετατάξεις δεν πετύχουν -και βέβαια δεν θα περιμένουμε πάρα πολύ για να δούμε αν θα πετύχουν ή όχι- θα προχωρήσουμε στη διενέργεια τοπικών διαγωνισμών. Δεν έχω καμιά αμφιβολία για τις υπεράνθρωπες προσπάθειες που καταβάλουν εκεί και οι δικαστικοί υπάλληλοι και οι δικαστές, αλλά το ίδιο συμβαίνει σε όλη την Ελλάδα. Έχουμε πρόβλημα. Πράγματι, έχουμε πρόβλημα διότι υπολειτουργούν τα δικαστήριά μας σε όλη την Ελλάδα και πρέπει να πω ότι υπάρχει και μία καθυστέρηση στην απονομή της δικαιοσύνης, η οποία οδηγεί περίπου σε αρνησιδικία. Παίρνουμε μερικά μέτρα τώρα. Αν δούμε ότι οι μετατάξεις δεν κάνουν, θα προχωρήσουμε, αναγκαστικά πλέον, στην πρόσληψη υπαλλήλων με τοπικ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ιδική αναφορά σας στο γεγονός ότι πρόκειται περί παραμεθορίων περιοχών και πρέπει να τους δοθούν και παραπανω κίνητρα, έχω να πω ότι η Κυβέρνηση μελετάει αυτήν τη στιγμή την παροχή κινήτρων ώστε να μπορέσουμε να τραβήξουμε υπαλλήλους, αν δεν βρούμε τοπικούς, και από την άλλη Ελλάδα, προκειμένου να επανδρώσουμε και τις δικαστικές υπηρεσίες των ακριτικών νομών, όπως είναι ο Νομός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υστυχώς, δεν μπορώ να πω τίποτα περισσότερο, αυτήν τη στιγμή. Αυτά είναι όλα τα οποία μπορώ να προσφέρω με πάσα ειλικρίνεια και με πάσα αντικειμενικότητα. Οι δυσκολίες είναι βέβαιες αλλά είναι επίσης βέβαιο ότι τέτοιες ερωτήσεις σαν αυτή του κ. Δημοσχάκη, επίκαιρη αναμφιβόλως, πρέπει να συζητούνται στη Βουλή, ώστε να διαμορφώνεται ακόμα και στην Κυβέρνηση θα έλεγα, η αντίληψη της πίεσης που ασκείται από τους Βουλευτές, οι οποίοι φροντίζουν ιδιαίτερα τις εκλογικές τους περιφέρε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πίκαιρη ερώτηση πρώτης επιλογής είναι η με αριθμό 124/4.2.92 του Βουλευτή του ΠΑΣΟΚ κυρίου Γ. Διαμαντίδη, προς τους Υπουργούς Προεδρίας της Κυβέρνησης, Μεταφορών και Επικοινωνιών σχετικά με τις ενέργειες της Κυβέρνησης για την αποκατάσταση απολυθέντος υπαλλήλου ο οποίος νόμιμα απεσπασμένος εργαζόταν ως συνεργάτης σε γραφείο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Διαμαντίδη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ο πολιτικό μου γραφείο, εργάζεται σαν αποσπασμένος από την OLYMPIC CATERING από τις 9.3.1990, βάσει της απόφασης των αρμοδίων Υπουργών, ο υπάλληλος Καλφα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OLYMPIC CATERING όμως, κατά προκλητικό τρόπο για την λειτουργία του κοινοβουλευτικού μας πολιτεύματος, αφού αγνοεί τις αποφάσεις της Βουλής και της Κυβέρνησης αλλά και παράνομα, αφού καταστρατηγεί και τη γνωμάτευση του Νομικού Συμβούλου του Κράτους στο Υπ. Π.Κ. η οποία αναφέρει, ξεκάθαρα, για το νομότυπο της απόσπασης του συγκεκριμένου υπαλλήλου εις το πολιτικό μου γραφείο, προέβη, όχι μόνο εις την διακοπή της πληρωμής του, αλλά και εις την παράνομη απόλυσή του δημιουργώντας έτσι πολλαπλά προβλήματα και στον ίδιο, αλλά και εις την εύρυθμη λειτουργία του πολιτικού μ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w:t>
      </w:r>
    </w:p>
    <w:p>
      <w:pPr>
        <w:pStyle w:val="Style15"/>
        <w:rPr>
          <w:rFonts w:ascii="Courier New" w:hAnsi="Courier New" w:cs="Courier New"/>
        </w:rPr>
      </w:pPr>
      <w:r>
        <w:rPr>
          <w:rFonts w:cs="Courier New" w:ascii="Courier New" w:hAnsi="Courier New"/>
        </w:rPr>
        <w:t>Ε Ρ Ω Τ Ω Ν Τ Α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Υπουργοί Προεδρίας της Κυβερνήσεω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τι άμεσες ενέργειες πρόκειται να προβούν για την αποκατάσταση της εξόφθαλμης αυτής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λικά τι συμβαίνει με την OLYMPIC CATERING και κάτω από ποιο καθεστώς διοικείται και ποιος έχει την ευθύνη για τη συγκεκριμένη αυ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ενέργειες πρόκειται να κάνουν κατά της διοίκησης της OLYMPIC CATERING, επειδή αγνοεί προκλητικώς τις αποφάσεις της Βουλή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ο κύριος συνάδελφος έχει δίκιο, πέρα για πέρα, σε αυτά που λέει. Και θα ήθελα να προσθέσω για το σχηματισμό πλήρους εικ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ένα σημείο, από πρόσφατο έγγραφο που στείλαμε στην OLYMPIC CATERING: "Μετά την έκδοση του π.δ. 362/20.8.91 σύμφωνα με το οποίο εξήλθε η Ολυμπιακή Αεροπορία και οι θυγατρικές της εταιρείες, από το δημόσιο τομέα, ζητήσαμε με το υπ' αριθμόν 38142 έγγραφο του Γενικού Γραμματέα του Υπουργείου μας, τη γνώμη του Νομικού Συμβουλίου του Κράτους αν το περιεχόμενο της υπ' αριθμόν 7 γνωμοδότησης του Παρέδρου του Νομικού Συμβουλίου του Κράτους έχει ανα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οηγούμενη γνωμοδότηση που έλεγε, η μεταβίβαση και μόνο του 49% της Ολύμπικ Κέτεριγκ δε συνιστά έξοδό της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ούμε λοιπόν τώρα, μετά την έκδοση του διατάγματος εάν εξακολουθεί να ισχύει η γνωμοδότηση εκείνη σύμφωνα με την οποία υπάλληλοι οι οποίοι είχαν αποσπασθεί από την Ολύμπικ Κέτεριγκ στα κόμματα και στους Βουλευτές νομίμως υπηρετούν εκεί. Για να μη συνεχίσω να διαβάζω και κουράσω το Σώμα μετά την αποστολή του νέου ερωτήματος η απαντηση που πήραμε από τον Πάρεδρο του Νομικού Συμβουλίου του Κράτους είναι ότι όσοι έχουν ήδη αποσπασθεί μέχρι την ημέρα της δημοσιεύσεως του διατάγματος εξόδου της Ολύμπικ Κέτεριγκ από το δημόσιο νομίμως συνεχίζουν να εργάζονται ως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σαμε λοιπόν την Ολύμπικ Κέτεριγκ ότι αυτοί καλώς αποσπάσθηκαν και ότι δεν πρέπει η Ολύμπικ Κέτεριγκ να τους καλεί να γυρίσουν πίσω ή να τους απειλεί. Εν πάση περιπτώσει εάν έχει αντίρρηση να προβάλει τις αντιρρήσεις της να παραπέμψουμε την υπόθεση στην Ολομέλεια του Νομικού Συμβουλίου του Κράτους για να λυθεί το θέμα. Και μέχρι να γίνει αυτό, να τηρήσει τη στάση την οποία εντελλόμεθα δηλαδή να αφήσει τους υπαλλήλους αποσπα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Ολύμπικ Κέτεριγκ επέδειξε μια αχαρακτήριστη συμπεριφορά απέναντι στις διοικητικώς προϊστάμενες υπηρεσίες όπως είναι οι υπηρεσίες του Υπουργείου Προεδρίας αλλά και έλλειψη πλήρως ευαισθησίας απέναντι σε ένα τέτοιο θέμα που αφορά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απασχολήθηκαν κατ' επανάληψη οι ενδιαφερόμενοι συνάδελφοι, απασχολήθηκε ο Πρόεδρος της Βουλής, αναγκάστηκα να στείλω εγώ ένα έγγραφο στον Πρόεδρο της Κέτεριγκ επισημαίνοντάς του ότι η συμπεριφορά του αυτή αν τυχ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ισθεί συνιστά βαρύ πειθαρχικό παράπτωμα και αναλόγως θα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ι κύριοι της Ολύμπικ Κέτεριγκ στην καλύτερη περίπτωση αδιαφόρησαν για να μην πω ότι περιφρόνησαν το Υπουργείο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δε απαράδεκτη και την εξής πράξη τους. Μετά την κατάθεση της ερωτήσεως του κυρίου συναδέλφου στείλαμε στον Πρόεδρο της Ο.Κ. την ερώτηση και παρακαλέσαμε να έχουμε τη γνώμη τους επί του θέματος. Μου απαντάει λοιπόν χθές ο κύριος Πρόεδρος της Ολύμπικ Κέτεριγκ ότι δεν υπάρχει κανένα πρόβλημα, ότι ο συγκεκριμένος υπάλληλος μισθοδοτείται κανονικά και ότι υπήρξε μόνο μια αταξία διότι δεν είχε συμπεριληφθεί στους καταλόγους μισθοδοσίας του Ιανουαρίου και δεν μπόρεσε να πληρωθεί στις 21 Ιανουαρίου όταν προσήλθε, όμως πληρώθηκε αργότερα. Του ζήτησα να μου στείλει την απόδειξη πληρωμής (χθες μου έλεγε τα προαναφερθέντα) και μου στέλνει μια απόδειξη πληρωμής με ημερομηνία σημερινή που σημαίνει και επιβεβαιώνεται ότι δεν είχε πληρωθεί ο υπάλληλος και ότι εψεύδετο ο Πρόεδρος με το έγγραφ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φείλω να ζητήσω συγνώμη από τους συναδέλφους που έχουν καταταλαιπωρηθεί και δηλώνω ότι η Κυβέρνηση θα πάρει όλα τα μέτρα που επιβάλει η κατάσταση που διαμορφώθηκε και θα ελεγχθεί αυστηρότατα η διοίκηση και οι υπεύθυνοι. Επιτέλους κάτι που θα μπορούσε να χαρακτηρισθεί εκ πρώτης όψεως ενδιαφέρον για νοικοκύρεμα ή υπερβάλον ζήλος δεν μπορεί να εγγίζει τα όρια της γραφειοκρατικής θρασύτητας τα οποία έχει φθάσει και έχει ξεπεράσει αυτή η συμπεριφορά της Ολύμπικ Κέτεριγ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μετά από όλα αυτά που είπε ο κύριος Υπουργός σχετικά με τη Διοίκηση της ΟΛΥΜΠΙΚ ΚΕΤΕΡΙΝΓΚ, πρέπει να αλλάξω και εγώ την ομιλία μου διότι πράγματι είναι λυπηρό να συζητάμε σήμερα εδώ στο Κοινοβούλιο αυτήν την επίκαιρη ερώτηση η οποία δεν έχει να κάνει με ένα συγκεκριμένο υπάλληλο, δεν αφορά έναν υπάλληλο του Κέτεριγκ, αλλά αφορά τη λειτουργία του κοινοβουλευτικού μας πολιτεύματος, αφορά την ίδ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ταν εμείς εδώ ψηφίζουμε νόμους καλούς ή κακούς, δεν το εξετάζω τώρα, και από την άλλη έρχεται κάποιος διορισμένος Πρόεδρος ενός οργανισμού ή κάποιος Γενικός Διευθυντής και κατά προκλητικό τρόπο αγνοεί αυτούς τους νόμους και τις αποφάσεις, τότε καταλαβαίνετε πια είναι η ευθύνη όλων μας αλλά κύρ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αυτά που είπε ο κύριος Υπουργός και με τις ενέργειες που έκανε. Απ` ότι είπε προτίθεται να προχωρήσει σε άμεσα μέτρα για την προκλητική στάση της διοίκησης της Ολύμπικ Κέτεριγκ. Πράγματι ο Καλφαγιάννης Εμμανουήλ είναι νόμιμα απεσπασμένος στο γραφείο μου από τις 9.3.90 με αποφάσεις των αρμοδίων Υπουργών Μεταφορών, Επικοινωνιών και Προεδρίας και παρ` όλα αυτά η διορισμένη διοίκηση του Σολούνια δημιούργησε προβλήματα και στο συγκεκριμένο υπάλληλο και σε μένα προσωπικά, από τον περασμένο Οκτώβριο όταν σταμάτησε να τον πληρώνει και με παρεμβάσεις του κυρίου Υπουργού αλλά και του σεβαστού Προέδρου της Βουλής τον πλήρωνε αλλά εκπρόθεσμα, πάντα με καθυστέρηση 10-1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της ταλαιπωρίας από μέρους της διοίκησης του Σολούνια είναι εμφανέστατος γιατί η συγκεκριμένη διοίκηση μέσα στις τόσες αμαρτίες που έχει κάνει και που πρόκειται πολύ σύντομα να δώσει λόγο και στη δικαιοσύνη πρόσθεσε και άλλη μία. Κύριε Πρόεδρε, είμαι ένας από τους 4 Βουλευτές του ΠΑΣΟΚ που καταθέσαμε μήνυση κατά της συγκεκριμένης διοίκησης. Και εδώ πρέπει να πω ότι με τη συμπεριφορά αυτή η διοίκηση προσπάθησε να δημιουργήσει προβλήματα όχι τόσο στο συγκεκριμένο εργαζόμενο όσο σε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ρόβλημα συνίσταται στο ότι αυτήν την ώρα δεν ξέρουμε πώς λειτουργεί η Ολύμπικ Κέτεριγκ. Ποιος έχει την ευθύνη της διοίκησης; Έχει πουληθεί το 49% όπως είπε ο κ. Ανδριανόπουλος στη Βουλή ή έχει πουληθεί το 66%; Ποιος παίρνει τις αποφάσεις εκεί πέρα; Η διορισμένη διοίκηση ή οι ξένοι της ROSEHILL INVESTEMENT SERVICES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πρέπει να πάρετε άμεσα μέτρα και γι` αυτό το έγγραφο που διαβάσατε σήμερα το οποίο το ήξερα, γιατί σήμερα πληρώθηκε ο υπάλληλος στις 9 η ώρα το πρωί, εννοώ την απόδειξη, αλλά και γιατί η διοίκηση η συγκεκριμένη κατά προκλητικό τρόπο και κατ` επανάληψη αγνοεί την Κυβέρνηση και το Σώμα που νομοθετεί. Οπωσδήποτε όλα αυτά έρχονται σε αντίθεση και αποτελούν πρόβλημα για το κοινοβουλ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δεν θα ήθελα να προσθέσω τίποτε άλλο αλλά ο κύριος συνάδελφος έκανε κάποιες προεκτάσεις έξω από την ερώτησή του, που όταν γίνονται αποπροσανατο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ήλωσε ο Υπουργός Βιομηχανίας ότι έχει πουληθεί το 49% της Ολύμπικ Κέτεριγκ δεν χωρεί αμφισβήτηση. Δεν έχει δε σχέση με την ερώτηση αν εσείς κύριε συνάδελφε, έχετε κάνει μήνυση στην παλιά διοίκηση του Σολ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παράδεκτη συμπεριφορά και η θρασύτητα όπως είπα προηγουμένως, και το εννοώ, δεν πλήττει μόνο τον υπάλληλο που είναι αποσπασμένος στο γραφείο σας, αλλά αφορά και άλλον υπάλληλο που είναι απεσπασμένος σε συνάδελφο της Νέας Δημοκρατίας και δυστυχώς αδιακρίτως η απαράδεκτη αυτή συμπεριφορά απευθύνεται προς συναδέλφους και προ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ζητήματα παίρνουν αυτές τις διαστάσεις και το Υπουργείο αναγκάζεται να κάνει αυτού του είδους τις αυστηρές προειδοποιήσεις, όταν απασχολούνται τα Κόμματα και ο ίδιος ο Πρόεδρος της Βουλής κατ` επανάληψη είναι απαράδεκτο. Οι διοικητές αυτοί δεν μπορούν να κάθονται στην καρέκ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να δω και την ευαισθησία τους και το φιλότιμό τους μετά από όλα αυτά που ακούγονται δημόσια και από τα άλλα που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τρίτη επίκαιρη ερώτηση πρώτης επιλογής είναι η με αριθμό 129 της 5ης Φεβρουαρίου 1992 του Βουλευτή του Συνασπισμού κ. Π. Σκοτινιώτη προς τον Υπουργό Εσωτερικών, σχετικά με τα προβλήματα λειτουργίας των Σχολείων Πρωτοβάθμιας και Δευτεροβάθμιας Εκπαίδευσης, την έκτακτη επιχορήγηση για αντιμετώπιση των λειτουργικών των δαπανών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Σκοτινιώτ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ξύτατο είναι το πρόβλημα λειτουργίας που αντιμετωπίζουν ιδιαίτερα αυτήν την περίοδο, τα περισσότερα σχολεία Πρωτοβάθμιας και Δευτεροβάθμιας εκπαίδευσης όλης της Χώρας. Τα διατιθέμενα κονδύλια για την κάλυψη των λειτουργικών δαπανών των σχολείων είναι ανεπαρκέστατα, με αποτέλεσμα πολλά από αυτά, πανελλαδικά και σχεδόν μόνιμα, να υπολειτουργούν, αδυνατώντας να καλύψουν τα έξοδα στοιχειωδών αναγκών λειτουργίας τους. (Φως,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άσχημες καιρικές συνθήκες και οι χιονοπτώσεις που πρόσφατα έπληξαν τη Χώρα, επιδείνωσαν και όξυναν σημαντικά το πρόβλημα. Αρκετά σχολεία, στις περιοχές που ιδιαίτερα επλήγησαν από την κακοκαιρία, δεν λειτούργησαν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ο μέχρι σήμερα άνισος τρόπος κατανομής των διατιθέμενων ανεπαρκέστατων κονδυλίων για την κάλυψη των λειτουργικών δαπανών των σχολείων, δημιουργεί ένα επιπλέον πρόβλημα, ενώ ο ρόλος της Τ.Α. στη διαχείριση και την κατανομή των χρημάτων αυτών, έχει υποβαθμιστεί και παραμένει απλά μεσολαβη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άν θα δοθεί έκτακτη επιχορήγηση ύψους τουλάχιστον 5 δισ. δρχ., για την επαρκή κάλυψη και την αντιμετώπιση των λειτουργικών δαπανών των σχολεί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ύριοι συνάδελφοι, αν και η Κυβέρνηση ελέγχεται για τις δαπάνες που διατίθενται για την Παιδεία και για τη λειτουργία των σχολείων, έχουμε και μία ευτυχή συγκυρία σήμερα διότι αυτήν τη στιγμή μας παρακολουθούν μαθητές και δάσκαλοι, και ομολογουμένως είναι μία ευτυχής συγκυρία να ακούσουν τις απόψεις για το θέμα που θίγει η επίκαιρ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ώσω ορισμένους αριθμούς, οι οποίοι δίνουν τη διάσταση όπως ακριβώς τίθεται στην ερώτηση και βεβαίως είναι η απαντηση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ίξαμε το ν.1828/89 τη δυνατότητα η Τοπική Αυτοδιοίκηση να διανείμει εξ ολοκλήρου από τους κεντρικούς αυτοτελείς πόρους τις λειτουργικές δαπάνες των σχολείων. Θα αναφέρω απλά για το 1988, είχαν διατεθεί για λειτουργικές δαπάνες σχολείων το ποσό των 3,8 δισ. δραχμών. Εφαρμόζοντας, και εκεί είναι το κρίσιμο και υλοποιώντας το ν.1892/90 και κάνοντας την κατανομή των δαπανών, αυξήθηκαν για το 1991 σε 9 δισ. δρχ. Όταν δε προσθέσουμε ότι για την αντιμετώπιση των λειτουργικών δαπανών των σχολείων δώσαμε και πρόσθετα κονδύλια 2 δισ. δρχ., για το 1991 ανήλθε το συνολικό ποσό σε 1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άνοντας σύγκριση της 3ετίας, βλέπουμε ότι έχουμε μία αύξηση μέσα στο 1991 περίπου 300% από πλευράς δαπανών λειτουρ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να δούμε τώρα το 1992. Φέτος διατίθενται σε ποσοστό 18% πλέον των λειτουργικών δαπανών σε σχέση με το 1991 και βεβαίως επιφυλασσόμεθα μέσα από τη συγκυρία που έχουμε και τις δυνατότητες, αν και εφόσον χρειαστεί τι μπορούμε να κάνουμε για να ενισχύσουμε περισσότερο. Τώρα όμως θα ήθελα να δώσω και ορισμέν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ταν το καθεστώς του ν.1828/89 ήταν αδύνατον να καλύψουμε αντικειμενικά τις ανάγκες των σχολικών κτιρίων. Και τι προέκυψε: Με κοινή απόφαση των Υπουργών Παιδείας και Εσωτερικών, κάναμε συντελεστάς και αναδιάρθρωση, όχι πλέον με πληθυσμιακά μόνο κριτήρια κατανομής των πόρων για την αντιμετώπιση λειτουργικών αναγκών των σχολείων, αλλά θέσαμε άλλους συντελεστές. Γιατί με πληθυσμιακά κριτήρια έπαιρναν χρήματα κοινότητες που δεν είχαν σχολεία. Έπαιρνε τα ίδια χρήματα μία κοινότητα που ήταν στην Κρήτη ή σε ένα νησί με χαμηλές θερμοκρασίες τον χειμώνα -με ανεκτές θερμοκρασίες- σε σχέση με τη Φλώρινα. Ή υπήρχαν αλλού περισσότερα σχολεία και έπαιρναν πληθυσμιακά τα ίδ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λοιπόν ορισμένες προδιαγραφές, υπήρξε ένας βασανισμός πραγματικά και το Υπουργείο Παιδείας σε συνεργασία με το Υπουργείο Εσωτερικών, δώσαμε και εκπονήσαμε μία μελέτη η οποία επέτρεπε να λαμβάνει όλες αυτές τις παραμέτρους υπόψη, για να μπορεί να είναι σωστή η κατανομή των λειτουργικών δαπανών.</w:t>
      </w:r>
    </w:p>
    <w:p>
      <w:pPr>
        <w:pStyle w:val="Style15"/>
        <w:rPr/>
      </w:pPr>
      <w:r>
        <w:rPr>
          <w:rFonts w:eastAsia="Courier New" w:cs="Courier New" w:ascii="Courier New" w:hAnsi="Courier New"/>
        </w:rPr>
        <w:t xml:space="preserve"> </w:t>
      </w:r>
      <w:r>
        <w:rPr>
          <w:rFonts w:cs="Courier New" w:ascii="Courier New" w:hAnsi="Courier New"/>
        </w:rPr>
        <w:t>Και έτσι, προχωρήσαμε και σε ένα άλλο μέτρο, ώστε να μη λέγεται ότι διατίθεται στη Νομαρχία και αυτή προβαίνει σε κατανομές, που ενδεχομένως θα ήταν δυνατόν να δίδεται πολιτική διάσταση. Τα θέσαμε λοιπόν στη διάθεση του νομαρχιακού Συμβουλίου, που υποτίθεται ότι έχουν όλες τις δυνατότητες οι έγκριτοι πολίτες του συμβουλίου και μετά από απόφαση του νομαρχιακού συμβουλίου, να γίνεται η κατανομή στους δήμους και τις κοινότητες, οι οποίοι θα έχουν πλέον την ευθύνη από εκεί και πέρα να αντιμετωπίσουν 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ανερχόμενος στο βασικό ισχυρισμό ότι οι λειτουργικές δαπάνες το 1991 τριπλασιάστηκαν σε σχέση με το 1988 και ότι το 1992 έχουμε μια αύξηση 18% σε σχέση με το 1990, η Κυβέρνηση πραγματικά δείχνει το ενδιαφέρον το οποίο πρέπει στην Παιδεία για τις λειτουργικές δαπάνες και βεβαίως μένει ανοιχτό μέσα από τις δυνατότητες που έχει, αν χρειαστεί παραπέρα να ενισχύσει και να αντιμετωπίσει τις λειτουργικές αυτ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Λυπούμαι, κύριε Πρόεδρε, που θα το πω, αλλά αισθάνομαι ότι ήταν απογοητευτική η απαντηση του κυρίου Υπουργού. Θαυμάσαμε για μία ακόμα φορά την ευημερία των αριθμών. Θα συνιστούσα όμως -και το "συνιστώ", το λέω με ευγενικό τρόπο- να βρεθείτε, κύριε Υπουργέ, πιο κοντά στην αθλιότητα της πραγματικότητας. Γιατί χωρίς διάθεση υπερβολής και αντιπολιτευτικό τόνο, είναι ντροπή η εικόνα που επικρατεί στα περισσότερα σχολεία της πρωτοβάθμιας και δευτεροβάθμιας εκπαίδευσης, είναι ντροπή για μια χώρα, η οποία διεκδικεί έναν ισότιμο ρόλο στον πολιτισμένο κόσμο. Και αποτελεί στίγμα για την Κυβέρνηση το γεγονός ότι με αυτή την αδιαφορία αντιμετωπίζει την κατάσταση αυτή που επικρατεί στα σχολεία και την ανάγκη κάτω από συνθήκες πιο ομαλές, πιο ανθρώπινες, πιο πολιτισμένες, να προχωρήσει το διδακτικό έργο στα σχολεία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ω να προσθέσω πολλά πράγματα. Θα έλεγα ότι μάλλον θα υποτιμήσω τον εαυτό μου ως Βουλευτή και ως πολίτη, αν ουσιαστικά κληθώ να επιστρατεύσω επιχειρήματα, για να σας πείσω ότι σήμερα είναι Παρασκευή 7.2.92. Τόσο ωμή και τόσο ξεκάθαρη είναι η πραγματικότητα. Το πρώτο αίτημα που τίθεται, είναι η απαράδεκτη κατάσταση που επικρατεί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Υπουργέ, να σταματήσετε αυτό το χάλι που ζούμε καθημερινά, να σκορπίζονται εκατομμύρια με το γνωστό τρόπο "κατόπιν ενεργειών των Βουλευτών", από πολλά Υπουργεία, ακόμα και το δικό σας, με έναν ωμό ρουσφετολογικό τρόπο. Μέσα σε μια μέρα τοπικός Υφυπουργός στην Καρδίτσα μοιράζει 16,5 εκατομμύρια. Έχω τα στοιχεία από το Νομό Μαγνησίας, για το πώς διαχειρίζεσθε εσείς τα έκτακτα κονδύλια του Υπουργείου Εσωτερικών. Μπορώ να σας τα καταθέσω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να γίνεται αυτό το σκόρπισμα των χρημάτων για τις ανάγκες της πελατειακής σας πολιτικής, τουλάχιστον για ένα διάστημα σταματήστε αυτή την κατανομή, αυτό το σκόρπισμα των χρημάτων και διαθέστε τα στα σχολεία, ιδιαιτέρως αυτή τη χρονιά που περνάμε έναν βαρύ χειμώνα και σε ορισμένες περιοχές είναι ανεπίτρεπτη και προβληματική η κατάσταση που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σθέσω τίποτε άλλο, κύριε Υπουργέ. Περιττεύουν τα υπόλοιπα. Θα ήθελα να διατηρήσω την έσχατη ελπίδα, ότι στη δευτερολογία σας, θα αναγνωρίσετε την ωμή πραγματικότητα και θα δεσμευθείτε για κάποια ενίσχυση για τα σχολεία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πίστευα ότι ο κύριος συνάδελφος είχε εγκράτεια λόγων. Χρησιμοποίησε μεγάλες κουβέντες και βεβαίως δεν είμαι εκείνος, ο οποίος θα θελήσει να απαντήσει σ' αυτές τις κουβέντες, όπως ντροπή και τόσα άλλα. Δεν θέλω να πιστεύω ότι βρίσκεται αυτήν τη στιγμή σε κάποια άλλη κατάσταση τεταραγμένη, ούτε να επεκτείνω και να πω ότι πέρα από την ιδεολογική σύγχυση, έχει και σύγχυση των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αν Υπουργός Εσωτερικών θίγομαι, χρησιμοποιώντας συναδέλφους τις λέξεις που χρησιμοποίησε, διότι αντί να απαντήσει στους αριθμούς τους οποίους εγώ ανέφερα, απήντησε με λέξεις, όπως "ντροπή" και μεγάλ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το λέω, διότι δεν είναι του χαρακτήρα μου. Αλλά καθένας εδώ έχει την ιστορία του και μπορώ ως αρχαιότερος να την επικαλεστώ. Δεν μου πάει να χρησιμοποιώ μεγάλες κουβέντες, τονίζω όμως αυτά που άκουσα, δοκίμασα έκπληξη επικοινωνώντας σήμερα με τον συνάδελφό μου, ο οποίος απήντησε στα θέματα που έθεσα εγώ κατά την επίκαιρη ερώτηση. Επομένως, είναι κάτι που από πλευράς λέξεων και ήθους αφορά εκείνον και δεν είμαι εγώ αυτός που θα επιμείν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φερα ορισμένους αριθμούς και ορισμένα κονδύλια, έδωσα συγκριτικά και στατιστικά στοιχεία και ελπίζω, για να θυμηθούμε ακόμα μια φορά τα λόγια του Κομφούκιου ότι έχασαν οι λέξεις και οι φράσεις το πραγματικό τους νόημα. Υπήρξα σαφής στους αριθμούς και ελπίζω ο συνάδελφος να τους έχει κατα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αφέρθηκε στα κονδύλια και σε ό,τι έχει σχέση με τη δυνατότητα του Υπουργείου Εσωτερικών. Κατετέθη ερώτηση και επερώτηση και έγινε εκτενής συζήτηση. Ζητήθηκαν στοιχεία με αίτηση κατάθεσης εγγράφων από την Αξιωματική Αντιπολίτευση και εδόθησαν. Εθεωρήθη ότι τα στοιχεία ήταν επαρκή. Ας μη λέμε λοιπόν αφορισμούς και ας μην κάνουμε ιδεολογική σύγχυση πάνω σε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στη διάθεση του συναδέλφου και θα ήταν ικανοποίηση για μένα να του δώσω όσα στοιχεία ζητήσει. Όλοι οι φάκελοι, ό,τι υπάρχει στο Υπουργείο Εσωτερικών είναι στη διάθε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κύριε Πρόεδρε, ανακεφαλαιώνοντας να τονίσω ότι δεν παρετήρησε ο συνάδελφος τα νούμερα. Τα συγκριτικά στοιχεία δείχνουν ότι μέσα στην 3ετία έχουμε τριπλάσιο αριθμό επιχορηγήσεων στην Τοπική Αυτοδιοίκηση για την Παιδεία και ότι φέτος έχουμε μια αύξηση 18% και θα έχουμε και παραπέρα αύξηση. Αυτά τα στοιχεία δεν μπορούν να αμφισβητηθούν και θα έπρεπε επ' αυτών ο συνάδελφος να τοποθετηθεί. Λυπούμαι ακόμα μια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ακραίες φράσεις που χρησιμοποίησε και τις οποίες δεν περίμενα ν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έταρτη επίκαιρη ερώτηση πρώτης επιλογής είναι η με αριθμό 127/5.2.92 του Βουλευτή του ΚΚΕ κ. Σ. Κόρακα προς τους Υπουργούς Εθνικής Οικονομίας, Οικονομικών και Εργασίας σχετικά με τις υποδείξεις του ΟΟΣΑ προς την Κυβέρνηση για τη μονιμότητα των εργαζομένων στις δημόσιες επιχειρήσεις και οργανισμούς που ελέγχ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Κόρακ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ημοσιεύματα σε πρωινή εφημερίδα ο ΟΟΣΑ με υπόδειξη προς την Κυβέρνηση θέτει το ερώτημα, που περιλαμβανεται σε 47 ερωτήσεις που έχουν σταλεί στα Υπουργεία Εθνικής Οικονομίας και Οικονομικών, σχετικά με την μονιμότητα των εργαζομένων στις δημόσιες επιχειρήσεις και οργανισμούς που ελέγχ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ο επίμαχες ερωτήσει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πόσο επηρεάζει η κυβερνητική πολιτική την ελαστικότητα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ιστεύουν οι αρχές ότι οι σκληροί νομοθετικοί κανόνες, οι οικονομικοί θεσμοί που διέπουν τους δημόσιους οργανισμούς και επιχειρήσεις, όπως επίσης και η επαρκής εκπαίδευση, ιδιαίτερα στο επίπεδο του σχεδιασμού, συνιστούν σημαντικά εμπόδια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υιοθετούν τις υποδείξεις του ΟΟΣΑ και αν οι απαντήσεις που θα δώσουν θα είναι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κύριε Πρόεδρε, δεν υπάρχει άμεση ή έμμεση υπόδειξη του ΟΟΣΑ για κατάργηση της μονιμότητας των υπαλλήλων στον ευρύτερο δημόσιο τομέα, όπως είναι οι κρατικές επιχειρήσεις, οι τράπεζες, οι επιχειρήσεις κοινής ωφέλειας κ.λπ. Τα ερωτήματα που θέτει κατά τακτά χρονικά διαστήματα ο ΟΟΣΑ είναι περίπου τα ίδια και αναφέρονται στην ευελιξία της αγοράς εργασίας που κατά κοινή ομολογία αποτελεί έναν ουσιαστικό παράγοντα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υο θέματα που αναφέρονται στην ερώτηση του κυρίου συναδέλφου, πράγματι υπάρχουν στην υπ' αριθμ. 43 ερώτηση, από τα 47 ερωτήματα που θέτει ο ΟΟΣΑ και τα οποία είχε θέσει την 20 Ιανουαρίου 1992 για να χρησιμοποιηθούν οι απαντήσεις σαν βάση συζητήσεων με την ομάδα του ΟΟΣΑ, η οποία ήταν στην Αθήνα από 3 έως της 6 Φεβρουαρίου, για να συγκεντρωθούν στοιχεία για τη σύνταξη της ετήσιας εκθέσεως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υβερνήσεως στο ερωτηματολόγιο αυτό και μάλιστα στα συγκεκριμένα ερωτήματα είναι ότι όσον αφορά τους εργαζομένους στο δημόσιο τομέα οι εργασιακές τους σχέσεις ρυθμίζονται από συλλογικές συμβάσεις αναπροσαρμοζόμενες σε ετήσια βάση και δεν διαθέτουν το αυστηρό πλαίσιο μονιμότητος που έχει ο στενότερος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ναλογία όμως εφαρμόζονται και στον ευρύτερο δημόσιο τομέα τα μέτρα οικονομικής πολιτικής και απασχόλησης, όπως π.χ. ο περιορισμός των προσλήψεων 1 προς 2, δηλαδή ένας προσλαμβάνεται, σε δύο αποχωρούντες, όπως επίσης και 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τί ενόχλησε το ερώτημα της ευελιξίας της αγοράς εργασίας τον κύριο συνάδελφο, γιατί πράγματι ο δημόσιος τομέας πρέπει να παρουσιάζει μια ευελιξία για να ελέγχεται η ανεργία τριβής. Πρέπει συγκεκριμένα να υπάρχει επαρκής μετεκπαίδευση, επιμόρφωση των υπαλλήλων, δυνατότητα εσωτερικής μετακινήσεως, ώστε να περιορισθεί η απασχόληση που υπάρχει σε ορισμέν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υπάρχει η δυνατότητα ρύθμισης των εργασιακών και άλλων σχέσεων, μέσω των συλλογικών συμβάσεων εργασίας που καταρτίζονται μεταξύ των εργαζομένων και των διοικ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καταλαβαίνω την παρατήρησή σας, γιατί ο ν.1892/90 ανέτρεψε τις εργασιακές σχέσεις. Ο αναπτυξιακός αυτός νόμος, όχι μόνο δεν ανέτρεψε τις εργασιακές σχέσεις, αλλά αντίθετα με τις ρυθμίσεις, δρομολόγησε τις προοπτικές για ταχείς ρυθμούς ανάπτυξης. Η θέση της Κυβερνήσεως -και αυτή είναι η απαντηση- είναι ότι ο αναπτυξιακός νόμος λειτουργεί εκσυγχρονιστικά, όχι μόνο στην αγορά εργασίας, όπως η επιδότηση της απασχόλησης, μερική απασχόληση, σύνδεση της αμοιβής με την παραγωγικότητα, αλλά γενικότερα επιδρά και στην ελληνική κοινωνία, εκσυγχρο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της Κυβερνήσεως στα δύο συγκεκριμένα ερωτήματα, είναι στα πλαίσια της γνωστής σε όλους οικονομικής και εισοδηματικής πολιτικής της Κυβερνήσεως και δεν δικαιολογούν ούτε ερωτήσεις, ούτε απαντήσεις, στις ανησυχίες του κυρίου συναδέλφου, για τον περιορισμό της μονιμότητος των υπαλλήλων. Νομίζω ότι ύστερα απ' αυτά θα έχουν διασκεδαστεί οι ανησυχίε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μπορούσα να ρωτήσω εδώ, οποιονδήποτε συνάδελφο, αν μπόρεσε να κατανοήσει την απαντηση που έδωσε ο κ. Υπουργός, καθώς επίσης και να διερωτηθώ, γιατί απορεί που εμείς θέτουμε αυτά τα ερωτήματα. Τα ερωτήματα τα έθεσε ο ΟΟΣΑ, η ερώτησή μας ήταν συγκεκριμένη. Τι απαντάτε και τι απαντήσατε στον ΟΟΣΑ σ' αυτ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ιβυλλικές απαντήσεις που μας δώσατε σήμερα εδώ, κύριε Υπουργέ, δεν κάνουν τίποτε άλλο, παρά να εντείνουν την ανησυχία μας, ακόμα περισσότερο. Για κάτι που είναι γνωστό, πασίγνωστο και έχει αναγνωριστεί και από την Κυβέρνηση την ίδια, ότι ο ν.1892 υπονομεύει τη σταθερότητα της απασχόλησης στο δημόσιο και ευρύτερο δημόσιο τομέα, εσείς λέτε ότι δεν έκανε τίποτε άλλο, παρά να τον εκσυγχρο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νόμος αυτός καθιέρωσε μέτρα, τα οποία προωθούν την απελευθέρωση της αγοράς. Ο ΟΟΣΑ σας ρωτάει σχετικά με τις επιπτώσεις της μονιμότητας αυτό, και σεις δεν μας απαντήσατε. Το ρώτησε βέβαια ο ΟΟΣΑ με τρόπο διπλωματικό, αλλά σαφέστατα. Θα προχωρήσετε στην κατάργηση της μονιμότητας στον ευρύτερο δημόσιο τομέα σε μια πρώτη φάση, ναι ή όχι; Με τα δείγματα γραφής που έχετε δώσει με την προώθηση των ωρομισθίων, με την προώθηση της ελαστικότητας εργασίας σε διάφορους τομείς και μ' αυτά που είπατε σήμερα, απλώς δεν κάνετε τίποτε άλλο, παρά να εντείνετε την ανησυχ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ξέρουμε ότι είστε μια Κυβέρνηση δογματικά προσηλωμένη στις "νεοφιλελεύθερες ιδέες" και αυτό δικαιολογημένα μας προκαλεί ανησυχίες και για την τύχη των εργασιακών σχέσεων. Βεβαίως, εδώ θα θέλαμε να σας προειδοποιήσουμε, μην τολμήσετε να βάλετε χέρι σε μια κατάκτηση των εργαζομένων, που την κέρδισαν έπειτα από σκληρούς αγώνες, εδώ και πολλές 10ετίες, την κατάκτηση της μονιμότητας στο δημόσιο και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ας να πούμε ότι χρόνια τώρα, μέσα από τα μέσα μαζικής ενημέρωσης, πολιτικοί αλλά και κυβερνητικοί παράγοντες, κάνουν σαφείς υπαινιγμούς 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υπαρκτά προβλήματα στη Δημόσια Διοίκηση, φορτώνουν τα πάντα στις πλάτες των εργαζομένων που τους χαρακτηρίζουν χαραμοφάηδες, τεμπέληδες κ.λπ., ενώ αρνούνται φυσικά ν' αναλάβουν την ευθύνη του ρουσφετιού, της γραφειοκρατίας, της κακοδιαχείρισης, της σκόπιμα οργανωμένης γραφειοκρατικά Δημόσιας Διοίκησης. Και πάντα ακούμε το ίδιο ρεφρέν, κύριε Πρόεδρε, ότι φταίει για όλα η μον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δεν νοσταλγούμε και θέλουμε να πιστεύουμε ότι κανείς δεν νοσταλγεί, την αναβίωση της Πλατείας Κλαυθμώνος και βεβαίως, είναι γεγονός ότι αν τώρα με το ρουσφέτι και τη γραφειοκρατία και την εξυπηρέτηση σκοπιμοτήτων η Δημόσια Διοίκηση αντιμετωπίζει προβλήματα, με την κατάργηση της μονιμότητας θα πολλαπλασιαστούν και το ρουσφέτι και η γραφειοκρατία και οι σκοπιμότητες και θα της δημιουργήσουν ακόμα περισσότερα προβλήματα, θα την παραλύσουν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αίρνοντας υπόψη και την δήλωση του κ. Χριστοδούλου, ότι η Κυβέρνηση με κάθε μέσον θα περάσει την εισοδηματική της πολιτική, ανησυχούμε και προειδοποιούμε. Μην τολμήσετε να προχωρήσετε παραπέρα στη διατάραξη των εργασιακών σχέσεων στο δημόσιο τομέα, γιατί θα βρείτε απέναντί σας σύσσωμους τους εργαζόμεν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Οικονομ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δεν καταλαβαίνω ούτε τις ανησυχίες σας, ούτε τον εκνευρισμό σας. Τα ερωτήματα του ΟΟΣΑ είναι ερωτήματα, επαναλαμβανόμενα κάθε χρόνο. Και γιατί τώρα το όψιμο ενδιαφέρον με το φετινό ερώτημα και δεν το κάνατε και πέρυσι και προηγούμενα που ήταν ταυτόσημα τα ερωτήματα του ΟΟΣΑ; Δεν έχει αλλάξ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πέστε μας. Ξανατέθηκε τέτοιο θέμα; Δεν ξαν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εγώ παρακαλώ να μη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παναλαμβανόμενα κοινά ερωτήματα τα οποία τίθενται κάθε χρόνο με μικρές παραλλαγές. Αλλά σας έδωσα σαφεί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ν ευελιξία της αγοράς, σας είπα ότι αναφερθήκαμε στις εσωτερικές μετακινήσεις, στην επιμόρφωση των υπαλλήλων, ώστε να υπάρχει η δυνατότητα, να περιορίσουμε την ανεργία τριβής. Δηλαδή ορισμένες κατηγορίες, ορισμένες ειδικότητες που καταργούνται, αυτοί μπορούν να μετεκπαιδεύονται και να χρησιμοποιηθούν σε άλλες κατευθύνσεις. Αυτό είναι όσον αφορά την ευελιξία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μονιμότητα, ήμουν σαφής. Ισχύουν και εξακολουθούν να ισχύουν οι μέχρι τώρα συλλογικές συμβάσεις που κάθε χρόνο αναπροσαρμόζονται. Γίνεται κανονικά ό,τι γινόταν μέχρι τώρα. Δεν αλλάζει τίποτα. Και αυτή είναι η απαντηση την οποία δώσαμε. Δεν βλέπω τις ανησυχ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θα ήθελα να δώσω μερικά στοιχεία σχετικά με τα ποσοστά των υπαλλήλων στο δημόσιο τομέα που καλύπτονται από τη συνταγματική επιταγή της μονιμότητας και ποια είναι η αυξομείωση την τελευταία 10ετία και σε ποια σχέση βρίσκονται με το σύνολο των απασχολουμέν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εργαζομένων στο δημόσιο τομέα στο τέλος του 1991 ήταν 549.522 άτομα, έναντι συνόλου 3.643.102. Δηλαδή το 15% του συνόλου των εργαζομένων αποτελεί ο δημόσιος τομέας. από τις 549.522 άτομα, τα 374.672 άτομα, δηλαδή ποσοστό 68% καλύπτονται από τη μονιμότητα και το υπόλοιπο είναι με συλλογικές συμβάσεις, με συμβάσεις αορίστου χρό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και η συνέπεια της Κυβερνήσεως. Γι` αυτό θα καταθέσω και έναν πίνακα που δείχνει την χρονική διακύμανση των υπαλλήλων από το 1981 μέχρι το 1992 και θα δείτε ότι από το 1981 είχαμε μια αυξητική τάση και από το 1989-1990 αρχίζει να μειώνεται ο αριθμός των δημοσίων υπαλλήλων. Και ειδικά τα τελευταία χρόνια 1990-91 μειώθηκε ο αριθμός των δημοσίων υπαλλήλων κατά 27.000 με την εφαρμογή της πολιτικής της Κυβερνήσεως. Αυτά τα καταθέτω στα Πρακτικά της Βουλής. Είναι χρήσιμα στοιχεία τα οποία θα σας βοηθήσουν. Θα δείτε ότι ό ευρύτερος δημόσιος τομέας είναι ένα μικρό τμήμα του όλου ποσοστού των υπαλλήλων που εργάζονται γενικότερα συνολικά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ης Βουλής δύο σχετικούς πίνακες με τα προαναφερθέντα στοιχεί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τώρα στη συζήτηση των επίκαιρων ερωτήσεων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22/4.2.92 επίκαιρη ερώτηση δεύτερης επιλογής του Βουλευτή του ΠΑΣΟΚ, κυρίου Γ. Δρύ, προς τους Υπουργούς Γεωργίας, Εργασίας και Εθνικής Οικονομίας, σχετικά με την απόλυση των επί συμβάσει εργαζομένων υπαλλήλων στη διεύθυνση Πληροφορική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Δρυ,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χανογραφικό Κέντρο του Υπουργείου Γεωργίας αποτελεί μία από τις ελάχιστες μονάδες του δημόσιου τομέα, που το ανθρώπινο δυναμικό του έχει υψηλή επιστημονική στάθμη και εξειδίκευση και ταυτόχρονα είναι εξοπλισμένο με σύγχρονο μηχανολογ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των νέων εφαρμογών του Υπουργείου Γεωργίας, προσλήφθηκαν το 1988, 102 εργαζόμενοι, που όλοι ασχολούνται στη Διεύθυνση Πληροφορική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απόφαση του Υπουργού Γεωργίας δόθηκε εντολή για την απόλυση όλων των επί συμβάσει εργαζομένων στη Διεύθυνση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αρμόδ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α μέτρα θα λάβει ο Υπουργός Γεωργίας για την ανάκληση της καταστροφικής αυτής απόφασης, η οποία θα οδηγήσει στη διάλυση της διεύθυνσ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τελεί κυβερνητική βούληση η συρρίκνωση του Μηχανογραφικού Κέντρου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ώς θα αντιμετωπίσει η Κυβέρνηση τα τεράστια εργασιακά και βιοποριστικά προβλήματα που δημιουργούνται σε 102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ατ` αρχήν πρέπει να ξεδιαλύνουμε ορισμένες παρανοήσεις που υπάρχουν. Δεν υπάρχει καμία απόφαση του Υπουργού Γεωργίας, είτε καταστροφική είτε μη καταστροφική, η οποία αναφέρεται στη διάλυση της Πληροφορικής και η οποία δημιουργεί το πρόβλημα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το Υπουργείο Γεωργίας υπηρετεί κάποιο προσωπικό ορισμένου χρόνου. Το προσωπικό αυτό είναι της τάξεως των 723 ατόμων που είχαν προσληφθεί για κάλυψη πρόσκαιρων αναγκών, διαφόρων προγραμμάτων, τα οποία χρηματοδοτούν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ό το προσωπικό των 723 ανθρώπων, είναι και 94 άτομα, τα οποία έχουν προσληφθεί στη Διεύθυνση Πληροφορική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τα έργα τα οποία εξυπηρετεί αυτό το προσωπικό, είναι έργα τα οποία χρηματοδοτούνται από την Κοινότητα. Όμως το προσωπικό αυτό πληρώνεται από κονδύλια του Κρατικού Προϋπολογισμού (ΣΑΔ). Σύμφωνα με την πολιτική την οποία εισήγαγε η Κυβέρνηση, για δαπάνες των Δημοσίων Επενδύσεων, για τις οποίες δεν υπάρχει χρηματοδότηση από την ΕΟΚ, αυτές οι δαπάνες κόβονται για φέτος για λόγους οικονομίας. Έτσι η κατηγορία αυτή των υπαλλήλων της Πληροφορικής έπαψε να χρηματοδοτείται, διότι υπήγετο στο Πρόγραμμα Δημοσίων Επενδύσεων όπου δεν προεβλέπετο για το 1992 χρηματοδότηση. Και έτσι από την 1-1-92 έπαψαν να χρηματοδοτούνται. Με παρέμβασή μου και κατόπιν συνεννοήσεως με τον Υπουργό Εθνικής Οικονομίας και τον Υφυπουργό Εθνικής Οικονομίας, ζητήσαμε κατ` εξαίρεσην αυτής της παγίας αρχής, του παγίου αξιώματος το οποίο εφαρμόζει για το 1992 η Κυβέρνηση, να υπάρξει εξαίρεση για τους υπαλλήλους αυτούς της Πληροφορικής, πράγμα το οποίο έγινε. Και παρετάθη η σύμβασή τους μέχρι 14 Μαρτίου. Παρετάθη υπό την έννοια ότι ήρθε το Υπουργείο Εθνικής Οικονομίας και ενέκρινε την πρότασή μας, εδέχθη την πρότασή μας και αυτή τη στιγμή είναι εν ενεργεία μέχρι τις 14 Μαρτίου του 1992, οπότε λήγουν όλες οι συμβάσεις οι οποίες είχαν γίνει για την πρόσληψη αυτών των υπαλλήλων. Τί γίνεται από δω και πέρα; Διότι το πρόβλημα των υπαλλήλων της Πληροφορικής, όπως σας είπα, εντοπίζεται σε αυτό το χρονικό διάστημα και από κει και πέρα μπαίνει στη ρύθμιση της τύχης που θα έχουν οι 723 υπάλληλοι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υπάρχει κενό στο νόμο. Και τι είναι αυτό το νομικό κενό; Υπάρχει το άρθρο 29 παρ. 11 του ν. 1943/91, όπου μπορεί να γίνει ανανέωση αυτών των συμβάσεων μέχρι περατώσεως των έργων. Τα έργα αυτά είναι έργα ΜΟΠ, έργα ΣΠΑ. Αυτή είναι η 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πλευρά το άρθρο 31 του ιδίου νόμου, με τη διάταξή του δημιουργεί αδυναμία ανανέωσης των συμβάσεων του προσωπικού αυτού, οι οποίες λήγουν σταδιακά μέχρι 14 Μαρτίου. Αυτό το νομικό κενό πρέπει να καλυφθεί με μια απόφαση της Κυβερνήσεως εάν θα προχωρήσει σε αναμόρφωση, στην τροποποίηση αυτού του νόμου,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σας πω ότι αυτή τη στιγμή την Κυβέρνηση την προβληματίζει πάρα πολύ το γεγονός διότι είναι ένα μείζον γεγονός για πολλούς εργαζομένους και για πολλά Υπουργεία, δεν είναι μόνο για το Υπουργείο Γεωργίας. Προβληματίζεται ιδιαίτερα η Κυβέρνηση και θέλω να πιστεύω ότι πολύ σύντομα μέσα στις προσεχείς ημέρες θα δοθεί μία οριστική λύση, η οποία θα λύ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ικό πρόβλημα. Στις προθέσεις της Κυβερνήσεως δεν είναι να απολυθεί κανείς υπάλληλος και βεβαίως δεν είναι στις προθέσεις της να απολυθεί κάποιος υπάλληλος ο οποίος έχει και εμπειρίες και έχει μία προϋπηρεσία ορισμένων ετών. Είναι όμως ένα πρόβλημα υπαρκτό το οποίο θα πρέπει να το αναγνωρίζετε. Ένα πρόβλημα το οποίο προσκρούει στις διατάξεις του νόμου και το οποίο θα πρέπει να λυθεί με τροποποίηση, με νομοθ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μακρηγορώ, ελπίζω ότι πολύ σύντομα και το Υπουργείο Προεδρίας με το οποίο είμαστε σε στενή συνεργασία, θα έχουμε καταλήξει στο πώς θα αντιμετωπισθεί αυτό, ώστε πραγματικά να υπάρξει ένα ξεκαθάρισμα για να μην ταλαιπωρηθούν και αυτοί οι άνθρωποι, οι οποίοι στο τέλος-τέλος δεν ευθύνονται γι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θα πρέπει να σας πω, ότι όπως και να έχει το πράγμα, οι υπάλληλοι αυτοί προσελήφθησαν για ένα συγκεκριμένο έργο και συνεπώς, όταν τελειώσει, όποια να είναι η ερμηνεία η οποία θα δοθεί σήμερα, το συγκεκριμένο έργο -δηλαδή αν είναι έργα ΜΟΠ 1992, αν είναι έργα ΣΠΑ 1993-όποια και να είναι η κατάληξη αυτής της ρυθμίσεως, θα πρέπει να ξέρουν ότι θα πρέπει από κει και πέρα να απολυθούν, διότι το έργο θα έχει τελειώσει και συνεπώς, δεν θα υπάρχει δυνατότητα παραμονής τους με σχέση εργασίας ιδιωτικού δικαίου, όπως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κύριοι συνάδελφοι, ο Υπουργός Γεωργίας, βεβαίως, έδωσε μία άλλη νότα σήμερα, σχετικά με την αντιμετώπιση των τεράστιων προβλημάτων που έχει η Διεύθυνση Πληροφορικής του Υπουργείου Γεωργίας. Όμως, στο τέλος της τοποθέτησής του είδα ότι ξαναγυρνάμε στην άποψη ότι οι εργαζόμενοι της Διεύθυνσης Πληροφορικής, που καλύπτουν τις ανάγκες διαφόρων κοινοτικών προγραμμάτων, όπως το GREEC PLAN, αφού τελειώσουν τα προγράμματα αυτά,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ρίζετε καλά, κύριε Υπουργέ, οι υπάλληλοι αυτοί, που είναι στη Διεύθυνση Πληροφορικής, καλύπτουν πλέον πάγιες ανάγκες του Υπουργείου Γεωργίας, τόσο σε κεντρικό, όσο και σε περιφερειακό επίπεδο. Και βεβαίως, δεν καλύπτουν μόνο τις ανάγκες του προγράμματος των γεωργικών στατιστικών, που αναφερθήκατε προηγούμενα. Καλύπτουν μία σειρά από ανάγκες, που έχει το Υπουργείο Γεωργίας, για το Κτηματολόγιο των αμπελιών, το Κτηματολόγιο των ελαιοπαραγωγών και μία σειρά άλλα προγράμματα, τα οποία βρίσκονται αυτή τη στιγμή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οι από αυτούς, κύριε Υπουργέ, γνωρίζετε ότι είναι εργαζόμενοι, τόσο στη Διεύθυνση Πληροφορικής Αχαρνών 381, όσο στις Περιφερειακές και Νομαρχιακές υπηρεσίες, και όπου ουσιαστικά είναι αυτοί που κατά ποσοστό 97% καλύπτουν τις ανάγκε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πιμείνετε στην άποψή σας, ότι δηλαδή αυτοί θα πρέπει να απολυθούν μετά το τέλος του προγράμματος, αναμένετε την διάλυση όλων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η, κύριε Υπουργέ, ότι πρέπει να δώσω σε σας και στη Βουλή ένα βασικό κείμενο του Γενικού Γραμματέα κ. Ψυλλάκη, το οποίο φέρει ημερομηνία 12 Φεβρουαρίου 1990, που δίνει μία απαντηση στο νομικό πρόβλημα το οποίο θέσατε, για το πώς είναι δυνατόν η Κυβέρνηση, με την υπάρχουσα νομοθεσία, να προχωρήσει τουλάχιστον μέχρι το τέλος του προγράμματος, δηλαδή μέχρι της 31.12.1993 στην ανανέωση όλων των συμβάσεων των 723 απολ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ότε έγινε το έγγραφο του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σας δώσω αντίγραφο. Είναι της 12 Φεβρουαρίου 1990, με το οποίο ο κ. Ψυλλάκης αναπτύσσει μία νομική επιχειρηματολογία για την ανάγκη παράτασης της συμβάσεως εργασίας προσωπικού, ορισμένου χρόνου, προς το Υπουργείο Προεδρίας. Νομίζω, ότι η ίδια επιχειρηματολογία, αν υιοθετηθεί και από σας, θα πρέπει ο Υπουργός Προεδρίας να σας δώσει την απαραίτητη παράταση των συμβάσεων των 723 εργαζομένων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πως είναι αδιανόητο για την λογική σας την συμπεριφορά σας, ως κοινοβουλευτικού, να έχετε δώσει αυτήν την απαράδεκτη εντολή απόλυσης των 723 εργαζομένων. Πληροφορίες μου αναφέρουν ότι την εντολή έδωσε ο εκλεκτός της κομματικής ηγεσίας του Υπουργείου Γεωργίας, ο κ. Καφκάς. Έτσι απολύονται, όχι μόνο οι 102 εργαζόμενοι στην Πληροφορική, αλλά και οι εργαζόμενοι γεωτεχνικοί σε σημαντικά έργ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 Αν θέλετε,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κάνει μισό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Έ, το υπόλοιπο μι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απολύονται οι γεωτεχνικοί που απασχολούνται στα έργα εκτροπής στην εκτροπή του Αχελώου, γεωτεχνικοί εργαζόμενοι στις Διευθύνσεις Κτηνιατρικής, των Δασών και γενικότερα όλοι αυτοί που εργάζονται στο ΚΕΓΕ και σε άλλες υπηρεσίε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δείτε προσωπικά το θέμα, για να συνεχίσουν να εργάζονται αυτοί οι υπάλληλοι, μέχρι να τελειώσουν όλα τα προγράμμα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ήθελα να κάνω δύο διευκρινίσεις για να ξεκαθαρίσ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είναι σωστό, όταν μία κατηγορία υπαλλήλων έχει προσληφθεί για ένα συγκεκριμένο σκοπό, αυτή τη στιγμή, μόνο και μόνο για να τους χαϊδέψουμε, να τους λέμε ότι θα σας αφήσουμε και πέραν αυτού του σκοπού. Αυτοί οι υπάλληλοι προσλήφθηκαν για ορισμένα έργα της Κοινότητας. Όταν λήξουν αυτά τα έργα και μιλάμε για το τέλος του 92 ή του 93, τι θα κάνουν αυτοί; Θα μείνουν για έργα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νδεχομένως να καλύπτουν πάγιες ανάγκες. Αυτό είναι άλλη ιστορία. από τη στιγμή που καλύπτουν πάγιες ανάγκες, θα μπουν στις ρυθμίσεις της νομοθεσίας και θα κριθούν με βάση το καθεστ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δύο διαφορετικά πράγματα, τα οποία πρέπει να διευκρι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βάσατε ένα έγγραφο του κ. Ψυλλάκη. Σας είπα ότι υπάρχουν δύο θέματα. Ένα ουσιαστικό και ένα νομικό. Σας διάβασα τους νόμους. Ο νόμος που ρυθμίζει αυτή τη στιγμή το θέμα είναι ο ν. 1943/91, δηλαδή είναι μεταγενέστερος των απόψεων που περιλαμβάνονται στο έγγραφο του κυρίου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έγγραφο αυτό και από απόψεως ουσίας είναι ανίσχυρο. Γιατί σήμερα το κώλυμα, που έχουμε είναι καθαρά νομικό. Μπορούμε να κάνουμε παράταση ή δεν μπορούμε; Σας είπα και πάλι τοποθετούμαι, ότι προσπαθούμε να λύσουμε τα πράγματα προς την κατεύθυνση να μην υπάρξουν απολύσεις. Αλλά θα πρέπει να υπογραμμίσω την νομική δυσκολί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Υπουργείο Γεωργίας βρίσκεται σε συνεργασία με το Υπουργείο Προεδρίας και μελετάμε τη δυνατότητα ρύθμισης και πιστεύω ότι πολύ σύντομα θα είμαστε σε θέση να σας δώσουμε μια οριστική απαντηση πάνω στο συγκεκριμένο θέ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πίκαιρη ερώτηση δεύτερης επιλογής είναι η υπ` αριθμ. 125/4-2-92 επίκαιρη ερώτηση του Βουλευτή του Συνασπισμού της Αριστεράς και της Προόδου, κ. Μ. Ανδρουλάκη προς τον Υπουργό ΠΕ.ΧΩ.ΔΕ, σχετικά με την διαδικασία σύνταξης του νέου αντισεισμικού κανονισμού, την εντατικοποίηση από τον ΟΑΣΠ, των μέτρων ετοιμ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Ανδρουλάκ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το πρόβλημα των σεισμών, η προετοιμασία της Πολιτείας για την αντιμετώπισή τους και η δυνατότητα πρόγνωσης του απασχολεί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λο κλίμα σε συνδυασμό και με την αντιδικία της ομάδας ΒΑΝ με τους επίσημους σεισμολογικούς φορείς (ΟΑΣΠ, Γεωδυναμικό Ινστιτούτο, Αστεροσκοπείο Αθηνών, Εργαστήριο Γεωφυσικής Παν. Θεσ/νίκης, κ.λ.π.) επιτείνει τη σύγχυση των πολιτών, αποπροσανατολίζει την έρευνα και αν δεν υπάρξουν συγκεκριμένες ενέργειες της Κυβέρνησης, που να ενισχύουν την αντισεισμ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υνα της Χώρας, οι οικονομικές και κοινωνικές συνέπειες από ένα μελλοντικό σεισμό, θα είναι ολέθ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συγκεκριμένα μέτρα θα πάρει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ιτάχυνση των διαδικασιών για τη σύνταξη του Νέου Αντισεισμικού Κανονισμού, ώστε αυτός ν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ντατικοποίηση από τον ΟΑΣΠ των μέτρων ετοιμότητας (ασκήσεις ετοιμότητας, ενημέρωση πολιτών, εκτίμηση αποτελεσμάτων μελλοντικών σεισμών κ.λ.π) με χρονική ιεράρχιση, σύμφωνα με τα διαθέσιμα επιστημο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ν εκσυγχρονισμό του σχεδίου "Ξενοκράτης - Σ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 δημιουργία ενός "Εθνικού προγράμματος πρόγνωσης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ν εκσυγχρονισμό και την πύκνωση των εθνικών δικτύων σεισμομέτρων και επιταχυνσ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η ερώτηση του κυρίου Ανδρουλάκη θίγει ένα πρόβλημα, που πρέπει να μας απασχολεί όλους κ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ισμικότητα της Χώρας μας είναι από τις μεγαλύτερες στην Ευρώπη και μέχρι σήμερα έχουμε πληρώσει ακριβά το γεγον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γεγονός ότι τον τελευταίο καιρό η κοινή γνώμη παρακολουθεί μία αντιδικία, μεταξύ ειδικών επιστημόνων, η οποία - συμφωνώ με τον κύριο Ανδρουλάκη - δημιουργεί σύγχυση μεταξύ των πολιτών και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ρματισμός, όμως, αυτής της αντιδικίας δεν είναι δυνατό να είναι αποτέλεσμα μιας κυβερνητικής εντολής ή μιας υπουργικής απόφασης. Πρέπει οι ειδικοί επιστήμονες, πολλοί από τους οποίους είναι δάσκαλοι και αξιόλογοι δάσκαλοι μάλιστα, να συνειδητοποιήσουν ότι έχουν χρέος να συνεισφέρουν με τις γνώσεις τους στην αντιμετώπιση του προβλήματος και όχι να αντιδικούν δημόσια, στοχεύοντας στην προσωπική τους προ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στην ερώτησή του, θέτει 5 ερωτήματα. Θα μπορούσα να απαντήσω γενικά, λέγοντας ότι οι διατεθείσες πιστώσεις, κατά την τελευταία διετία, είναι υπερπολλαπλάσιες αυτών που διετέθησαν τα προηγούμενα χρόνια, παρά τις δυσχερείς οικονομικές συνθήκες. Αυτό και μόνο το γεγονός αποδεικνύει ότι η Κυβέρνηση αποδίδει τεράστια σημασία στη προστασία της Χώρας από τους σεισμούς και στην οργάνωση της αντισεισμ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πίσης, να προσθέσω και τις προσπάθειες μας στο χώρο της Ευρωπαϊκής Κοινότητος, που τα τελευταία 2 χρόνια απέκτησαν συγκεκριμένους στόχους και ήδη έχουμε τα πρώτα θετικά αποτελέσματα. Το Συνέδριο για την πρόληψη και πρόγνωση των σεισμών που έγινε στο Στρασβούργο τον περασμένο Οκτώβριο, με πρωτοβουλία της Χώρας μας, και η κύρωση της μερικής ανοικτής συμφωνίας για μεγάλες φυσικές και τεχνολογικές καταστροφές, αποτελούν θετικότατα βήματα προς την κατεύθυνση της ευαισθητοποίησης της Ενωμένης Ευρώπης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 βήμα, πάλι με πρωτοβουλία μας, είναι η κατάρτιση ευρωπαϊκής σύμβασης, με στόχο την συστηματοποίηση της έρευνας για την πρόγνωση των σεισμών και κυρίως την υιοθέτηση ενιαίου τρόπου ενημέρωσης του πληθυσμού, με βάση τον κώδικα δεοντολογίας που υιοθετήθηκε στο συνέδριο. Το γεγονός αυτό, για την Χώρα μας, η οποία υποφέρει από την ανεξέλεγκτη παροχή πληροφοριών σχετικά με την πρόγνωση των σεισμών, αποκτά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Ανδρουλάκη μου δίνει την ευκαιρία να ενημερώσω υπεύθυνα, στον περιορισμένο χρόνο που έχω στη διάθεσή μου, τον ελληνικό Λαό. Θα απαντήσω, λοιπόν, σύντομα και με σαφήνεια, στα θέματα που θίγει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νέου αντισεισμικού κανονισμού: Ο νέος αντισεισμικός κανονισμός συντάσσεται, όπως είναι γνωστό, από επιτροπή καθηγητών, δηλαδή είναι καθαρά επιστημονικό θέμα και η πολιτεία δεν μπορεί και δεν πρέπει να επιβάλλει την ολοκλήρωσή του, όταν οι ειδικοί έχουν ζητήσει χρόνο, προκειμένου να καταλήξουν στο καλύτερο δυνα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όμως, ότι και ο ισχύων κανονισμός είναι ασυγκρίτως καλύτερος από αυτόν που ίσχυε στο παρελθόν, γεγονός που σημαίνει ότι συντριπτική πλειοψηφία των οικοδομών σε ολόκληρη την επικράτεια μπορεί και αντέχει σε σεισμικές δονήσεις. Για το θέμα της εντατικοποίησης των μέτρων ετοιμότητας από τον ΟΑΣΠ: πριν λίγες ημέρες έγινε ακόμη μια άσκηση ετοιμότητος σε 10 Νομαρχίες της Χώρας και ασφαλώς δεν ήταν ούτε η πρώτη ούτε η τελευταία. Και μόλις προ μιας εβδομάδος, με προσωπική επιστολή προς το Δ.Σ. του ΟΑΣΠ, ζήτησα να μου υποβάλουν αναλυτική έκθεση του εν εξελίξει προγράμματος τους και να συντάξουν χρονοδιάγραμμα ενεργειών, τονίζοντάς τους την ανάγκη για περαιτέρω δραστη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δημιουργίας εθνικού προγράμματος πρόγνωσης των σεισμών: Όσα ανέφερα ήδη για την δραστηριοποίησή μας στα πλαίσια της Ενωμένης Ευρώπης και τις επιτυχημένες προσπάθειές μας, αποτελούν την καλύτερη απαντηση. Πρέπει, πάντως, να τονίσω πως η θέση της Κυβέρνησης είναι ξεκάθαρη: Είμαστε υπέρ της έρευνας, υπο την προϋπόθεση ότι το οποιοδήποτε ερευνητικό πρόγραμμα θα ακολουθεί τους ισχύοντες διεθνώ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με βάση τα όσα είπατε έπρεπε να μας καθησυχάσετε. Εγώ όμως πιστεύω ότι πρέπει να προσεύχεσθε και εσείς και εμείς, μη τυχόν και γίνει κανείς σοβαρός σεισμός. Είναι τέτοια η ανετοιμότητά μας! Και δεν μας φτάνει η ανετοιμότητά μας, αλλά έχουμε από πάνω όλη αυτή τη σαπουνόπερα της σύγκρουσης των σεισμολόγων, για να επιβεβαιωθεί ότι σ' αυτή τη Χώρα πλέον τα έχουμε καταφέρει έτσι που τίποτα, από την πολιτική έως την εκκλησία, τη συνταγματολογία, τη σκηνοθεσία -είδατε τις ημέρες αυτές- μέχρι τη σεισμολογία, δεν μπορεί παρά να μετατρέπεται σε "ολυμπιακός -παναθηναϊκός"! Είναι θλιβερά αυτά 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ζητάμε παρέμβαση της Πολιτείας σε μια επιστημονική διαμάχη. Εμείς, σαν Συνασπισμός αντιλαμβανόμαστε πλήρως ότι δεν μπορεί η Πολιτεία να επιλύει επιστημονικές διαφορές, ούτε βεβαίως είναι δυνατόν να στηρίξει κάποιο επιστημονικό μονοπώλιο, γραφειοκρατικό μονοπώλιο. Χρειάζεται ελεύθερη επιστημονική έρευνα, ελεύθερη διάδοση των πληροφοριών, αλλά ταυτόχρονα κώδικας δεοντολογίας ο οποίος, όπως πολύ σωστά είπατε, ψηφίστηκε πέρυσι στο Στρασ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πομένως για τις ανακοινώσεις των προγνώσεων, αλλά η Πολιτεία δεν μπορεί να υπεκφεύγει. Πρέπει να πάρετε όλες τις αναγκαίες πρωτοβουλίες γι' αυτό το διάλογο, ώστε συγκροτημένα, θεσμικά, να γίνεται η αξιολόγηση των προγνώσεων και να μη συνεχίζεται αυτή η κατάσταση. Πρέπει οπωσδήποτε, κύριε Υπουργέ, να διαφυλάξετε το κύρος των σεισμογραφικών φορέων, το οποίο αυτή τη στιγμή μηδεν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ολύ ευχάριστα για τους σεισμογραφικούς φορείς και για την κατάστασή τους. Πολλοί απ' αυτούς βρίσκονται σε κατάσταση υποβάθμισης, για να μην πω διά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είπατε για τα λεφτά που παίρνουν, τα έσοδα, τη χρηματοδότησή τους. Στην πραγματικότητα ποτέ οι σεισμογραφικοί αυτοί φορείς δεν έπαιρναν αυτό που προβλέπει ο ιδρυτικός τους νόμος, δηλαδή το 2% από τα έσοδα του κράτους από την οικοδομή. Δεν διαθέτουν επιστημονικό προσωπικό. Δεν υπάρχουν οι αναγκαίες χρηματοδοτήσεις για να αγοράσουν σύγχρονο εξοπλισμό, ούτε ο ΟΑΣΚ, ούτε το Πανεπιστήμιο της Πάτρας, δηλαδή ψηφιακούς σεισμογράφους, ψηφιακούς επιταχυντές, κλπ. Επίσης υπάρχουν τεκμηριωμένες μελέτες που δείχνουν πως αν διαθέσουμε το 1% της μέσης επιβάρυνσης της Χώρας από τους σεισμούς, μπορεί να έχουμε μια πλήρη προστασία. Όλες αυτές όμως οι μελέτες είναι στα χαρτιά. Εσείς μας απαντήσατε ότι ετοιμάζετε το ένα, ετοιμάζετε το άλλο, πρόκειται για ασκήσεις επί χάρτου και προπαντός δεν νομίζω ότι αντιμετωπίζεται το ζήτημα απλώς με την κατάθεση ενός νόμου και έχουμε υπόψη μας ότι το Υπουργείο Εσωτερικών ετοιμάζει νόμο για τις έκτακτες ανάγκες. Αρκετό νομοθετικό χαρτοπόλεμο έχουμε, χρειάζονται υποδομές και σοβαρ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 Κύριε Ανδρουλάκη, δεν διαφωνώ καθόλου με τις παρατηρήσεις σας, είμαι σύμφωνος. Όπως είμαι σύμφωνος ότι το επιστημονικό δυναμικό,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στην Ελλάδα, είναι αξιόλογο, ίσως από τα καλύτερ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ίσης μαζί σας, ότι όλη αυτή η αντιδικία τον τελευταίο καιρό δημιουργεί μια ανησυχία στον κόσμο, άλλωστε το είπα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όλο αυτό το επιστημονικό δυναμικό, πρέπει να συνεργαστεί και η πολιτεία είναι διατεθειμένη να το βοηθήσει. Οι ειδικοί επιστήμονες με τους οποίους εγώ κατά καιρούς, έχω συνεργαστεί τουλάχιστον, δεν μου εξέφρασαν ποτέ, παράπονα για τη συνεργασία την οποία έχουν με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ζούμε σε μια χώρα, η οποία είναι γεγονός ότι είναι από τις πλέον σεισμικές περιοχές του κόσμου, ή τουλάχιστον της Ευρώπης. Αυτό, όμως είναι μια πραγματικότητα, δεν μπορούμε να την αγνοήσουμε, ούτε μπορούμε να σταματήσουμε τους σεισμούς. Εκείνο που πρέπει να κάνουμε από δικής μας πλευράς είναι να είμαστε οργανωμένοι, να είναι ο Λαός ενημερωμένος και όχι παραπληροφορημένος, όπως γίνεται τον τελευταίο καιρό. Οι υπηρεσίες να είναι σωστά οργανωμένες -και νομίζω ότι είναι σωστές. Υπάρχουν ελλείψεις, το δέχομαι, θα φροντίσουμε να τις καλύψουμε αυτές τις ελλείψεις. Πρέπει επίσης, να καταλάβουμε ότι στη Χώρα μας, οι νέες οικοδομές -και μιλάω για οικοδομές που άρχισαν να γίνονται μετά από το 1953, από τους σεισμούς της Ζακύνθου και της Κεφαλονιάς- όλες αυτές οι νέες οικοδομές -όσες βέβαια δεν είναι παράνομες- είναι ικανές για να αντιμετωπίσουν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σημαίνει ότι δεν πρέπει η πολιτεία να ενδιαφερθεί, και με το νέο αντισεισμικό κανονισμό, ο οποίος βρίσκεται υπό επεξεργασία και θα είναι, φαντάζομαι, σε σύντομο χρονικό διάστημα έτοιμος, να έχουμε ένα νέο οικονομικό πλαίσιο για να μπορούν πλέον οι οικοδομές μας να είναι απολύτως κατασκευασμένες με 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ένα θέμα, το οποίο πράγματι μας απασχολεί έντονα και έχουμε ενσκήψει ως Κυβέρνηση και ως Υπουργείο, στα θέματα τα οποία απασχολούν το θέμα αυτό και κάνουμε ό,τι μπορούμε, όπως και θα κάνουμε ό,τ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πάντως που συμφωνώ μαζί σας, είναι ότι η αντιδικία που γίνεται τον τελευταίο καιρό δεν ωφελεί σε τίποτα, παρά βλάπτει, γενικότερα την προσπάθεια που όλοι νομίζω ότι έχουμε χρέος και καθήκον να κάνουμε, για να αντιμετωπίσουμε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πίκαιρη ερώτηση δεύτερης επιλογής είναι η με αριθμό 128/5.2.92 επίκαιρη ερώτηση του Βουλευτή του ΚΚΕ κ. Σκυλλάκου προς τους Υπουργούς Βιομηχανίας Ενέργειας, Τεχνολογίας και Εμπορίου και Εθνικής Οικονομίας, σχετικά με τις εγγυήσεις και τα μέτρα διασφάλισης λειτουργίας ως μονάδος παραγωγής χάρτου της Α.Ε. "ΘΕΣΣΑ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Σκυλλάκ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διάστημα δημοσιεύθηκαν πληροφορίες στον τοπικό Τύπο της Λάρισας και στον Αθηναϊκό σχετικά με τους όρους πώλησης από τον Οργανισμό Ανασυγκρότησης Επιχειρήσεων στην εταιρεία "Πίσσ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όρους πώλησης, που αναφέρονται στο προσύμφωνο και που ενισχύονται και από την πρακτική των φερομένων ως αγοραστών, δημιουργούνται σοβαρ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και με ποιο τρόπο εξασφαλίζεται η απασχόληση της λειτουργίας της επιχείρησης σαν μονάδας παραγωγής χά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και με ποιο τρόπο εξασφαλίζεται η απασχόληση των εργαζόμενων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πρόκειται για χαριστική πώληση, όπως επιμένουν τα σχετικά δημοσιεύματα, μια και σύμφωνα με την απογραφή, η περιουσία και οι απαιτήσεις της επιχείρησης αξίζουν 1,5 δισ. δραχμές τουλάχιστον περισσότερο απ' όσο οι αγοραστές θ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ες είναι οι εγγυήσεις και τα μέτρα με τα οποία θα διασφαλιστεί ότι η "ΘΕΣΣΑΛΙΚΗ Α.Ε." θα συνεχίσει να λειτουργεί σαν μονάδα παραγωγής χάρτου και πώς θα εξασφαλισθεί η απασχόληση των εργαζομένων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πραγματικά η απογραφή της αξίας της επιχείρησης έδωσε αποτελέσματα κατά πολύ ανώτερα του ποσού πώλησης της, ποια είναι η υπάρχουσα διαφορά και πώς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νομίζω πως και η διατύπωση μόνο αυτής της ερώτησης αντανακλά μία βασική παρανόηση και μια ουσιαστική διαστρέβλωση στόχων και ιεραρχήσεων όσον αφορά τις λεγόμενες προβληματικές επιχειρήσεις και όσον αφορά τις υποχρεώ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επικεντρώνεται πάνω στο γεγονός του αν, ενδεχομένως, η πώληση θα είναι χαμηλότερη από την τιμή αποτίμησης, εάν και κατά πόσο η επιχείρηση θα συνεχίσει να έχει τον ίδιο εμπορικό και επιχειρηματικό προσανατολισμό και ποια θα είναι η τύχ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ποσιωπά ο κύριος συνάδελφος, είναι, τι έχει στοιχίσει στον Έλληνα φορολογούμενο αυτή η επιχείρηση τα τελευταία μόνο 2-3 χρόνια, για να μην πάω πιο πίσω. Και μόνο αυτά τα ποσά να συγκρίνει, θα καταλάβει πως οι ανησυχίες του για ενδεχόμενη πώληση κάτω κάποιας τιμής αποτίμησης, αποτελούν ένα απειροελάχιστο ποσοστό της όλης αξίας αυτής της επιχείρησης, η οποία έχει στοιχίσει στην τσέπη του μέσου Έλληνα φορολογούμενου, τον οποίο φαίνεται ότι μονίμως τον ξεχνάμε. Θα ήθελα να σημειώσω, κύριε Πρόεδρε, ότι μόνο τα τελευταία 3 χρόνια η επιχείρηση αυτή είχε: το 1988, 693.000.000 ζημιά, το 1989, 563.000.000 ζημιά, το 1991, περισσότερα από 500.000.000 ζημιά. Και αν βεβαίως πάμε πίσω από την ημέρα που μπήκε στον περίφημο Οργανισμό Ανασυγκρότησης Επιχειρήσεων μέχρι το 1988, αντιλαμβάνεσθε πως αυτές οι ζημιές και αυτό το κόστος και αυτή η αφαίμαξη χρήματος του Ελληνικού Λαού πολλαπλασιάζεται. Το λέω αυτό ενδεικτικά και μόνο, για να δείξω την εσφαλμένη εκκίνηση από την οποία ξεκινούν οι θεωρήσεις και οι κριτικές ακόμη πάνω στα ζητήματα της αποκρατικοποίησης και του πώς θα εκχωρηθούν σε ιδιώτες ορισμένες από 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άμε σε ορισμένα ουσιαστικά θέματ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ε το προσύμφωνο, που έχει υπογραφεί, με τον υποψήφιο αγοραστή και το οποίο, βεβαίως, θα ενσωματωθεί στην τελική συμφωνία, προβλέπεται η επαναπρόσληψη του 60% τουλάχιστον των εργαζόμενων στην επιχείρηση μέχρι την ημέρα, που απολύθηκαν. Νομίζω ότι αυτό δείχνει, χωρίς καμία αμφιβολία και την προσπάθεια της Κυβέρνησης να εξασφαλίσει τη συνέχεια της απασχόλησης ορισμένων ανθρώπων, αλλά και τη γενικότερη κίνηση, που υπάρχει, προς την κατεύθυνση του ότι αποκρατικοποίηση να μη σημαίνει και μείωση του εργατικού δυναμικού και μη δημιουργία προβλημάτων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η επιχείρηση θα συνεχίσει ν' ασχολείται με την παραγωγή ή κατασκευή χάρτου, είναι αυτονόητο ότι, εφόσον ο προσανατολισμός είναι προς την κατεύθυνση αυτή, αυτός που θα την αγοράσει, θα πρέπει, κατά βάση, προς εκείνη την κατεύθυνση να την οδηγήσει. Όμως, από την ώρα που μία επιχείρηση γίνεται ιδιωτική και ανήκει σ' έναν ιδιώτη, δεν μπορεί κανείς να του επιβάλει, προς ποια κατεύθυνση θα οδηγήσει την επιχειρηματική της δραστηριότητα. Αυτό που εμάς μας ενδιαφέρει κατά βάση είναι να υπάρχει μία επιχείρηση, να προχωρεί, να έχει μία συγκεκριμένη παραγωγική δραστηριότητα και να εξασφαλίζει την απασχόληση ορισμένων ανθρώπων. Δεν μπορούμε να επιβάλουμε στον ιδιώτη, να συνεχίσει να κάνει την ίδια δραστηριότητα, που έκανε προηγουμένως και η οποία απεδείχθη ζημιογόνος, ελλειμματική και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ποτίμησης προς το οποίο επικεντρώνεται και η ουσία του ερωτήματος, θα ήθελα να πω ότι η αποτίμηση, που πράγματι εμφανίζεται υψηλότερη από την τιμή πώλησης, δεν λαμβάνει υπόψη ορισμένες βασικές προδιαγραφές, που, φαντάζομαι, θα έπρεπε να λάβετε υπόψη σας, όταν υποβάλατε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από την ημερομηνία που έγινε η αποτίμηση μέχρι σήμερα, υπάρχουν σαφώς οικονομικές αποσβέσεις των περιουσιακών στοιχείων της επιχείρησης, τα οποία βγαίνουν και από εκθέσεις ορκωτών λογιστών και από λογιστικές αναφορές, και είναι σαφές ότι τουλάχιστον με βάση τον εξωλογιστικό ισολογισμό της 24.10.91 οι εσωτερικές αποσβέσεις ξεπερνάνε τα 800 εκατ. Αν σ' αυτά προσθέσετε τρέχουσες υποχρεώσεις της επιχείρησης προς τρίτους -τρίτους ιδιώτες, δανειστές, την Εθνική Τράπεζα της Ελλάδ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ς- που ξεπερνάνε τα 650 εκατ., καταλαβαίνετε πόσο μικραίνει η διαφορά αναφορικά με το ύψος του τιμήματος της αγοράς και με το έλλειμμα. Παίρνω και την τιμή απ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δε από αυτό πρέπει να ξεκαθαρίσουμε και κάτι άλλο, που νομίζω ότι είναι πολύ σοβαρό και που αφορά τα διάφορα στοιχεία προς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ποτίμησης στοιχείων προς εκποίηση είναι καθαρά θέμα προσωπικό, κύριοι συνάδελφοι. Είναι δυνατόν να μου λέτε ότι παίρνετε ορισμένα περιουσιακά στοιχεία που έχει η εταιρεία, όπως και ανταλλακτικά που ξέρετε ότι δεν είναι πολύ εύκολο να τα εκποιήσετε; Παίρνουμε την τιμή αγοράς αυτών των ανταλλακτικών και με βάση την τιμή αγοράς, που μπορεί να έχει γίνει πριν από 6,7,8 χρόνια θεωρούμε ότι αυτή η τιμή αγοράς αποτελεί απολογιστικό στοιχείο σήμερα; Πέραν του γεγονότος της απόσβεσης και της διαφοράς της τιμής υπάρχει ένα ουσιαστικό θέμα, αν κάποιος θα τα αγοράσει αυτά και τι θα τα κάνει, αν είναι ή δεν είναι χρήσιμα. Η αποτίμηση ενός προϊόντος είναι στο μυαλό εκείνου, που θέλει να το πουλήσει. Αν εγώ θέλω να τα χρησιμοποιήσω για κάποια συγκεκριμένη δική μου παραγωγική δραστηριότητα που θα μου αποφέρει, τα αποτιμώ πολύ ψηλότερα από έναν άλλον που θα ήθελε να τα πάρει να τα κάνει παλιοσίδ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τιμή, η πραγματική αποτίμησης τέτοιων υλικών βγαίνει μόνο την ώρα που κάνετε τη δημοπρασία. Και αν κάνετε τη δημοπρασία είναι πιθανόν να έλθουν και στο 1/10 της τιμής, που θεωρητικά βάσει αυτής γίνεται ο απολογ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υπάρχει καμία περίπτωση η τιμή αποτίμησης να είναι χαμηλότερη από την τιμή που θα δοθεί τελικώς η επιχείρηση. Και όλη αυτή η κουβέντα περί ύψους αποτιμήσεων θυμίζει την συζήτηση για το πόσοι άγγελοι μπορούν να κάτσουν πάνω στην κορυφή μιας καρφ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αίσθηση πως δεν μπορούμε με βάση αυτά τα δεδομένα να συζητήσουμε. Αυτό που μπορώ να σας πω, όμως, είναι ότι στο συμβόλαιο, που έχει κάνει ο υποψήφιος αγοραστής προβλέπονται ορισμένες συγκεκριμένε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πρέπει να δώσει 400 εκατ. για τίμημα μετοχών. Πρέπει να δώσει 506,7 εκατ. για εξόφληση απαιτήσεων της Εθνικής Τράπεζας. Πρέπει να δώσει 289 εκατ. για εξόφληση προμηθευτών, τρεχούμενους λογαριασμούς κ.ο.κ. Και πρέπει να καταβάλει στον ΟΑΕ έναντι απαιτήσεών του για χρηματοδοτήσεις της εταιρείας 75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σεφέρθη να καταβάλει στους εργαζόμενους περίπου 50.000 δρχ. και μέχρι τώρα έχει καταβάλλει 12 εκατ. Και νομίζω ότι μέσα απ' όλα αυτά είναι σαφές πώς κάθε άλλο παρά ζημιογόνα για το Δημόσιο θα είναι αυτή η πώληση της επιχείρησης, εφόσον βεβαίως τελικώς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η πολιτική της Κυβέρνησης της Νέας Δημοκρατίας, σε σχέση με τις προβληματικές είναι γνωστή. Το ίδιο κόμμα ευθύνεται για την προβληματικότητα των επιχειρήσεων. Και ειδικά για την ΘΕΣΣΑΛΙΚΗ κύριε Υπουργέ, κυβερνούσε η Νέα Δημοκρατία όταν ο επιχειρηματίας την κατέστησε προβληματική και με 12 δισ. στην τσέπη δάνεια την παρέδωσε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υθύνες βεβαίως και στο ΠΑΣΟΚ, διότι δεν εξυγίανε αυτές τις επιχειρήσεις και δεν ακολουθήθηκε από τότε μια κλαδική πολιτική στον τομέα του χάρτου και σε άλλους τομείς ώστε να έχουμε στήριξη, εξυγίανση, ανάπτυξη και του κλάδου της χαρτοποιίας. Υπάρχουν ευθύνες και στο ΠΑΣΟΚ, υπάρχουν ευθύνες και σ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δεδομένη την πολιτική σας και πάνω σ' αυτό σας κρίνουμε και σας ρωτούμε με βάση την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ασφάλιση των εργαζομένων: Έχω μπροστά μου το προσύμφωνο. Στην παρ.10 το προσύμφωνο λέει ότι θα πάρει το μισό προσωπικό 50% έως 60% ανάλογα με την πρόοδο των εργασιών. Αν δεν προχωρούν οι εργασίες μπορεί να μην πάρει ούτε το 50%. Μπορεί να πάρει το 10%. Καμία λοιπόν εξασφάλιση για το 50%,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ζήτημα δεν είναι αν θα αλλάξει στόχο, αν δεν θα ασχολείται με το χαρτί. Δεν μπορεί να αλλάξει στόχο. Ή θα ασχοληθεί με το χαρτί ή θα πουληθεί σαν οικόπεδο και θα πουληθεί ο εξοπλισμός και το χαρτί που έχει σ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ερώτημά μας και ανησυχούμε, γιατί πραγματικά ίσως να μην ξεκινήσει η λειτουργία του. Χθές στο δημοτικό συμβούλιο της Λάρισας ομόφωνα όλες οι παρατάξεις, έβαλαν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στοιχεία. Σας τα έδωσε ο ΟΑΕ, ο κ. Παπαγεωργίου, εγώ όμως θα ήθελα να προχωρήσετε και να τα ελέγξετε λίγο περισσότερο. Παρουσιάζονται τα οικόπεδα ότι αξίζουν 555 εκατομμύρια. Σήμερα όμως πληροφορήθηκα άτυπα από την εφορία της Λάρισας ότι τα συγκριτικά στοιχεία είναι πολλαπλάσια. Κοστίζουν δηλαδή 1.200.000.000 τα 400 στρέμματα του εργοστασίου. Κατ' εκτίμηση πάλι εφοριακών της Λάρισας τα κτίσματα αντί για 200 εκατ. κοστίζουν 1 δισ.. Μεγάλες διαφορές υπάρχουν και στον μηχανολογικό εξοπλισμό. Ο εξοπλισμός βιολογικού καθαρισμού είναι ο καλύτερος στα Βαλκάνια και κόστισε 1 δισ. κατά την κατασκευή του. Τώρα εδώ παρουσιάζουν όλο τον εξοπλισμό να κοστίζει λιγότερο από 300 έως 400 εκατ., ξεχωριστά η χαρτοποιητική μηχαν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υπάρχουν βάσιμα ερωτήματα και πρέπει να γίνει ένας έλεγχος. Εμείς ζητάμε να μας δώσετε και σε μας και στους φορείς της Λάρισας, στο σωματείο των εργαζομένων και στο δημοτικό συμβούλιο και στο εργατικό κέντρο, τους ισολογισμούς που υπάρχουν, τους λογαριασμούς αποσβέσεων, τους λογαριασμούς αποτελεσμάτων χρήσεων, επίσημα στοιχεία επί της απογραφής που έγινε και όχι άτυπα σημειώματα που έχουμε και εμείς στα χέρια μας, βεβαίωση της εφορίας Λάρισας για το πως εκτιμούνται τα οικόπεδα και τα κτίσματα, τι συγκριτικά στοιχεία έχει, την έκθεση των ορκωτών λογιστών και όλα τα απαραίτητα στοιχεία για να δούμε αν πραγματικά, είναι χαριστική αυτή η πώληση ή δεν είναι. Τότε θα μπορέσουμε να κρίνουμε, αν αυτά που λένε οι εργαζόμενοι και οι εφοριακοί της Λάρισας, είναι αληθινά ή έχει δίκιο ο οργανισμός απασχόλησης και κατ' ακολουθία και σεις που σας έδωσαν αυτά τα στοιχεία, ότι δεν υπάρχει οικονομικό πρόβλημα. Περιμένουμε λοιπόν να υπάρξει διαφανεια, δίδοντας αυτά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Υπ. Βιομηχανίας, Ενέργειας και Τεχνολογίας και Εμπορίου): Κύριε Πρόεδρε, όσον αφορά στη διαφανεια δεν υπάρχει κανένα πρόβλημα. Μπορεί ο κύριος συνάδελφος, όσα συγκεκριμένα ερωτήματα έχει να μου τα διατυπώσει και μετά πάρα πολύ εύκολα, μέσα από τις διαδικασίες της Βουλής, μπορώ να καταθέσω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ξέρετε ότι όλη η έννοια της αποτίμησης στηρίχθηκε σε μια χρηματοοικονομική μελέτη ειδικού χρηματοοικονομικού τραπεζικού συμβούλου, ο οποίος έχει λάβει υπόψη του, όλες τις παραμέτρους που ανέφερε προηγουμένως ο κ. Σκυλλάκος. Θέλω όμως να σας πω ότι η μέχρι τώρα εμπειρία που έχουμε, από πωλήσεις παγίων στοιχείων, από την εποχή όχι την δική μας, αλλά από το 1983, 1984,1985 είναι ότι η τιμή όταν πωλούμε ακίνητα που παίρνουμε φθάνει στο 25% έως 30% της τιμής αποτίμ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ίθεται ένα θέμα κ. Σκυλλάκο. Αν θεωρήσουμε τις αντικειμενικές αξίες, σαν βασικές αξίες, και δεν προχωρήσουμε σε εκποίηση, σε ιδιωτικοποίηση και πάμε σε εκκαθάριση, ποιος θα έχει την ευθύνη κ. Σκυλλάκο, αν στην εκκαθάριση εισπράξουμε το 1/3 του ποσού που θα εισπράξουμε, αν τώρα προχωρήσουμε σε ιδιωτικοποίηση και πώληση σε ιδιώτη; Για εξηγείστε μου αν δέχεται το κόμμα σας, να έχει την ευθύνη της συμμετοχής, αν στην περίπτωση της εκκαθάρισης εισπράξουμε το 1/3. Δεν έχουμε καμιά αντίρρηση να συμφωνήσουμε να στείλουμε την εταιρεία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ορία, μπορεί να λέει ότι κοστίζει 1 δισ. Αλλά αν εγώ το πάω σε εκκαθάριση θα πιάσω 200 εκατ. Ποιος θα φταίει, για τα 200 εκατ. που θα χάσουμε, η εφορία, εσείς ή εγώ; Εδώ είναι το θέμα. Ενώ όταν κάνουμε πωλήσεις και τις κάνουμε με βάση χρηματοοικονομικά στοιχεία που βγαίνουν από τις πραγματικές αξίες και από πραγματικές τιμές, πραγματικών πωλήσεων, αυτό βγαίνει μέσα από τη λογική της αγοράς. Και εγώ προτιμώ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λήσω μια επιχείρηση, ένα περιουσιακό στοιχείο που μπορεί να αποτιμάται από την εφορία σε 1 δισ., 800 εκατ. παρά να το πάω στην εκκαθάριση και να εισπράξω 200. Διότι το Δημόσιο θα χάσει, όπως αντιλαμβάνεστε, πάνω από 800 εκατ.. Ποιος θα έχει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και μια αντίφαση κύριε συνάδελφε, και πρέπει να την ξεκαθαρίσουμε. Εδώ καλούμαι να απαντήσω σε ερώτηση της Αντιπολίτευσης για την πώληση της ΕΛΙΝΤΑ, όπου ο ΟΑΕ δεν είχε δεχθεί να την πουλήσει, γιατί η προσφορά του συνεταιρισμού εργαζομένων και ιδιώτη ήταν κάτω της τιμής αποτίμησης. Εκεί μου κάνατε ερώτηση γιατί δεν την πουλάω, και εδώ μου κάνετε ερώτηση γιατί την πουλάμε πάλι σε ένα ιδιώτη, επειδή είναι κάτω της τιμής αποτίμησης. Δεν είναι όμως ακριβώς κάτω της τιμής αποτίμησης γιατί τουλάχιστον με βάση τις δικές μας μελέτες και τα απολογιστικά στοιχεία είναι παραπανω. Κάποια ώρα, ξεκαθαρίστε τι ακριβώς θέλετε για να ξέρουμε και εμείς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τελείωσε η συζήτηση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θνικής Οικονομίας, Εξωτερικών και Οικονομικών κατέθεσαν σχέδιο νόμου: "Για την κύρωση της Διεθνούς Συμφωνίας Γιούτας και των ειδών από γι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Βουλευτής κυρία Κρινιώ Κανελλοπούλου κατέθεσε πρόταση νόμου: "Περί συστάσεως Κέντρου Δημογραφ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Γ. Αρσένη και Γ. Δασκαλάκη κατά των Υπουργών Εθνικής Οικονομίας, Οικονομικών και Εργασίας, για τη λήψη μέτρων, προκειμένου να διατηρήσει η Εθνική Τράπεζα το δημόσιο χαρακτή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η Εθνική Τράπεζα της Ελλάδος πωλεί κερδοφόρες θυγατρικές εταιρείες. Η Εθνική Τράπεζα της Ελλάδος ακρωτηριάζει το δίκτυό της, πουλώντας υποκαταστήματά της. Τέλος η Εθνική Τράπεζα της Ελλάδος ιδιω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ταφέρονται συνεχώς μέσα από τον καθημερινό Τύπο, και δεν διαψεύδονται από επίσημες πηγές. Και εδώ μπαίνει ένα σοβαρό πολιτικό ζήτημα: Ασκείται πολιτική, εκ των πραγμάτων, μέσα από φήμες που αργότερα επιβεβαιώνονται και δεν έχουμε μια ξεκάθαρη πολιτική θέση της Κυβέρνησης πάνω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θα ήταν σοβαρό αν επρόκειτο και για οποιαδήποτε εταιρεία. Αλλά δεν πρόκειται περί οποιασδήποτε εταιρείας, πρόκειται περί της Εθνικής Τράπεζας της Ελλάδος. Και η Εθνική Τράπεζα της Ελλάδος είναι ένας εθνικός θεσμός, ένας από τους λίγους θεσμούς που έχουμε στον Τόπο μας. Και θα έπρεπε η Κυβέρνηση να αντιμετώπιζε αυτές τις φήμες, αυτές τις διαδόσεις με κάποια υπευθυνότητα και σοβαρότητα. Σήμερα είναι η ευκαιρία για την Κυβέρνηση να ξεκαθαρίσει τη θέση της πάνω σε κάποια βασ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Τράπεζα της Ελλάδος είναι συνδεδεμένη με την ιστορία του Τόπου, με την οικονομική και βιομηχανική ανάπτυξη του Τόπου. Είναι εκείνος ο θεσμός, ο δημόσιος χαρακτήρας της Εθνικής Τράπεζας της Ελλάδος, που έδωσε σταθερότητα στο πιστωτικό σύστημα σε όλη την μεταπολεμική περίοδο. Δημιούργησε καταστάσεις βεβαιότητας στην αγορά κεφαλαίου. Και έχει καταστεί αυτό που στα οικονομικά λέμε, ένα δημόσιο αγαθό, μία προσωπικότητα στον επιχειρηματικό κόσμο, που ανήκει στο κοινό, σ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GOOD-WILL της Εθνικής Τράπεζας δεν περιορίζεται μόνο εντός της επικράτειας. Το GOOD-WILL της Εθνικής Τράπεζας είναι γνωστό διεθνώς. Είναι από τις μεγαλύτερες και πιο παραδοσιακές Τράπεζες στον κόσμο. Σήμερα, κάτω από τις συγκεκριμένες συνθήκες που αντιμετωπίζει η Ελλάδα, αν δεν υπήρχε Εθνική Τράπεζα της Ελλάδος, θα έπρεπε να την ανακαλύψουμε και να ιδρύσουμε ένα τέτοιο ίδρυμα, για να αντιμετωπίσουμε με επιτυχία τις προκλήσεις των καιρών. Και αυτό θα ήθελα να το προσέξει ο κύριος Υπουργός των Οικονομικών, ότι οι καιροί έχουν αλλάξει. Χρειαζόμαστε ένα ίδρυμα του μεγέθους της Εθνικής Τράπεζας της Ελλάδος και με το δημόσιο χαρακτήρα της Εθ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ξηγήσω γιατί. Δύο βασικά πράγματα έχουν αλλάξει πρόσφατα που καθιστούν απαραίτητη τη λειτουργία και την παρουσία ιδρύματος όπως η Εθνική Τράπεζα της Ελλάδος με αυτούς τους όρου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αράγων αφορά την αλλαγή της άσκησης της οικονομικής πολιτικής. Ο δεύτερος παράγων αφορά την αλλαγή στο περιεχόμενο και στη φύση του διεθν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ώτο παράγοντα ξέρουμε ότι τα παραδοσιακά εργαλεία άσκησης μακροοικονομικής πολιτικής στη διάθεση μιας κυβέρνησης έχουν μεταφερθεί από τις πρωτεύουσες των κρατών-μελών της ΕΟΚ στις Βρυξέλλες. Η δημοσιονομική πολιτική στην ευρύτερη πολιτική της έννοια, η πολιτική για τα νομισματικά, για τις συναλλαγματικές ισοτιμίες γίνονται ολοένα και περισσότερο αρμοδιότητες υπερεθνικών οργανων της ΕΟΚ, έτσι που η Κυβέρνηση σήμερα δεν μπορεί να ασκήσει οικονομική πολιτική μέσα από τα παραδοσιακά εργαλεία της πιστωτικής πολιτικής, της νομισματικής πολιτικής και τη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ε την αλλαγή των καιρών να βρούμε άλλα εργαλεία άσκησης οικονομικής πολιτικής σε εθνικό επίπεδο. Και φαντάζομαι και η Κυβέρνηση θα συμφωνήσει, ότι χρειάζονται εργαλεία εθνικής πολιτικής, γιατί υπάρχει ανάγκη εθνικής πολιτικής. Εκτός εάν η Κυβέρνηση μας πει ότι δεν υπάρχει έννοια εθνικής οικονομικής πολιτικής, οπότε φυσικά καταλήγουμε και στο συμπέρασμα, ότι λίγη είναι και η ανάγκη ύπαρξης και Εθνικής Κυβέρνησης στην Αθήνα. Υπάρχει λοιπόν ανάγκη εθνικής οικονομικής πολιτικής και το ζητούμενο είναι μέσα από ποιούς θεσμούς, με ποιά εργαλεία θα ασκηθεί αυτή η οικονομική πολιτική. Και η απαντηση σ` αυτό το ερώτημα είναι ότι η μοντέρνα πολιτική των κυβερνήσεων γίνεται μέσα από επιλεκτικές παρεμβάσεις στο μικροοικονομικό επίπεδο, στο επίπεδο των οικονομικών δραστηριοτήτων και εταιρειών μέσα από μονάδες στην ίδια την παραγωγή. Είναι μικροοικονομική η πολιτική των κυβερνήσεων στη σύγχρονη εποχή. Γι` αυτό χρειάζεσαι ένα εργαλείο, ένα θεσμό όπως η Εθνική Τράπεζα για να μπορέσεις να κανείς την παρέμβαση μέσα στην αγορά, για να κατευθύνεις την αγορά προς τους εθνικούς οικονομικούς στόχους που έχεις, μια και δεν έχεις τα παραδοσιακά μακροοικονομικά εργα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ειάζεται να γίνει αυτό γιατί τα πράγματα δεν είναι στατικά στον κόσμο. Τα συγκριτικά πλεονεκτήματα μιας χώρας δεν είναι στατικά. Μάθαμε στα σχολεία, παλιά, για τα συγκριτικά πλεονεκτήματα που είναι σταθερά σε κάθε χώρα και δεν αλλάζουν. Και ο Ρικάρντο μας είπε ότι η Πορτογαλία για πάντα θα παράγει κρασί και η Αγγλία για πάντα θα παράγει υφάσματα και η ανταλλαγή ανάμεσα σ` αυτές τις δύο χώρες θα γινόταν κρασί και υφάσματα. Αυτός ήταν ο κόσμος του 19ου αιώνα και του πρώτου ημίσεως του 20ου αιώνα. Τα συγκριτικά πλεονεκτήματα σήμερα αλλάζουν και τα δημιουργεί η ίδια η οικονομική πολιτική των Κυβερνήσεων. Το τί θα κάνουμε σ` αυτή τη χώρα μετά από 10 χρόνια, μπορούμε να το προσδιορίσουμε εμείς, με την πολιτική μας. Με πολιτική το προσδιόρισε η Ιαπωνία. Με συντονισμένη πολιτική προσδιόρισε τα συγκριτικά της πλεονεκτήματα η Κορέα. Με πολιτική προσδιορίζει τα μελλοντικά συγκριτικά της πλεονεκτήματα η Γερμανία, η Γαλλία, η Μεγάλη Βρετανία και η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αυτός δεν γίνεται πια με τον παραδοσιακό τρόπο του κεντρικού σχεδιασμού ή της εμπλοκής μόνο του δημόσιου τομέα. Γίνεται μέσα από μία άτυπη συνεργασία του δημόσιου τομέα, του ιδιωτικού τομέα και με την λειτουργία παρεμβατικών μηχανισμών, όπως είναι τράπεζες στο δημόσιο τομέα, που χρηματοδοτούν συγκεκριμένες πρωτοβουλίες, με βάση όχι το σημερινό συγκριτικό πλεονέκτημα, αλλά με βάση το δυναμικό πλεονέκτημα, που θα αποκτηθεί μετά από 10-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ει τράπεζα δημόσιου χαρακτήρα, η οποία έχει ενταχθεί σ' αυτή την υπηρεσία της ανάπτυξης, για να δημιουργήσει συγκριτικά πλεονεκτήματα στον Τόπο, ποιος θα το κάνει αυτό; Μια μικρή ιδιωτική τράπεζα; Εδώ υπάρχει το πρόβλημα. Η αγορά θα λειτουργήσει κατ' ανάγκη μυωπικά. Θα χρηματοδοτήσει εκείνες τις δραστηριότητες, που είναι σήμερα, με βάση τη στατική κατάσταση, κερδοφόρες. Αλλά για να δημιουργηθεί ένα άλλο κλίμα, για να δημιουργηθεί αυτό που λέγεται πυκνότητα της αγοράς, χρειάζονται ταυτόχρονα πολλές δραστηριότητες, για να αλλάξει το κλίμα. εάν πάρουμε κάθε μία αίτηση επενδύσεων χωριστά, μπορεί καμία από αυτές να είναι επικερδής και να απορριφθούν από ένα στατικό τραπεζικό σύστημα. εάν τις πάρουμε όλες όμως μαζί και δημιουργήσουμε μία πυκνότητα, ένα κύκλωμα επενδύσεων, τότε αλλάζει άρδην η κατάσταση. Και αυτήν την προοπτική δεν μπορεί να την έχει μία αποκομμένη από την εθνική στρατηγική μικρή ιδιωτική τράπεζα, η οποία θα έλθει επικουρικά στο οικονομικό μας πρόγραμμα. Αυτή την προοπτική θα την έχει μία μεγάλη μονάδα, ενταγμένη στην εθνική μας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λοιπόν, μία μεγάλη μονάδα ενταγμένη στην εθνική στρατηγική, εάν προγραμματίζουμε το μέλλ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χρειάζεσαι στο τραπεζικό σύστημα μία μονάδα δημόσιου χαρακτήρα, που λειτουργεί με ιδιωτικοοικονομικά κριτήρια, αλλά με βάση τη δυναμική στο χρόνο και όχι μυωπικά και 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αράγοντας που έχει αλλάξει την έννοια του ανταγωνισμού και που έχει σημασία, είναι το μέγεθος της επιχειρήσεως. Ο ανταγωνισμός παλιά γινόταν μέσα στα εθνικά σύνορα και εκεί ίσχυαν και οι κανόνες εναντίον του ολιγοπωλιακού ανταγωνισμού και η ανάγκη να υπάρχει ανταγωνισμός μέσα στην εθ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μως, με τη διεθνοποίηση της αγοράς, ο ανταγωνισμός γίνεται σε διεθνές επίπεδο. Και για να γίνει ο ανταγωνισμός αποτελεσματικός από μία επιχειρηματική μονάδα, χρειάζεται μέγεθος σημαντικό, για να έχει παρουσία και δικτύωση σε διεθνές επίπεδο. Οι ανταγωνιστικές μονάδες είναι οι μεγάλες μονάδ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έχουμε το φαινόμενο παγκόσμια των συγχωνεύσεων και των ομίλων, οι οποίες συνεργάζονται αναμεταξύ τους σε παγκόσμιο επίπεδο, για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ως συνέπεια ότι σε εθνικό επίπεδο, σε μικρές χώρες, όπως η Ελλάδα, αυτές οι ανταγωνιστικές μονάδες που λειτουργούν σε διεθνές επίπεδο και είναι κατ' ανάγκην μεγάλου μεγέθους, είναι ολιγοπωλιακές μέσα στην ίδια τη χώρα. Είναι αυτό που λέμε ότι ο νέος διεθνής ανταγωνισμός δημιουργεί την ανάγκη προώθησης "εθνικών πρωταθλητών", που λειτουργούν σχετικά ολιγοπωλιακά στο χώρο τους, αλλά ανταγωνιστικά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μία τράπεζα, αν θέλουμε η Ελλάδα να λειτουργήσει στο τραπεζικό κύκλωμα της Ευρώπης, χρειάζεσαι μία μεγάλη μονάδα, μία μεγάλη εθνική τράπεζα, όχι μόνο για να εξυπηρετήσει την ελληνική αγορά, όχι μόνο για να κάνουμε επιτέλους μία βαλκανική οικονομική πολιτική, αλλά για να μπορέσουμε να ανταγωνιστούμε τις άλλες μονάδες σε 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αυτών που σας λέω είναι το εξής: Ότι σήμερα είτε το θέλουμε είτε δεν το θέλουμε, χρειαζόμαστε στο τραπεζικό σύστημα μία μονάδα, μία τράπεζα που έχει δημόσιο χαρακτήρα και είναι ενταγμένη στην υπόθεση της εξυπηρέτησης μιάς εθνικής οικονομικής στρατηγικής και έχει και αρκετά μεγάλο μέγεθος για να είναι ανταγωνιστική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παρατηρούμε σήμερα; Παρατηρούμε ότι η Κυβέρνηση πάει προς την αντίθετη κατεύθυνση. Δογματικά και χωρίς να μας εξηγήσει γιατί, οδηγούμε την Τράπεζα στην ιδιωτικοποίηση, δηλαδή, την αποκοπή της από την εθνική συνείδηση, από την εθνική οικονομική στρατηγική και την οδηγούμε σε ακρωτηριασμό, σε πολλές μικρές τράπεζες που θα δοθούν μποναμάς σε ιδιώτες, που θέλουν να παίξουν το παιχνίδι της αγοράς, όχι το δυναμικό, όχι το ανταγωνιστικό σε διεθνές επίπεδο, αλλά το μυωπικό παιχνίδι της αγοράς με στ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ουν τα ερωτήματα για σας, κύριε Υπουργέ, στα οποία πρέπε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Τράπεζα της Ελλάδος, στην τελευταία της τακτική Γενική Συνέλευση το καλοκαίρι, αποφάσισε την αύξηση του μετοχικού της κεφαλαίου. Και πολύ σωστά. Χρειάζεται αύξηση του μετοχικού κεφαλαίου για να γίνει ο εκσυγχρονισμός της Τράπεζας, για να μπορέσει να ανταποκριθεί η Τράπεζα στις σύγχρονες ανάγκες. Και έγινε η αύξηση του μετοχικού κεφαλαίου, της τάξης των 36.600.000.000 δρχ. Περίπου 24,5 δισ. απορροφήθηκαν με δημόσια εγγραφή ή από τους παλαιούς μετόχους. Και επειδή δεν υπήρχε μεγάλη κινητικότητα στην αγορά, κάτω από τις σημερινές συνθήκες ύφεσης, περίπου 12 δισ. θα απορροφηθούν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αυτές τις διαδικασίες. Θέλω να πω, όμως, ότι τελικά υπάρχουν στην αγορά περίπου 15.884.000 μετοχές της Εθ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πάλι στην ίδια τακτική συνέλευση η Εθνική Τράπεζα της Ελλάδος και λέει ότι θα προχωρήσει περαιτέρω σε αύξηση του μετοχικού της κεφαλαίου. Όχι σταδιακά, όπως συνήθως γίνεται, όχι μέσα από την χρηματαγορά, όχι μετά από μια συγκεκριμένη συμφωνία Τράπεζας και Κράτους -πώς θα γίνει αυτή η αύξηση και πως θα μοιραστούν οι μετοχές ανάμεσα στους ιδιώτες και στον δημόσιο τομέα- αλλά με μία επιχείρηση μπαλόνι 120 δισ. δρχ. μιά κ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Εκδίδει η Εθνική Τράπεζα της Ελλάδος ένα ομολογιακό δανειο διάρκειας 7 ετών με επιτόκιο 4%. Φυσικά κανείς δεν θα αγοράσει αυτά τα ομόλογα για να πάρει ένα επιτόκιο 4%. Θα έπαιρνε αυτά τα ομόλογα, διότι αυτά τα ομόλογα είναι μετατρέψιμα σε μετοχές, πώς; Ένα ομόλογο των 15.000 δρχ. μία μετοχή, εάν γίνει η μετατροπή μετά από 3,4 ή 5 χρόνια, ή σε δύο μετοχές ένα ομόλογο, εάν η μετατροπή γίνει στη λήξη του δανείου, στην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ελκυστική προσφορά γι' αυτούς που πιστεύουν ότι η αξία της μετοχής της Εθνικής Τράπεζας της Ελλάδος θα αυξηθεί και θα κερδίσει, έχοντας το ομόλογο, όχι μόνο το 4%, αλλά την υπεραξία στις μετοχής της Εθ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τίθενται, όμως, αυτά τα ομόλογα στην αγορά. Δεν διατίθενται ούτε σε ιδιώτες, ούτε σε δημόσιους φορείς. Αναγκαστικά αυτά τα ομόλογα τα αγοράζ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ν μου επιτρέπετε, όχι αναγκαστικά. Διατίθεν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μπούμε σ' αυτό. Έχετε δίκιο, όχι αναγκαστικά, τα αγοράζ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το εξής: εάν το Υπουργείο Οικονομικών τα αγόραζε αυτά από την ΕΤΕ και η ΕΤΕ είχε ρευστό σήμερα, θα έλεγα καλώς έχει. Η ΕΤΕ έχει ρευστό για να προχωρήσει στον εκσυγχρονισμό της και την ανάπτυξη, το Υπουργείο Οικονομικών κρατάει αυτά τα ομόλογα και αργότερα θα τα μετατρέψει σε μετοχές και έτσι εξυπηρετείται και ο δημόσιος χαρακτήρας της ΕΤΕ. Αλλά δεν γίνεται αυτό. Παίρνει τα ομόλογα της ΕΤΕ το Υπουργείο Οικονομικών, δεν πληρώνει μετρητά, αλλά ανταλλάσσει αυτούς τους τίτλους με ομολογιακό δανειο του Δημοσίου 3ετούς διάρκειας με επιτόκιο 12%. Και εδώ αρχίζει το μυ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υπάρχουν δύο νομικά θέματα που θέλω να σας τα θέσω. Ο νόμος που σας εξουσιοδοτεί, κύριε Υπουργέ, να αγοράζετε ομολογιακούς τίτλους, λέει ότι θα πληρώνετε τοις μετρητοίς. Δεν πληρώσατε τοις μετρητοίς, πληρώσατε μέσω των συμψηφισμών στην Τράπεζα της Ελλάδος αυθημερόν, με ανταλλαγή τίτλων. Υπάρχει νομικό πρόβλημα. Η πράξη αυτή μπορεί να προσ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δεύτερο νομικό θέμα. Υπάρχει μια ανισότητα στις σχέσεις. Γιατί πολύ σωστά είπατε ότι αυτά τα ομόλογα της ΕΤΕ, μπορεί να διατεθούν σε ιδιώτες, αλλά κυρίως θα τα παίρνει το Υπουργείο Οικονομικών. Υπάρχει άνιση μεταχείριση μεταξύ ιδιωτών και του δημόσιου τομέα. Διότι ο ιδιώτης, είναι αναγκασμένος να πληρώσει τοις μετρητοίς για να πάρει το ομόλογο, εσείς δεν πληρώνετε, αλλά αναγκάζετε αυτόν που εκδίδει το ομολογιακό δανειο, την ΕΤΕ, να δεχθεί τα δικά σας ομόλογα σε ανταλλαγή. Υπάρχει πρόβλημα εδώ και αυτές οι πράξεις μπορούν να προσ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ένω στα νομικά ζητήματα. Προχωράω παραπέρα. Και θέλω να δω ποιός κερδίζει και ποιός χάνει απ' αυτή την υπόθεση. Κερδίζει η ΕΤΕ; εάν πάρουμε τη διαφορά των επιτοκίων 12% που πληρώνει το Δημόσιο προς την ΕΤΕ και 4% που είναι το επιτόκιο των ομολόγων της ΕΤΕ, υπάρχει μια διαφορά 8% στο ποσό για το οποίο μιλάμε. Είναι ένα όφελος για την ΕΤΕ, της τάξεως των 10 δισ. ετησίως. Και ερωτώ: Γι' αυτό το λόγο προωθήθηκε όλος αυτός ο πολύπλοκος μηχανισμός; Και έγινε αυτό προς όφελος της ΕΤΕ; Δεν πιστεύω -και θα σας το πω σε λίγο- ότι δεν έγινε προς όφελος της ΕΤΕ. Το βασικό πρόβλημα είναι ότι δεν γίνεται αύξηση του μετοχικού κεφαλαίου της ΕΤΕ με ρευστό. Ρευστό δεν εισρέει στην ΕΤΕ και δεσμεύεται η υπόθεση αύξησης μετοχικού κεφαλαίου μέχρι το '97, με αυτό τον μη κλασσ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φελείται το Υπουργείο Οικονομικών και το κράτος απ' αυτή την υπόθεση; εάν πάρουμε τα νούμερα έτσι όπως είναι, το Υπουργείο Οικονομικών ζημιώνεται με το αντίστοιχο όφελος προς την ΕΤΕ, δηλαδή 10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ον Υπουργό Οικονομικών: Γιατί αυτή η μεγάλη χειρονομία; Γιατί να ζημιώνεται το Υπουργείο Οικονομικών 10 δισ. το χρόνο; Γιατί το κάνει αυτό; Η απαντηση ήλθε σήμερα από τις δηλώσεις του Υπουργού Εθνικής Οικονομίας κ. Χριστοδούλου. Ξέρετε γιατί γίνεται αυτό; Γίνεται για να ασκηθεί πίεση στην ΕΤΕ να μειώσει τα επιτόκια χορηγήσεων. Γιατί αυτή η μέθοδος είναι μια έμμεσος μέθοδος επιδότησης της ΕΤΕ για να μειώσει τα επιτόκια χορηγήσεων. Δηλαδή τί κάνει το Υπουργείο Οικονομικών; Επιδοτεί την αποτυχία της ίδιας της οικονομικής πολιτικής, επειδή η οικονομική πολιτική της Κυβέρνησης έχει οδηγήσει στο στασιμοπληθωρισμό και σε υψηλά επιτόκια. Για να αντιμετωπισθεί η κρίση στην αγορά, δίνεται επιδότηση, -την οποία δεν την ονομάζουμε έτσι- από την πίσω πόρτα, μέσα απ' αυτό τον περίεργο τρόπο τ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νετε για να βοηθηθεί η Εθνική Τράπεζα. Δεν δίνετε για να βοηθηθεί το Υπουργείο Οικονομικών. Δίνετε μία επιδότηση στην αγορά, γιατί υπάρχει κρίση στην αγορά. Και αυτό είναι το πρώτο θέμα το οποίο είναι σημαντικό και πρέπει να τ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πρέπει να γίνεται με διαφανεια. Πρέπει να έρχεσθε εδώ και να λέτε ακριβώς τί συμβαίνει και ακριβώς τί κάνετε. Δεν πρέπει εμείς να τα ανακαλύπτουμε αυτά πίσω από κρυφούς λογιστικούς χε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αλλαγή όμως αυτών των τίτλων δεν είναι ισότιμη. Δεν εξουδετερώνει το ένα το άλλο. Δεν ισχύει, κύριε Υπουργέ, αυτό που λέει ο Λαός Γιάννης κερνάει, Γιάννης πίνει, ανταλλάσσουμε τίτλους. Εμένα μου φαίνεται ότι ισχύει κάτι άλλο εδώ, ότι ο Μιχάλης της Εθνικής κερνάει και ο Γιάννης, του Υπουργείου Οικονομικών, πίνει. Κερδίζει το Υπουργείο Οικονομικών. Γιατί, κοιτάξτε τώρα πού θα πάει η υπόθεση. Αν το Υπουργείο Οικονομικών κρατήσει αυτά τα ομόλογα για 7 χρόνια, τότε θα τα ανταλλάξει με δύο μετοχές. Και αν υποθέσουμε ότι δεν αλλάζει η τιμή της μετοχής της ΕΤΕ στην αγορά, τότε απλώς με το γεγονός ότι διπλασιάζεται η σχέση 1 προς 1 και γίνεται 2 προς 1, η επιπλέον αποδοση είναι 10%. Το 10% με το 4% από το επιτόκιο των ομολόγων της Εθνικής Τράπεζας, είναι 14%. Το 14% είναι πιο πάνω από το 12%, που αναγκάζετε εσείς την Εθνική Τράπεζα να απορροφήσει τα ομόλογ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τι αν ήταν αυτή η διαδικασία, εγώ θα έλεγα καλώς γίνεται. Γιατί; Γιατί μετά από 7 χρόνια το 1998 το κράτος θα έχει 16 εκατομμύρια περίπου νέες μετοχές και αυτό θα διασφάλιζε τον δημόσιο χαρακτήρα της ΕΤΕ. Το κέρδος στο κράτος και στο Υπουργείο Οικονομικών θα ήταν ακόμη μεγαλύτερο, γιατί μέσα από αυτή την διαδικασία της εξυγίανσης φυσικά η αξία της μετοχής στο Χρηματιστήριο θα ήταν πολύ ανώτερη, άρα πέρα από το 2% κέρδος από την διαφορά των επιτοκίων, θα είχαμε και την υπεραξία και αυτό θα σήμαινε πάρα πολλά λεφτά για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κρύβεται το δράμα της υπόθεσης. Αν το Υπουργείο Οικονομικών δεν ακολουθήσει αυτή την διαδικασία και πουλήσει αυτά τα ομόλογα στο κοινό, την υπεραξία ποιός θα την καρπωθεί; Θα την καρπωθεί ο ιδιώτης! Αν πουληθούν αυτά τα ομόλογα, θα έχουμε κέρδος στον ιδιώτη ο οποίος θα ανταλλάξει το ομόλογο είτε ένα ομόλογο μία μετοχή μετά από 3-4 χρόνια ή δύο μετοχές ένα ομόλογο μετά από 7 χρόνια και θα έχει έτσι ένα σημαντικό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θέτω, κύριε Υπουργέ, αν ακολουθήσετε αυτή την διαδικασία είναι, από πότε το κράτος, το Υπουργείο Οικονομικών, έχει μπει μέσα στον τζόγο του Χρηματιστηρίου και έχει γίνει χρηματιστηριακός μεσάζων. Και εδώ υπάρχει και ένας προσωπικός κίνδυνος για σας, κύριε Υπουργέ των Οικονομικών. Αν το κάνετε αυτό, πώς θα διαθέσετε αυτά τα ομόλογα και σε ποιούς; Με ποιές διαδικασίες και με ποιά κριτήρια; Θα τα πουλήσετε πακέτα σε μεγάλους ομίλους ξένων επενδυτών; Και σε ποιές τιμές; Πώς θα κάνετε τις διαπραγματεύσεις; Και πώς θα κριθεί ότι η δική σας απόφαση είναι προς το συμφέρον του δημόσιου τομέα; Ανοίγετε ένα πολύ επικίνδυνο δρόμο και για σας προσωπικά. Δεν υπάρχουν θεσμοί, δεν υπάρχουν πράξεις νομικές, που δίνουν μια αντικειμενική διαδικασία με διαφάνεια στον Υπουργό Οικονομικών να αγοράζει και να πουλάει ομόλογα. Και δεν υπάρχει τέτοια νομοθεσία γιατί κανένα κράτος δεν σκέφθηκε ότι ο Υπουργός Οικονομικών είναι ένας εταίρος στο χρηματιστήριο στην Αθήνα ή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φάσμα αυτής της πολιτικής; Δεν κερδίζει η Εθνική Τράπεζα, ούτε μπαίνει ρευστό, πιέζεται να ασκήσει μία αντιπληθωριστική πολιτική χαμηλών επιτοκίων, δεν κερδίζει το κράτος, αλλά δίνεται ο πειρασμός στο Υπουργείο Οικονομικών να καλύψει τα ελλείμματά του ξεπουλώντας τα ομόλογα της Εθνικής Τράπεζας σε ιδιώτες και περνάει όλο το κέρδος στους ιδιώτες. Αν θέλατε να ιδιωτικοποιήσετε την Εθνική Τράπεζα, γιατί δεν το κάνατε ανοικτά; Γιατί δε λέγατε ότι θα αυξηθεί το μετοχικό κεφάλαιο σε όλα τα χρηματιστήρια και σταδιακά από φέτος μέχρι το 1998 θα πουλάτε πακέτα νέ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διαφάνεια και η διαμεσολάβηση του Υπουργείου Οικονομικών που γίνεται για να αντιμετωπισθούν τα ταμειακά ελλείμματα που έχετε εφέτος και θα έχετε και του χρόνου, είναι μία διαδικασία αδιαφανής και επικίνδυνη, βλάπτεται η Εθνική Τράπεζα και το εθνικό συμφέρον γιατί θα χάσουμε τον εθνικό θεσμό, την επιχείρηση που χρειαζόμαστε για να κάνουμε μία αναπτυξιακή πολιτική στα πλαίσια του ευρωπαϊ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η μεγάλη ευκαιρία να πείτε, κύριε Υπουργέ, ότι κάνετε λάθος και ότι πρόθεσή σας είναι να στηρίξετε το δημόσιο χαρακτήρα της Εθνικής και με νομοθετική πράξη που θα φέρετε εδώ να δεσμεύσετε το Δημόσιο ότι δεν θα μπει στο Χρηματιστήριο για να πουλήσει αυτά τα ομόλογα, αλλά θα τα μετατρέψει σε μετοχές που θα τις κρατήσει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ευκαιρία να πείτε πως δεν θα αφήσετε την Εθνική να ακρωτηριάσει τον εαυτό της ξεπουλώντας κερδοφόρα υποκαταστήματά της σε τράπεζες όπου αργά ή γρήγορα θα είναι ανταγωνιστικές προς την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α πείτε αυτά και αφήσετε αυτή την ασάφεια, τότε εμείς δικαιούμαστε να πούμε ότι εδώ συντελείται ένα μεγάλο πολιτικό σκάνδαλο που βλάπτει τον Τόπο και που πρέπει ο Ελληνικός Λαός να μάθει την αλήθεια, γιατί αυτή τη στιγμή πρόκειται για μια επένδυση που έχει γίνει τα τελευταία 150 χρόνια. Καταργείται, όμως, και ξεπουλιέται αυτός ο εθνικός θεσμός σε συμφέροντα που δεν θα λειτουργήσουν για την οικονομική και κοινων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αι κύριε Υπουργέ, επιθυμώ να σας διαβεβαιώσω με κάθε ειλικρίνεια ότι όταν υποβάλαμε την επερώτηση αυτή θέλαμε να εκφράσουμε και τις ανησυχίες μας και την αγωνία μας, αλλά βασικά διατηρούσαμε και ακόμα διατηρούμε -και θα το αποδείξετε του λόγου το αληθές όταν μιλήσετε- την ελπίδα ότι επιτέλους θα υπάρξει πλήρης διευκρίνιση και πλήρης δέσμευση της Κυβέρνησης σε σχέση με την πορεία και την τύχη τη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ως αν υπάρξει αυτή η δέσμευση θα είναι συνολική και θα αποτελεί μια θέση και στάση που δεν θα επιδέχεται αμφισβητήσεις μέσα στο ενδοκυβερνητικό χώρο, γιατί τον τελευταίο καιρό είμαστε μάρτυρες μιας σύγκρουσης απόψεων. Ήδη πρόσφατα έχει αναπτυχθεί ένα φιλελεύθερο φόρουμ μέσα στο χώρο της Νέας Δημοκρατίας και λέγεται ότι από πίσω είναι ο Υπουργός Βιομηχανίας με άμεση αντίδραση στην έκτακτη εισφορά για τα ακίνητα. Είναι, λοιπόν, και εδώ ευκαιρία να διευκρινίσετε και αυτό το μεγάλο ζήτημα που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Υπουργέ και κύριοι συνάδελφοι, ότι μπορεί να υπάρχει αμφιβολία και ο κ. Αρσένης νομίζω ότι ήταν πάρα πολύ τεκμηριωμένος σε αυτό για την ανάγκη, την εθνική ανάγκη θα έλεγα, διατήρησης του δημόσιου χαρακτήρα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Εθνική Τράπεζα είναι η μόνη Τράπεζα, κύριε Υπουργέ και το ξέρετε, που μπορεί να σταθεί από πλευράς μεγέθους σχεδόν ισότιμα με εκσυγχρονισμό και βέβαια με αύξηση κεφαλαίου, θα πούμε και είπε και ο κ. Αρσένης ποιές είναι οι απορίες μας που πρέπει να απαντηθούν σε σχέση με την μεθόδευση η οποία έχει γίνει. Είναι λοιπόν μία τράπεζα η οποία μπορεί να σταθεί ανταγωνιστικά μέσα σε αυτό το διεθνές και ευρωπαϊκό περιβάλλον και στις καινούριες ανάγκες όπως προκύπτουν και μάλιστα και το ξέρετε είμαι βέβαιος καλύτερα από μένα, χώρες της ΕΟΚ ανάλογες με τη δική μας οικονομία, αλλά όχι μόνο, έχουν περάσει σε ισχυροποίηση κεντρικών εμπορικών τραπεζών με συγχωνεύσεις και συνενώσεις και στην διατήρηση με κάθε θυσία του δημόσι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η Εθνική Τράπεζα σε μία αύξηση κεφαλαίου. Δεν θα μπω στα τεχνικά θέματα. Όμως εάν δεν είναι πρωτόγνωρη αυτή η μεθόδευση, σίγουρα είναι πρωτότυπη. Και προκαλεί αναμφισβήτητα ερωτηματικά που θέλουν απαντήσεις. Γιατί πως μπορεί ένας Έλληνας πολίτης σήμερα να δεχθεί εάν αυτό ισχυριστεί κάποιος, ότι η μεταβίβαση με τον τρόπο που αναπτύχθηκε από τον κ. Αρσένη, ενός τόσου μεγάλου πακέτου μετοχών της Εθνικής Τράπεζας, στο Υπουργείο Οικονομικών και εδώ να κάνω μία παρένθεση, στο Υπουργείο Οικονομικών - που είναι γνωστό- ότι έχει γίνει το κέντρο διαμεσολάβησης και διαπραγμάτευσης για την εκποίηση δημόσιων επιχειρήσεων, ΟΤΕ, ΑΓΕΤ και άλλες πάρα πολλές που δεν είναι ανάγκη να τις απαριθμ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λοιπόν να πεισθεί κανείς ότι η διατήρηση ενός τόσου μεγάλου πακέτου ή η κατοχή ενός τόσου μεγάλου πακέτου θα είναι εγγύηση για την παραμονή της τράπεζας στο δημόσιο τομέα, όταν αυτό έρχεται σε αντίθεση και με την πρακτική σας και την φιλοσοφία σας. Άρα δικαιούμαστε ναι ή όχι να διερωτόμαστε και να ανησυχούμε και να περιμένουμε διευκρινήσεις γιατί η ασάφεια - και το ξέρετε κύριε Υπουργέ- ότι πρέπει να διευκρινισθεί αυτό το ζήτημα, δημιουργεί κρίση εμπιστοσύνης στο αποταμιευτικό κοινό, αλλά και συνολικά δημιουργεί κρίση εμπ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ης στο τραπεζικό σύστημα της Χώρας μας, διότι πρόκειται περί της Εθνικής Τράπεζας, πρόκειται περί του κορμού του τραπεζικού συστή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ήπως αυτή η πρωτότυπη όπως είπα μεθόδευση για την αύξηση κεφαλαίου πέρα από τα στοιχεία σε σχέση με τα αποτελέσματα ποίοι ωφελούνται και ποίοι όχι, κρύβει ακριβώς αυτό ότι σε κάποια δεδομένη στιγμή με αδιαφάνεια θα προχωρήσει η Κυβέρνηση στην εκχώρηση μεγάλου μέρους και δεν χρειάζεται 51%. Ξέρετε ότι αυτή η μεγάλη διασπορά που υπάρχει και μάλιστα η επικείμενη αποδέσμευση της υποχρέωσης από τα ασφαλιστικά ταμεία να διατηρούν πακέτο μετοχών, άρα και η ακόμα μεγαλύτερη διασπορά που θα προέλθει από την πώληση ενδεχόμενα αυτού του πακέτου που έχουν τα ταμεία, θα δημιουργήσει την δυνατότητα με ένα ισχυρό και όχι πολύ μεγάλο πακέτο μετοχών σε κάποιο ιδιώτη να ελέγξει κάποια στιγμή την Εθνική Τράπεζα γιατί δεν θα υπάρχει αντίστοιχα ο Υπουργός Οικονομικών που θα εκφράζει όλο το δημόσιο τομέα αφού κάτι τέτοιο δεν θα το δύνατ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χρειάζεται για να μπορέσει να ανταποκριθεί στα καινούρια δεδομένα η Εθνική Τράπεζα και εκσυγχρονισμό, χρειάζεται και αύξηση κεφαλαίου και μπορούσε να γίνει σταδιακά, μπορούσε να γίνει με κλασσικές μεθόδους και βέβαια εφάπαξ αύξηση εκατόν τόσα δισ. δεν μπορεί να τα σηκώσει το χρηματιστήριο το Ελληνικό, αλλά υπάρχουν τρό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ποιόν εκσυγχρονισμό και για ποιά αύξηση μιλάμε, όταν δεν μπήκε δραχμή ζεστό χρήμα στα ταμεία, όταν θα περιμένει η ΕΤΕ, μετά από 3 ή 7 χρόνια να εισπράξει από μία άλλη οικονομία; Γιατί, συν τοις άλλοις υποθηκεύεται και τις επιλογές του 1997 ή του 1998 και στις πολιτικές της Κυβέρνησης που τότε θα προέλθει με τα 120 δισ. του ομολογιακού δανείου, με το οποίο εξοφλήσατε την αγορά, τη συμμετοχή σας στην αύξηση του μετοχικού κεφαλαίου της ΕΤΕ. Αλλά, για ποιόν εκσυγχρονισμό μιλάτε όταν δεν υπάρχει χρήμα; Και ακόμα για ποιά προσπάθεια που έχει εκφραστεί ότι θα γίνει για εκσυγχρονισμό με 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ότι γίνεται μία προσπάθεια μέσα από μία εταιρεία που έχει συγγενικούς δεσμούς Β' βαθμού, με Υποδιοικητή της ΕΤΕ, χωρίς διαγωνισμούς και με αδιαφανείς διαδικασίες; Το ξέρετε και πιστεύω ότι και εδώ θα υπάρξει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ξέρετε ότι είναι εκφρασμένη η θέλησή σας για ξεπούλημα της ΕΤΕ. Ο ίδιος ο κ. Βρανόπουλος, στις 5.12.91 σε συνέντευξή του στην ΕΛΕΥΘΕΡΟΤΥΠΙΑ λέει τα εξής: "Η ιδιωτικοποίηση, πιστεύω, ότι είναι ο οδός του μέλλοντος". Αναφέρεται στην ΕΤΕ και όχι στο γενικό πλαίσιο, που ενδεχόμενα θα μπορούσε να δικαιολογηθεί μία τέτοια τοποθέτηση από τη δικιά σας βέβαια σκοπιά κα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ότι το Ελληνικό Δημόσιο δεν έχει μέχρι τώρα μετοχές στην Τράπεζα, τις έχουν τα ασφαλιστικά ταμεία. Και βάζει τη διάσταση που σας είπα προηγούμενα, ότι τελικά θα υπάρξει έτσι ή αλλιώς η αποδέσμευση της υποχρέωσης να έχουν πακέτο μετοχών τα ασφαλιστικά ταμεία, με όλες τις συνέπειες της διάθεσης και άρα του ελέγχου, ενδεχόμενα από ένα μικρό ισχυρό πακέτο που μπορεί κάποιος ιδιώτης να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σήμερα η δυνατότητα και η ευχέρεια σε σας, για να ισχυροποιήσετε την εμπιστοσύνη και την αξιοπιστία του επενδυτικού συστήματος, για να καθησυχάσετε την κοινή γνώμη, αλλά και τους εργαζόμενους στο χώρο, που το ενδιαφέρον τους δεν περιορίζεται στα οικογενειακά, ατομικά ή εργασιακά τους μόνο συμφέροντα, που και αυτά θεμιτά ήταν, αλλά επεκτείνονται, διότι διακατέχονται από μία πατριωτική και εθνική ανησυχία, ανησυχούν για την τύχη αυτού του ιδρύματος, που πραγματικά είναι παράδοση σ' αυτόν τον Τόπο, είναι θεσμός σ' αυτόν τον Τόπο, είναι εθνικό κεφάλαιο και μπορεί με εκσυγχρονισμό και με κατάκτηση της ανταγωνιστικότητάς του στο διεθνές περιβάλλον, να συμβάλει σ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λοιπόν, σήμερα διευκρινίσεις, Θα έλεγα, δεσμευθείτε για την παραμονή όχι μονολεκτικά, διότι πρέπει να αντιληφθείτε ότι πλέον δεν περνά η αξιοπιστία σας στον Ελληνικό Λαό, αλλά να δεσμευθείτε με συγκεκριμένες νομοθετικές πρωτοβουλίες, ότι η Εθνική Τράπεζα ήταν, είναι και θα είναι κάτω από δημόσιο έλεγχο, γιατί μόνο έτσι εξυπηρετούνται τα συμφέροντα της Χώρας για ανάπτυξη, για προσβάσεις στα Βαλκάνια, για επέκταση της οικονομικής δραστηριότητας στα Βαλκάνια, αλλά και για δυνατότητα να υπάρξει ανταγωνιστικότητα του τραπεζικού συστήματος και της ελληνικής οικονομίας στο περιβάλλον, όπως διαμορφώνεται στην μετά-Μάαστριχ επ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ταν διάβασα το κείμενο της επερώτησης, μου γεννήθηκαν πάρα πολλές απορίες, γιατί έγινε αυτή. Μετά την ανάπτυξη της επερώτησης, οφείλω να πω ότι οι απορίες μου πολλαπλασιάσθηκαν, αντί να εξ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ώρα, δεν μπορώ να καταλάβω τί επιζητεί η Αντιπολίτευση. Μας κατηγορεί γιατί αγοράσαμε τις μετοχές και τις μετατρέψιμες ομολογίες της ΕΤΕ; Ή μας κατηγορεί, διότι, κατά τη δική της φαντασία, θα τις πουλήσουμε και μάλιστα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παθήσω να ξεκαθαρίσω τα πράγματα διότι οφείλω να πώ, ότι μέσα από την εισήγηση που άκουσα να αναπτύσσεται φοβάμαι ότι τώρα θα δημιουργηθούν πράγματι ανησυχίες στον Ελληνικό Λαό. Και πρέπει να ξεκαθαρίσουμε πρώτα από όλα το πλαίσιο της ελληνικής οικονομίας. Εάν δεν απατώμαι το ΠΑΣΟΚ έχει αποδεχθεί ότι το μέλλον της ελληνικής οικονομίας βρίσκεται μέσα στην ενωμένη Ευρώπη. Αν δεν το έχει αποδεχθεί αυτό ας το δηλώσει για να ξέρουμε τότε και να κάνουμε τη συζήτηση αλλιώς. Αν το έχει αποδεχθεί τότε όλα αυτά που αναπτύχθηκαν περί ύπαρξης μιας μεγάλης τραπέζης με ολιγοπωλιακή παρουσία και δημόσιο χαρακτήρα έρχονται σε κατευθείαν αντίθεση με τους νόμους της Κοινότητας. Βεβαίως -και μην κουνάτε το κεφάλι- θα διαβάσετε τη δεύτερη τραπεζική οδηγία και θα δείτε ότι έρχονται σε αντίθεση. Διότι η Κοινότητα λέει σαφώς, σαφέστατα ότι πρέπει να υπάρχει ανταγωνισμός, ότι δεν πρέπει να υπάρχουν ολιγοπώλι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ην ενιαία αγορά της Ευρώπ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ίσης οφείλω να πώ ότι τέτοιου είδους τράπεζα σαν αυτή που περιέγραψε κυρίως ο κ. Αρσένης πλήν ενδεχομένως -διατηρώ μια επιφύλαξη- της Γαλλίας, σε καμία άλλη χώρα της Κοινότητας δεν υπάρχει. Διότι δεν υπάρχει τράπεζα που να έχει τέτοια δεσπόζουσα θέση στην αγορά, να ελέγχει το 50% της αγοράς και να είναι δημόσιου χαρακτήρα. Υπάρχουν μερικές μικρές, υπάρχει η DEG στη Γερμανία, που είναι μια μικρή αναπτυξιακή τράπεζα, η οποία είναι κρατική, υπάρχουν και άλλες κρατικές τράπεζες σε χώρες της ΕΟΚ, αλλά τράπεζα τέτοιου τύπου δεν υπάρχει, με εξαίρεση τη Γαλλία, όπου εκεί υπάρχουν τώρα ως αποτέλεσμα του προγράμματος εθνικοποιήσεων πού είχε εφαρμόσει η κυβέρνηση η σοσιαλιστική όταν πρωτοήλθε στην εξουσία και μετά παρενέβη η αποκρατικοποίηση. Τώρα οφείλω να πω ότι δεν γνωρίζω ακριβώς την κατάσταση και έτσι δεν μπορώ να μιλήσω για 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ην Ισπανία, όπου υπάρχουν χιλιάδες τράπεζες και όπου καμία δεν έχει, εάν δεν κάνω λάθος, πάνω από το 10% του συνόλου του μεριδίου της αγοράς; Να μιλήσουμε για την Ιταλία, όπου επίσης η κατάσταση είναι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α πλαίσια της οικονομίας της κοινής αγοράς και στα πλαίσια της δικής μας οικονομίας ισχυρότατη ανάγκη, να υπάρχει μία τράπεζα του Δημοσίου πράγματι, η Κεντρική Τράπεζα, η οποία να ελέγχει όλες τις υπόλοιπες. Αλλά ανάγκη να υπάρχει τράπεζα δημοσίου χαρακτήρα και μάλιστα με δεσπόζουσα θέση στην αγορά δεν υπάρχει και πιστεύω μάλιστα ότι αυτό είναι εναντίον του συμφέροντος της ελληνικής οικονομίας. Διότι η ύπαρξη μιας τέτοιας τραπέζης στραγγαλίζει τον ανταγωνισμό σε έναν τομέα, όπου πρέπει να υπάρχει κατ' εξοχήν. Και εάν - ήδη αναφερθήκατε στα επιτόκια-τα επιτόκια δεν δείχνουν στη Χώρα μας την ευελιξία που δείχνουν σε άλλες χώρες, αυτό οφείλεται κυρίως στο γεγονός ότι υπάρχει η έντονα ολιγοπωλιακή δομή του τραπεζικού συστήματος, η οποία πολύ ζημιά πιστεύω ότι έχει κάνει στη Χώρα και εξακολουθεί να κάνει. Γι' αυτό η Κυβέρνηση αυτή έχει διακηρύξει ότι ένας από τους κύριους στόχους της στον τομέα της οικονομικής πολιτικής είναι η αποκατάσταση συνθηκών ανταγωνισμού στο τραπεζικό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θέμα του ιδιοκτησιακού καθεστώτος της Εθνικής Τραπέζ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Τράπεζα έχει πράγματι μια μοναδική ιστορία, θα έλεγα, στον ευρωπαϊκό χώρο, διότι για πάρα πολύ καιρό, για πολλά χρόνια, περίπου μια εκατονταετία, ήταν συγχρόνως Εμπορική Τράπεζα και εκδοτικό Ίδρυμα. Μετά την ίδρυση της Κεντρικής Τράπεζας, της Τράπεζας της Ελλάδος, που έπαψε να έχει αυτό το χαρακτήρα, διατήρησε πολλές από τις συνήθειες και τα χαρακτηριστικά της προηγούμενης περιόδου. Δεν ήταν, όμως, ποτέ αυστηρώς υπό τον έλεγχο του Ελληνικού Δημοσίου, με την έννοια ότι ποτέ το 50% και πλέον των μετοχών της, δεν ανήκε στο Δημόσιο ή έστω και σε νομικά πρόσωπα δημοσίου δικαίου, που να ελέγχο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όταν είχε γίνει ο ν.1256 επί κυβερνήσεως ΠΑΣΟΚ, νομίζω ότι αναγκαστήκατε να καταφύγετε σε κάποιον άλλο ορισμό του δημόσιου τομέα και κατονομάσατε ονομαστικώς και την Εθνική Τράπεζα, διότι αλλιώς δεν μπορούσε να ισχύσει ο νόμος αυτός και για την Εθνική Τράπεζα. Αυτό, όμως, είναι ιστορία η οποία δεν έχει τόσο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άλι η πλειοψηφία των μετοχών της Εθνικής Τράπεζας δεν βρίσκεται στα χέρια του Δημοσίου, υπό την έννοια του δημοσίου που καταλαβαίνουμε όλοι. Ένα πολύ μεγάλο μέρος, το οποίο δεν γνωρίζω πόσο φθάνει αυτή τη στιγμή διότι αυτό μεταβάλλεται κιόλας συνεχώς, βρίσκεται στα χέρια διαφόρων ευαγών ιδρυμάτων, ασφαλιστικών ταμείων, άλλων οργανισμ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έχει το ελληνικό δημόσιο τον έλεγχο επί της Εθνικής Τραπέζης, εξακολουθεί και ισχύει ο νόμος εκείνος του Μαρκεζίνη, ο οποίος ορίζει ότι στις γενικές συνελεύσεις των Τραπεζών, όλα αυτά τα ταμεία τα εκπροσωπεί ο Υπουργός Οικονομικών, ακριβώς για να έχει τον έλεγχο. Είναι ένας τεχνητός έλεγχος, ο οποίος δεν γνωρίζω αν αντέχει και στο κοινοτικό κατεστημένο και εν πάση περιπτώσει, η Κυβέρνηση είναι της άποψης ότι αυτός ο νόμος πρέπει σύντομα να καταργηθεί, ώστε να έχουν οι μέτοχοι πραγματικά, όποιοι είναι αυτοί, τον έλεγχο στις τράπεζες στις οποίες μετέχουν. Διότι δεν μπορεί ο Υπουργός Οικονομικών να εμφανίζεται και να εκπροσωπεί το ΙΚΑ, να εμφανίζεται και να εκπροσωπεί το Ταμείο Εργατών Μετάλλου κλπ. σε μια γενική συνέλευση. Είναι μια νομική ανω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κάτι το οποίο είναι της πρώτης προτεραιότητας, ή του αμέσου μέλλοντος. Συνεχίζει αυτό επί τόσα χρόνια. Προηγείται και έχει προτεραιότητα η οικονομική εξυγίανση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ομαι στην ουσία του θέματος. Αναπτύξατε στην επερώτηση περί σταδιακής αύξησης του κεφαλαίου της Εθνικής. Δεν μπορούσε να γίνει σταδιακή αύξηση. εάν θέλετε, και αυτή που έγινε δεν αρκεί, διότι- και δεν θέλω καθόλου να αναφερθώ στο παρελθόν, αλλά είναι ένα μέρος της πραγματικότητας και αυτό- η πορεία της Εθνικής Τραπέζης τα τελευταία 10 χρόνια ήταν τέτοια, που επισωρεύσατε κυρίως μέσω των προβληματικών επιχειρήσεων τεράστια ακινητοποίηση των κεφαλαίων της. Υπάρχουν εκατοντάδες, δισεκατομμύρια ακινητοποιημένα κεφάλαια σε δάνεια προς τις προβληματικές επιχειρήσεις ή άλλες επιχειρήσεις του δημόσιου τομέα, τα οποία δεν εξυπηρετούνται και ήταν αδύνατον η τράπεζα αυτή να συνεχίζει, χωρίς αύξηση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ινόταν η αύξηση κεφαλαίου- και εδώ υπάρχει μια παρανομία στην οποία είσαστε εσείς συνεργοί- σύμφωνα με το νόμο που υπάρχει περί τραπεζών και περί των σχέσεων κεφαλαίου κ.λ.π., θα έπρεπε αυτή η τράπεζα να είχε κλείσει, θα έπρεπε να είχε τοποθετηθεί επίτροπος εάν δεν αυξανόταν το κεφάλαιό της. Ήταν θέμα επείγον να αυξηθεί το κεφάλαιο. Και επειδή μιλήσατε και περί σκανδάλων, θα πω και εγώ επιεικώς ότι φέρετε πολύ μεγάλη ευθύνη που δεν κάνατε αυτό το πράγμα νωρίτερα, διότι θα είχαν αποφευχθεί πάρα πολλά δεινά και πάρα πολλές περιπέτειες της Εθνικής Τραπέζης, η οποία πρέπει να παραμείνει ισχυρότατη τράπεζα και πράγματι να ανταποκριθεί στον αυξημένο ανταγωνισμό που θα έχει μέσα στην ενιαία αγορά. Σε αυτό συμφωνούμε. Ο μόνος τρόπος να θωρακίσουμε την Εθνική Τράπεζα ήταν αυτός. Και έπρεπε να γίνει αύξηση κεφαλαίου επειγόντως,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 Μα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α λογιστικά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Αρσένη, έγινε η αύξηση του κεφαλαίου και γνωρίζετε ότι έγινε. Έγινε με πλήρη διαφάνεια, διότι υπάρχουν όλες αυτές οι πράξεις. Υπάρχει νόμος, πρώτα από όλα, βάσει του οποίου, εξουσιοδοτηθήκαμε να κάνουμε αυτές τις πράξεις. Είναι ο 1914, και αν δεν απατώμαι τα άρθρα 31 και 32. Υπάρχουν, είπα, όλες οι πράξεις. Υπάρχει ακόμη και απόφαση και πράξη του Υπουργικού Συμβουλίου γι αυτή την υπόθεση. Έγιναν, επαναλαμβάνω, με πλήρη διαφάνεια, και μπορείτε να τα διαπιστώσετε διότι αυτά είναι δημόσι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έγινε τοις μετρητοίς. Το πώς χρηματοδότησε το Δημόσιο την αύξηση αυτή και αν έκανε δανειο από την Εθνική Τράπεζα. Μα το Δημόσιο δανείζεται, ούτως ή άλλως, για όλες του τις ανάγκες. Έκανε, λοιπόν, και ένα δανειο γι αυτή την ανάγκη, πράγματι, διότι εάν δεν το έκανε, δεν θα γινόταν η αύξηση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Μπορούσε η ελληνική αγορά να απορροφήσει τα 120 δισ. ομολογίες και τα 36 δισ. Τα 36 δισ. σε μεγάλο ποσοστό, τα απορρόφησε και κάναμε ό,τι προσπάθεια μπορούσαμε. Και τα ταμεία τα οποία είχαν διαθέσιμα, να επενδύσουν. Αλλά τα περισσότερα ήταν σε πλήρη αδυναμία. Πάλι εδώ να ερωτήσετε τους εαυτούς σας γιατί ήταν σε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ιατεθήκανε. Και οι μετοχές και οι ομολογίες ήταν σε δημόσια εγγραφή. Και αγόρασαν και άλλοι άνθρωποι και ιδιώτες, αλλά αγόρασαν ιδίως από τις ομολογίες ένα πολύ μικρ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τώρα, εάν έπρεπε να το πάρει το Δημόσιο. Αυτό έγινε, διότι θέλαμε να στηρίξουμε την Εθνική Τράπεζα, γιατί είναι αναγκαία η παρουσία μιας ισχυρής Εθνικής Τράπεζας στην ελληνική οικονομία, όχι για τους λόγους που αναπτύξατε εσείς, αλλά γιατί θέλουμε το ελληνικό τραπεζικό σύστημα να παραμείνει σε ελληνικά χέρια. Και ο μόνος τρόπος για να παραμείνει είναι να είναι υγιείς οι ελληνικές τράπεζες. Και αυτό που έγινε με την Εθνική Τράπεζα, θα γίνει και με άλλες τράπεζες. Όχι την Εμπορική, αλλά με άλλες, φερ' ειπείν με την ΕΤΒΑ, η οποία βρίσκεται στην ίδια απελπιστική κατάσταση. Και πρέπει να γίνει η ενίσχυση του κεφαλαίου της Εθνικής. Μακάρι να είχαμε πλεονάσματα του Προϋπολογισμού να κάναμε την αύξηση αυτή χωρίς προσφυγή σε δανεισμό. Αλλά δεν είναι δυνατόν αυτό να γίνει. Μέσα, λοιπόν, στον όλο όγκο του δανεισμού που κανουμε, κανουμε και έναν μικρό σχετικά οριακό δανεισμό, για να μπορέσουμε να ενισχύσουμε και να στηρίξουμε στα πόδια τους αυτά 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είπατε ότι είναι επωφελής για το Δημόσιο αλλά είναι επωφελής και για την Εθνική Τράπεζα. Διότι για την Εθνική Τράπεζα ήταν ζήτημα επιβίωσης εάν δεν γινόταν αυτή η αύξηση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ειδή αναφέρεσθε σε αύξηση μετοχικού κεφαλαίου, θα ήθελα να παρατηρήσω ότι με την πράξη σας η αύξηση του μετοχικού κεφαλαίου θα γίνει το αργότερο το 1998 και το ενωρίτερο το 1994. Δεν γίνεται άμεσ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α 36 δισ. έγινε άμεση. Στο άλλο, όταν εκδίδεις μετατρέψιμες ομολογίες, οι ομολογίες αυτές λογιστικά αποτελούν από πλευράς εμφανίσεως ισολογισμού, μέρος ιδίων κεφαλαίων. Και με αυτή την έννοια ο ισολογισμός είναι σωστός και υγιής. Μπορεί η Εθνική Τράπεζα να βγεί τώρα στη διεθνή τραπεζική αγορά και να έχει κάποια βάση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ώ και μπρός, τί θα κάνει το Δημόσιο τις μετοχές; Μου ζητήσατε να δεσμευθούμε και μάλιστα δια νόμου. Καταλαβαίνετε ότι δέσμευση δια νόμου της περιουσίας του Δημοσίου ούτε είναι σωστό να γίνει, εγώ δε αμφισβητώ αν και νομικά στέκ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γώ αυτό το οποίο μπορώ να διευκρινίσω είναι ότι η πρόθεση του Ελληνικού Δημοσίου είναι εφόσον το αντέχουν τα οικονομικά του, να κρατήσει αυτές τις μετοχές ή τις ομολογίες και να τις μετατρέψει σε μετοχές. Αλλά αυτό είναι μια πρόθεση την οποία βάζουμε ως ένα μέρος και μέτρο της πολιτικής. Δεν μπορώ εγώ να δεσμεύσω ούτε επόμενους υπουργούς οικονομικών ούτε το Δημόσιο για το τι θα κάνει αυτή την περιουσία του. Εκείνο όμως, που μπορώ να σας διαβεβαιώσω επίσης είναι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αυτή τη στιγμή απολύτως καμία πρόθεση να διατεθούν και μάλιστα πακέτα μετοχών με αδιαφανείς διαδικασίες σε οποιονδήποτε. Γνωρίζετε ότι το Δημόσιο όταν πουλάει την περιουσία του και συγκεκριμένα μετοχές, είναι υποχρεωμένο να το κάνει με τις διαδικασίες που υπάρχουν, δηλαδή του πλειοδοτικού διαγωνισμού, στην περίπτωση δέ των μετοχών μέσω του χρηματιστηρίου και μόνο. Δεν γνωρίζω τρόπο εγώ άλλον να γίνει τέτοια μεταβίβαση. Δηλαδή πλειοδοτικού διαγωνισμού σε ό,τι αφορά την περιουσία. Σε ό,τι αφορά τις μετοχές, μέσω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το όλο σχήμα. Και δεν υπάρχει, νομίζω, ούτε καμία αδιαφάνεια ούτε ζημιώνεται κανένας απ' αυτή την υπόθεση. Εγώ πιστεύω ότι και η Εθνική για τους λόγους που εξήγησα θα ωφεληθεί. Εγώ, ως θεματοφύλαξ του Ελληνικού Δημοσίου προσπάθησα να κάνω μια επωφελή σύμβαση και για το Ελληνικό Δημόσιο και πιστεύω ότι έκανα πράγματι αυτό που λέτε. Τα επιχειρήματα που αναπτύξατε σε ό,τι αφορά το Δημόσιο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χε τεθεί και ένα άλλο θέμα, καίτοι δεν το αναπτύξατε προφορικά αυτό, είχε τεθεί και το θέμα της συμμετοχής της Εθνικής στην ιδιωτικοποίηση της ΑΓΕΤ. Το αναφέρει η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εξηγήσω, ότι και αυτή έγινε επ' ωφελεία του δημοσίου συμφέροντος εν γένει, και της Εθνικής. Η Εθνική είναι ένας κύριος μέτοχος σήμερα της ΑΓΕΤ, έχει συμφέρον στην επιχείρηση αυτή, δεν μπορούσε να αφήσει τη διαδικασία αυτή να εξελιχθεί ερήμην της, η δε συμμετοχή της στο διαγωνισμό αυτό εξασφάλισε. Και πιστεύω ότι όταν τελικώς καταλήξει αυτή η διαδικασία, αλλά ήδη φαίνεται από το στάδιο στο οποίο έχει φθάσει ότι έχει εξασφαλίσει- ένα πολύ ικανοποιητικό τίμημα, επί του οποίου ακόμα, φυσικά διεξάγονται διαπραγματεύσεις, γι' αυτό και εγώ το αγνοώ. Απλώς μου έχει μεταβιβασθεί αυτή η πληροφορία από τον ΟΑΕ, ο οποίος είναι και ο μόνος, ο οποίος παρακολουθεί από κοντά αυτή τη διαδικασία. Νομίζω, λοιπόν, ότι ιδίως και εκεί η συμμετοχή της Εθνικής σ' αυτή την πώληση ήταν απολύτως αναγκαία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καλύψω και άλλα δυο πράγματα; Διότι περί ιδιωτικοποιήσεως της Εθνικής, μίλησα περί αυτού και νομίζω ότι δεν υπάρχει κανένα τέτοιο θέμα. Η Εθνική ενισχύθηκε με το κεφάλαιο αυτό, αυξήθηκε η συμμετοχή του Δημοσίου, η οποία προ αυτού, αυτή καθ' εαυτή ήταν πολύ μικρή, πολύ περιορισμένη. Και θα συνεχίσουμε να στηρίζουμε την Εθνική Τράπεζα, όπως και όλες τις άλλες ελληνικές τράπεζες- όχι μόνο την Εθνική αποκλειστικώς, και τις άλλες τράπεζες, αλλά ιδίως την Εθνική- διότι πιστεύουμε ότι μέσα στην ενιαία αγορά είναι η μόνη που έχει το μέγεθος και τη δυνατότητα να παίξει κάποιο ρόλο και να επεκτείνει τις δραστηριότητές της και διευρωπαϊκά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τίποτα για πώληση υποκαταστημάτων της Εθνικής. Αν πούλησε κάποιο υποκατάστημα, διότι δεν την βόλευε και άνοιξε κάποιο άλλο, ή αν έχει κάποιο πρόγραμμα εξυγιάνσεως, μερικών υποκαταστημάτων, αυτό είναι δική της υπόθεση, στην οποία δεν παρεμβαίνουμε, αλλά είμαι βέβαιος ότι η διοίκηση της Εθνικής ξέρει τι κάνει. Άλλωστε οι τράπεζες αλλάζουν συνεχώς υποκαταστήματα με την έννοια ότι αναπτύσσονται νέες περιοχές, ιδρύουν υποκαταστήματα σε καινούριες και κλείνουν άλλες, στις οποίες δεν το βρίσκουν συμφέρον. Αυτό είναι κάτι το οποίο γινόταν ανέκαθεν και γίνεται και τώρα οριακά. Δεν υπάρχει κανένα πρόγραμμα εκποιήσεως υποκαταστημάτων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κποίηση κερδοφόρων επιχειρήσεων από την Τράπεζα, η Τράπεζα είναι ελεύθερη να διαχειρίζεται την περιουσία της και αυτή κατά το δοκούν, μέσα στα πλαίσια του καταστατικού της. Και αν βρήκε ευκαιρίες να πουλήσει μερικές επιχειρήσεις, όπως επί παραδείγματι τα "ΤΣΙΜΕΝΤΑ ΧΑΛΚΙΔΟΣ"- και μάλιστα όπως πληροφορούμε σε πάρα πολύ καλή τιμή- αυτό είναι για να ενισχύσει τη ρευστότητά της και την οικονομική τη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ως τρίτος πια παρατηρητής, αλλά και ως μέτοχος, αν θέλετε, επικροτώ αυτές τις προσπάθειες, που κάνει η διοίκηση της Εθνικής Τραπέζης, να απαλλαγεί από επιχειρήσεις, οι οποίες της κόστιζαν και επιβάρυναν και με δάνεια και με τα λειτουργικά τους έξοδα την Τράπεζα αυτή, εφ' όσον βρίσκει μια συμφέρουσ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νομίζω κάλυψα όλα τα ερωτήματα που τέθηκαν. Θα ήθελα μόνο σε κατακλείδα να πω ότι η Κυβέρνηση της Νέας Δημοκρατίας δεν έχει, όπως έχουμε δηλώσει πάρα πολλές φορές, καμιά δογματική προκατάληψη σ' αυτά τα πράγματα πλην της συγκεκριμένης πολιτικής της αποκρατικοποίησης, την οποία έχουμε εκφράσει και έχουμε πει συγκεκριμένα τι θα κανουμε. Όπως είπαμε αναφέρεται κυρίως στις επιχειρήσεις του ΟΑΕ και ενδεχομένως όταν αποφασιστεί, πάντα με δημοσιότητα, για ορισμένες άλλες επιχειρή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τραπεζών η πολιτική μας είναι ξεκάθαρη. Δεν παρεμβαίνουμε. Οι διοικήσεις λειτουργούν και πρέπει να λειτουργούν ανεξάρτητα. Και σε ό,τι αφορά την Εθνική, θα κάνω μια διάκριση ότι υπάρχουν δυο αμιγώς κρατικές τράπεζες η Αγροτική και η ΕΤΒΑ. Σ' αυτές φυσικά είναι άλλη η πολιτική. Αλλά στις υπόλοιπες δεν παρεμβαίνουμε. Οι τράπεζες αυτοδιοικούνται και θα κανουμε ό,τι μπορούμε, για να αυξήσουμε την ανεξαρτησία τους, γιατί πιστεύουμε ότι έτσι πρέπει να λειτουργούν και έτσι προσφέρουν τη μέγιστη συμβολή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ατικές παραμένουν κρατικές και θα πάρουμε τα μέτρα που χρειάζονται, για να ενισχύσουμε την κεφαλαιακή τους δομή, γιατί και οι δύο τράπεζες πρέπει να ενισχυθούν, για να φέρουν σε πέρας 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της αποκρατικοποίησης της Κυβέρνησης, είναι γραμμένη, έχει αναγγελθεί, είναι πλήρως θεμελιωμένη και δεν υπάρχει πέραν αυτού ουδέ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λληνικό Δημόσιο, πιστεύω ότι έκανε μια επωφελή τοποθέτηση, η οποία θα μας αποφέρει, είτε υπό μορφή κέρδους, είτε αν πουληθούν μερικές από τις μετοχές, ούτως ή άλλως είναι μιά επωφελή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ουληθούν μερικές μετοχές, που είπατε κύριε Αρσένη ότι την υπεραξία θα την καρπωθεί ο ιδιώτης, νομίζω δεν θα την καρπωθεί, γιατί φυσικά δεν έχουμε καμιά πρόθεση να πουλήσουμε τις μετοχές σε τιμή, που δεν θα εξασφαλίζει υπέρ του Δημοσίου την υπεραξία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πορείτε να πουλήσετε τα ομόλογ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αναλαμβάνω ότι αυτή τη στιγμή, αυτό είναι ένα θέμα που δεν μας απασχολεί και είναι φανερό ότι ο όγκος των μετοχών είναι τόσο μεγάλος, που δεν είναι δυνατόν να πουληθούν, τουλάχιστον στο άμεσο μέλλον. Και από πλευράς Δημοσίου τις θεωρούμε μιά επωφελή τοποθέτηση, η οποία θα αποφέρει για το Δημόσιο σημαντικά οφέλη, μέσω της ανατιμήσεως των μετοχών, μέσω των μερισμάτων, τα οποία είμαι βέβαιος ότι θα σημειώσουν ανοδική πορεία, γιατί με την εξυγίανση της τραπέζης ακριβώς εξασφαλίζουμε και την κερδοφόρα λειτουργία τη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μήπω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προς το παρ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ς αγορεύειν βού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ίρνω το λόγο για λίγα λεπτά, για να πω μερικές σκέψεις και ανησυχίες, που μου δημιουργήθηκαν, από την ομιλία του κυρίου Υπουργού. Θέλω να πω ότι η ομιλία του κυρίου Υπουργού έχ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σκέλος, που αντέκρουε τα επιχειρήματα των συναδέλφων του ΠΑΣΟΚ, φαινόταν ότι πρότεινε και προετοίμαζε εμάς και την κοινή γνώμη για την άμεση αλλαγή του ιδιοκτησιακού καθεστώτος της Εθνικής Τραπέζης. Το δικαιολόγησε αυτό με δύο επιχειρήματα: Πρώτον, ότι πηγαίνουμε στην ΕΟΚ και στην ΕΟΚ δεν επιτρέπεται να υπάρχουν παρόμοιες καταστάσεις που υπάρχουν σήμερα στην Ελλάδα και ειδικά σ' ότι αφορά την Εθνική Τράπεζα και δεύτερον, διότι η πολιτική της Κυβερνήσεως, που είναι η λιγότερη ανάμειξη του κράτους στην οικονομία, επιβάλλει να αλλάξει και το καθεστώς που διέπει την Εθνική Τράπεζα. Παρακαλώ, κύριε Υπουργέ, αν σας παρεξηγώ θα ήθελα να το διευκριν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σκέλος της ομιλίας του ο κύριος Υπουργός είπε ότι δεν είναι στις προθέσεις της Κυβερνήσεως, αυτή τη στιγμή, να αλλάξει το ιδιοκτησιακό καθεστώς, να πουλήσει τις μετοχές, αλλά δεν μπορεί να υπάρξει και μία δέσμευση. Αν αυτά τα δύο στοιχεία συνδυασθούν μεταξύ τους, εγώ νομίζω ότι βρισκόμαστε μπροστά σε ορισμένες αποφάσεις- και αν δεν είναι έτσι εγώ με χαρά μου θα ακούσω ανασκευή αυτών των επιχειρημάτων μου-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ες καταστάσεις, οι οποίες νομίζω ότι δικαιολογημένα θα δημιουργήσουν μία ανησυχία όχι μόνο στην Αίθουσα τούτη αλλά και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α ήθελα στην αρχή να πω τα εξής:Μιλήσατε για μια ολιγοπωλιακή θέση της Εθνικής Τράπεζας στην Ελληνική αγορά, μια δεσπόζουσα θέση. Νομίζω ότι αυτό είναι ανεξάρτητο από το ιδιοκτησιακό της καθεστώς. Δηλαδή και αν αλλάξει αυτό το ιδιοκτησιακό καθεστώς, αυτή η θέση θα μείνει. Και το ερώτημα είναι:Στα χέρια ποίου πρέπει να είναι ο έλεγχος της Εθνικής Τράπεζας με την ειδική θέση που θα έχ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επειδή ακριβώς υπάρχει αυτή η ιδιάζουσα θέση της Εθνικής Τράπεζας στην αγορά, που δεν έχει σχέση μόνο με τη μονοπωλιακή κατάσταση, αλλά και με τις διαπλοκές που υπάρχουν ανάμεσα στην Εθνική Τράπεζα και το κράτος -και αυτό έχει και ιστορικές ρίζες, αλλά έχουν δημιουργηθεί και πρόσφατες διαπλοκές- αλλά και με τις διαπλοκές που υπάρχουν ανάμεσα στην Εθνική Τράπεζα και στην ελληνική οικονομία, -σχέσεις, μετοχές, εταιρείες κλπ.- πρέπει να είμαστε πάρα πολύ προσεκτικοί, όταν θα θίξουμε το ιδιοκτησιακό καθεστώς της Εθνικής Τραπέζης, πέρα από δόγματα και πέρα από πολιτικές. Εδώ είναι το πρόβλημα. Διότι σας λέω ότι ενώ η αλλαγή του ιδιοκτησιακού καθεστώτος δεν έχει να κάνει με όσα η ΕΟΚ επιτάσσει και με την ολιγοπωλιακή θέση της Εθνικής Τραπέζης μέσα στην ελληνική οικονομία, θα αλλάξει πολλά πράγματα και προπαντός θα αφαιρέσει από το ελληνικό κράτος σημαντικούς μοχλούς, που θα έχει για να παίρνει πολιτικές αποφάσεις και να επηρεάζει την οικονομική συγκυρία, αλλά και τους οικονομικούς προσανατολισμούς της οικονομίας και των μονάδων. Και ακόμα- κάτι το πολύ χειρότερο- θα μεταφέρει αυτούς τους σημαντικούς μοχλούς για τον επηρεασμό της ελληνικής οικονομίας σε ξένα κέντρα. Διότι, όπως θα γνωρίζετε και οι Τράπεζες του εξωτερικού, οι οποίες είναι πολύ μεγάλες- βεβαίως έχουν διασυνδέσεις με ισχυρά οικονομικά συμφέροντα και με άλλες οικονομικές δραστηριότητες- δεν είναι μόνο καθαρές Τράπεζες αυτή τη στιγμή. Επομένως, η Εθνική Τράπεζα στα χέρια ξένων Τραπεζών, ή άλλων παραγόντων θα μετατραπεί σε ισχυρό μοχλό επηρεασμού των αποφάσεων για την οικονομική πολιτική στην Ελλάδα. Συνεπώς, αυτήν την πρώτη πλευρά θα πρέπει να την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η ΕΟΚ δεν επιτρέπει, ότι η ΕΟΚ εν πάση περιπτώσει θέτει μερικούς περιορισμούς, προς την ΕΟΚ θα πρέπει να προσασμοσθούμε. Εγώ θα θέσω αντίστροφα το ζήτημα: Αλήθεια, τί δυνατότητες έχουμε εμείς αυτή τη στιγμή να προσαρμοσθούμε στα ΕΟΚικά δεδομένα, στα νέα δεδομένα που διαμορφώνονται; Πώς θα συμμετάσχουμε στον Ευρωπαϊκό καταμερισμό των τραπεζικών εργασιών; Σ' αυτόν τον τομέα των οικονομικών δραστηριοτήτων; Πως θα συμμετάσχουμε εάν δεν χρησιμοποιήσουμε μια μεγάλη Τράπεζα, που υπάρχει στην Ελλάδα σήμερα και την οποία βεβαίως θα πρέπει να την εξυγιάνουμε, θα πρέπει να την εκσυγχρονίσουμε και πρέπει να την αφήσουμε να ενεργεί ως τραπεζικός οργανισμός, κλπ. κλπ. δηλαδή να μειώσουμε τις κρατικές επεμβάσεις. Όλα αυτά είναι σωστά. Αλλά αν δεν χρησιμοποιήσουμε την Εθνική Τράπεζα για να συμμετάσχουμε στο νέο καταμερισμό που διαμορφώνεται μέσα στην Ευρώπη, να συμμετάσχουμε σ' αυτόν τον κύκλο των οικονομικών δραστηριοτήτων, που λέγονται τραπεζικές εργασίες, αν δεν χρησιμοποιήσουμε την Εθνική Τράπεζα τί κανουμε; Είναι σαν να απαλλοτριώνουμε κά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δεν είπ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είπατ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είπα κα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 αυτό σας λέω. Είπατε ότι η ΕΟΚ δεν επιτρέπει. Μα, η ΕΟΚ μας επιβάλλει να δούμε την Εθνική Τράπεζα με τον όγκο της. Διότι μόνο μέσα από μία τραπεζική μονάδα, που έχει κάποιες διαστάσεις και είναι η μόνη που μπορεί να συμμετάσχει κατά κάποιο τρόπο μέσα στο νέο καταμερισμό εργασίας, που διαμορφώνεται στην Ευρώπη, είναι δυνατόν να συμμετάσχουμε σ' αυτές τις εργασίες. Αυτό λέω και αυτό πρέπει να το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εγώ πραγματικά θα ήμουν ευτυχής εάν στη δευτερολογία σας διευκρινίζατε ακριβώς τι επιθυμείτε. Και θα είμαι έτοιμος με ικανοποίηση να ακούσω- και θα δεχόμουν- εάν αυτά οφείλονται σε δική μου παρερμηνεία και δεν είναι έτσι, δεν εννοού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κάνω ακόμα δύο παρατηρήσεις. Η ιδιορρυθμία της Τραπέζης της Εθνικής, εκτός από εκείνα που ανέφερα στην αρχή, βρίσκεται και σε τούτο. Ότι οι μετοχές παρουσιάζουν μία μεγάλη διασπορά, απίθανη διασπορά. Πουθενά δεν παρουσιάζεται αυτό το φαινόμενο. Έτσι λοιπόν η εκποίηση ενός μικρού ποσοστού μετοχών μπορεί να θέσει την Εθνική Τράπεζα στον έλεγχο κάποιου ξένου τραπεζικού συγκροτήματος ή κάποιων άλλων συμφερόντων. Επομένως, πρέπει να είμαστε πάρα πολύ προσεκτικοί στην πρώτη κίνηση που θα γίνει, διότι εδώ δεν έχουμε να κανουμε με απελευθέρωση αγορών έχουμε να κανουμε πια με βασικό μοχλό της ελληνικής οικονομίας. Με μεγάλους μοχλούς, όπως σας είπα επηρεασμού των πολιτικών αποφάσεων και των επιχειρήσεων, αλλά που οπωσδήποτε αυτό θα πρέπει να έχει σχέση και με τους μοχλούς που το σημερινό ελληνικό κράτος διαθέτει για να διαμορφώνει και να στηρίζει και προπαντός να στηρίζει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διασπορά πρέπει να μας βάζει σε μεγάλους προβληματισμούς και πρέπει να αποκλείσει τουλάχιστον για μεγάλο χρονικό διάστημα κάθε πειρασμό να διατεθούν για ταμειακούς λόγους κάποιες μετοχές της εθνικής. Δε νομίζω ότι υπάρχει κανένας άλλος λόγος παρά μόνο ταμειακοί λόγοι για να διατεθούν εδώ μετοχές στον ιδιωτικό τομέα και θα ήταν πάρα πολύ επικίνδυνη ενέργεια αν το κάναμε, δε νομίζω ότι υπάρχει ή συντρέχει κανένας λόγος. Η εξυγίανση του χαρτοφυλακίου της Εθνικής Τράπεζας, που είναι αναγκαία μπορεί να γίνει με πολλούς τρόπους και ήδη έχουν αναφερθεί μερικοί και δε θέλω να σας φά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δεν μπορώ να συμφωνήσω μαζί σας ότι η Εθνική Τράπεζα δεν βρίσκεται υπό τον έλεγχο του Δημοσίου. Φέρατε εδώ παραδείγματα ότι δεν έχει την πλειοψηφία των μετοχών το Δημόσιο, αλλά έχει τη μειοψηφία και ένα άλλο μεγάλο κομμάτι ανήκει σε ταμεία και ευαγή ιδρύματα. Αυτά είναι ιδιωτικός τομέας δηλαδή τα ιδρύματα και τα ταμεία; Δεν είναι με την πολύ ευρύτερη έννοια δημόσιο και αυτά; Και πολύ περισσότερο αφού εποπτεύονται ακόμη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λοιπόν αυτή την ευρύτερη, του ευρύτερου δημόσιου τομέα, όχι όπως την εννοούμε στην τρέχουσα συζήτηση που γίνεται συνήθως, αλλά καταλαβαίνοντας και το τι είναι αυτά τα ευαγή ιδρύματα, το τι είναι τα ταμεία, ότι πραγματικά με πολύ ευρύτερα κριτήρια είναι δημόσιος τομέας και αυτά, είναι υπό τον έλεγχο του Δημοσίου. Και αν το πάρουμε και στενότερα και με τις μετοχές που πραγματικά έχει το δημόσιο της Τράπεζας δεν χρειάζεται να έχει το 51%, για να ελέγχεται από το Δημόσιο. Δεν μπορείτε λοιπόν να λέτε ότι ήδη η Τράπεζα αυτή είναι ιδιωτική. Είναι υπό τον έλεγχο του Δημοσίου. Και το ερώτημα που έχει μπει από την πλευρά των Βουλευτών του ΠΑΣΟΚ, που έκαναν και την επερώτηση, είναι εάν θα επιτρέψετε αυτός ο έλεγχος να φύγει από το Δημόσιο. Ποιά είναι η απαντηση; Η απάντησή σας είναι ότι ναι, μπορεί και να φύγει. Αφήνετε ανοικτό το θέμα στους επόμενους Υπουργού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δωσα τέτοια απαντηση. Μη λέτε πράγματ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δώ είμαστε σ` αυτή την Αίθουσα, είπατε ότι εγώ δεν μπορώ να δεσμε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πα εγώ να φύγει; Δεν είπα. Σας παρακαλώ, γιατί εδώ πρέπει να μιλάμε με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με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πα εγώ, "ναι θα φύγει"; Δεν είπα! Είπα ότι δεν μπορώ να δεσμεύσω επόμενους Υπουργούς Οικονομικών, διεδήλωσα την πρόθεση της Κυβερνήσεως να διατηρήσει αυτές τις μετοχές και είπα ότι όμως δεν μπορώ να δεσμεύσω επόμενους Υπουργούς Οικονομικών ή άλλες κυβ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σεις για το τι θα κάνουν, το οποίο είναι φυσικό. Και ότι νομοθετική δέσμευση εγώ αμφιβάλω εάν είναι και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είπατε. Αλλά είπατε και κάτι άλλο κύριε Υπουργέ. Ότι δεν είναι στην πρόθεση, εκτός και αν λόγοι οικονομικοί..., Αλλά αυτό μπορεί να γίνει αύριο. Διορθώστε το, να το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ίμαστε σ` αυτή την Αίθουσα ακούμε πολύ καλά το τι λέει ο κύριος Υπουργός. Εγώ δεν θέλω να παραφράσω ή να αλλοιώσω ή να διαστρεβλώσω το τι λέει. Εμείς ζητάμε τη θέση της Νέας Δημοκρατίας σαν Κυβέρνηση. Έχει σκοπό εφόσον κυβερνάει αυτόν τον Τόπο, ανεξάρτητα αν είστε εσείς Υπουργός Οικονομικών, σε τρία χρόνια τις ομολογίες αυτές που θα μετατραπούν σε μετοχές να τις πουλήσει σε ιδιώτες; Εσείς απαντάτε ότι αυτό το θέμα μένει ανοικτό. Μπορεί και ναι, μπορεί και όχι. Δεν μας ενδιαφέρει εμάς εάν θα είστε εσείς προσωπικά Υπουργός Οικονομικών και αν θα πάρετε εσείς προσωπικά την ευθύνη. Ποιά είναι η πολιτική της Κυβέρνησης. Και λέτε ότι το θέμα είναι ανοικτό. Άρα μπορούν να πουληθούν αυτές οι μετοχές, όταν θα μετατραπούν οι ομολογίες σε μετοχές είτε στα τρία είτε στα επ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ο κίνδυνος του να χαθεί ο έλεγχος, ανεξάρτητα αν έχει την πλειοψηφία το Δημόσιο, είναι φανερός, υπάρχει σοβαρή πιθα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έλεγε και ο κ. Βρανόπουλος παλιότερα -όπως τοποθετείσθε σεις και αφήνετε ανοιχτό το θέμα- και το Δεκέμβριο στις δηλώσεις, που έκανε. "Δεν υπάρχει καμία δέσμευση", λέει ο κ. Βρανόπουλος. "Η απόφαση για την πώληση ή όχι των μετοχών του Υπουργείου Οικονομικών" -πρόσθεσε- "είναι καθαρά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με, λοιπόν: Η θέση της Κυβέρνησης είναι -εφόσον θα είσθε Κυβέρνηση τότε- να πουληθεί ή όχι; Και πρέπει να μας απαντήσετ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δείχνουν ότι πάνε να πουληθούν και σε ιδιώτες. Και είναι φανερό ότι, επειδή δεν υπάρχουν Έλληνες ιδιώτες, για να δώσουν τόσα πολλά χρήματα, θα μπουν στο παιχνίδι οι ξένοι. Και πραγματικά, πέρα από το ότι θα χαθεί ο δημόσιος έλεγχος, που υπάρχει, θα αφελληνισθεί και η τράπεζα. Υπάρχουν σοβαρές πιθ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Χρειάζεται να υπάρχει έλεγχος του Δημοσίου σ' αυτή τη μεγάλη τράπεζα; Και δεν είναι μόνο το 50%. Γράφουν ότι ελέγχει και το 65% της αγοράς. Χρειάζεται η Κυβέρνηση έναν τέτοιο μοχλό στα χέρια της; Και να πω και αυτό: Ανεξάρτητα για τι ανάπτυξη ενδιαφέρεται η Κυβέρνηση. Εσείς, λέτε καπιταλιστική ανάπτυξη, έτσι όπως την βλέπετε. Εμείς, λέμε άλλου είδους ανάπτυξη. Είτε στη μία περίπτωση, είτε στην άλλη, χρειάζεται η οποιαδήποτε Κυβέρνηση να έχει αυτή την τράπεζα, τη μεγαλύτερη, σαν μοχλό, που να μπορεί να παρεμβαίνει; Και σεις λέτε ότι μπορεί να τ' αφήσουμε έτσι, ώστε να χαθεί αυτός ο μοχ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δώ διαμαρτυρίες της τράπεζας στον ετήσιο απολογισμό, που έκανε, του 1990. Διαμαρτύρεται, γιατί προνομιακά χρηματοδοτεί το δημόσιο τομέα και αυτό την επιβα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ζήτημα. Θα χρησιμοποιείτε και αυτή και άλλες τράπεζες στην προνομιακή χρηματοδότη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κατηγορείτε το ΠΑ.ΣΟ.Κ., για το τι επιβάρυνε την τράπεζα αυτή με τις προβληματικές. Αν ακολουθούνταν μια σωστή πολιτική, σε σχέση με τις προβληματικές, πολιτική εξυγίανσης, πολιτική ανάπτυξης, κλαδικές πολιτικές, για να μπορέσουν ν' αναπτυχθούν αυτές οι προβληματικές, θα ήταν μεγάλη η υπηρεσία της Εθνικής Τράπεζας, στο να σωθούν αυτές οι προβληματικές και να έχουμε και ανάπτυξη βιομηχ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πορεί να χρησιμοποιηθεί σαν μοχλός υπέρ του Δημοσίου, αλλά, αν θέλετε και υπέρ των ελλη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εσείς το αρνείσθε, ή αφήνετε να εννοηθεί ότι, σε 3 χρόνια, θα αρνηθείτε τη χρησιμοποίηση αυτού του μοχ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 αυτό που είπατε ότι έγινε μονόδρομος η ΕΟΚ. Εμείς δεν συμφωνούμε ότι είναι μονόδρομος, όχι η διεθνοποίηση. Η διεθνοποίηση είναι μονόδρομος. Έστω και με τη δική σας λογική. Η απελευθέρωση του πιστωτικού συστήματος είναι δεδομένη για την ΕΟΚ. Συμφωνούμε. Και ο ανταγωνισμός -συμφωνούμε και σ' αυτό- για την ΕΟΚ, είναι δεδομένο. Τι απαγορεύει, σ' αυτόν τον ανταγωνισμό, να έχει τον έλεγχο το Δημόσιο; Δηλαδή, επειδή θα είναι δημόσιου χαρακτήρα κάποια τράπεζα, θα έχει την πλειοψηφία των μετοχών της ή θα ελέγχεται από το Δημόσιο, αυτό σημαίνει ότι δεν μπορεί να μπει σ' αυτόν τον ανταγωνισμό και ν' ανταπεξέλθει και να σταθεί στα πόδια της; Ίσα-ίσα, ίσως με μεγαλύτερη ευκολία θα μπορέσουν ορισμένες μεγάλες ελληνικές τράπεζες, με τη βοήθεια του Δημοσίου, να μπουν στον ανταγωνισμό και να στηρ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τα στοιχεία και η σημερινή σας τοποθέτηση και η γενικότερη πολιτική, όχι μόνο της αποκρατικοποίησης, αλλά -αυτό που λέτε- της φιλελευθεροποίησης, είναι αυτό που σας κατηγορούμε -και νομίζω βάσιμα- ότι δεν βλέπετε αναπτυξιακή πολιτική στη Χώρα, με κάποιο προγραμματισμό και κάποια παρέμβαση της Κυβέρνησης, της Πολιτείας. Το αφήνετε στο αυθόρμητο. Και ουσιαστικά, αποδεχόσαστε τη λογική, ότι πρέπει να μετατραπούμε σε μία χώρα υπηρεσιών και τουρισμού. Δεν εξηγεί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άλλο παράδειγμα. Για την ΕΤΒΑ και για την Αγροτική Τράπεζα είχαμε το δικαίωμα; Αυτό αφορά και το ΠΑ.ΣΟ.Κ. και τώρα που κυβερνάτε σεις. Θα μπορούσε η Αγροτική Τράπεζα να εξαιρεθεί και να μην είναι ένα ίδρυμα κατ' εξαίρεση, που να μπορεί να χρησιμοποιηθεί μοχλός κοινωνικό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αν οι δυνατότητες σύμφωνα με τους κανονισμούς της ΕΟΚ. Ούτε το ΠΑΣΟΚ το έκανε ούτε εσείς το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έτε και για την ΕΤΒΑ ότι μπορεί και αυτή να ακολουθήσει στον ίδιο δρόμο της αύξησης του μετοχικού κεφαλαίου και αν πωληθούν και εκεί οι μετοχές να χαθεί από εκεί ο δημόσιος χαρακτήρας και ο όποιος αναπτυξιακός ρόλος περιμένουμε από την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ότερη, λοιπόν, πολιτική σας στο θέμα αποκρατικοποίηση, φιλελευθεροποίηση, αυτά που μας είπατε σήμερα, αυτά που είπε ο κ. Βρανόπουλος, ο μηχανισμός όπως τον ανέλυσε ο κ. Αρσένης του τι μπορεί να συμβεί σε 3 ή 7 χρόνια, οδηγούν στο ότι μάλλον βαδίζουμε στο να χαθεί ο έλεγχος και της ΕΤΕ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βαριές οι ευθύνες για έναν επιπλέον λόγο ότι το πιθανότερο, αν συμβεί αυτό, είναι ότι θα περάσει σε ξ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υπάρχει και ο άλλος δρόμος -τον ανέφερα, να μην επαναλαμβάνω τα ίδια- βεβαίως αφού υπάρξει και εξυγίανση του χαρτοφυλακίου και ο απαραίτητος εκσυγχρονισμός για τον οποίο δεν διαφωνούμε. Διαφωνούμε, όμως, στο να χαθεί ο έλεγχος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ύριος Υπουργός ήταν αποκαλυπτικός. Απάντησε σε πολλά ερωτήματα, που έβαλα και τον ευχαριστώ. Άφησε όμως το κύριο ερώτημα αναπάντητο με έναν τρόπο που τον εκθέτει και εκθέτει και την Κυβέρνηση και δημιουργεί σύγχυση στην αγορά. Και το ερώτημα αυτό αφορά αν ως κατάληξη αυτών των διαδικασιών που συζητήσαμε σήμερα θα ιδιωτικοποιηθεί ή δεν θα ιδιωτικοποιηθεί η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είπε συμπεραίνω τα εξής, ότι η ιδιωτικοποίηση και της ΕΤΕ είναι μέσα στην ιδεολογική προσέγγιση της Κυβέρνησης της Νέας Δημοκρατίας. Η Κυβέρνηση δεν προτίθεται τώρα να προχωρήσει στην ιδιωτικοποίηση της ΕΤΕ και θα κρατήσει τις μετοχές, εφόσον, όπως είπε, το επιτρέπουν οι οικονομικές συνθήκες. Και επειδή ξέρουμε ποιες είναι οι οικονομικές συνθήκες το συμπέρασμα που βγάζουμε, είναι ότι επίκειται η ιδιωτικοποίηση της ΕΤΕ με την πώληση των ομολόγων της ΕΤΕ από το Υπουργείο Οικονομικών σε ομίλους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συμπέρασμα δεν είναι ορθό, θα ήθελα μια κατηγορηματική διάψευση από τον κύριο Υπουργό Οικονομικών. Θα ήθελα να ακούσω από αυτόν ότι δεν είναι απλώς πρόθεση, είναι πολιτική της Κυβέρνησης της Νέας Δημοκρατίας να κρατήσει τις μετοχές ότι είναι θέμα αρχής να μην πουλήσει αυτές τις μετοχές μέσω του Χρηματιστηρίου ή άλλων μετόχων προς ιδιώτες. Αν δεν το κάνει αυτό, τότε το μήνυμα που περνάει στην αγορά είναι ότι επίκειται η ιδιωτικοποίηση. Και αυτό δημιουργεί μια αβεβαιότητα και στη λειτουργία της Τράπεζας και στο Χρηματιστήριο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ορισμένα θέματα που τέθηκαν και στα οποία προσπάθησε να απαντήσει ο κύριος Υπουργός. Πρώτον, για το θέμα του ανταγωνισμού. Η πράξη της ενιαίας αγοράς βάζει το πλαί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αγωνισμού σε ευρωπαϊκό επίπεδο και φυσικά σε ευρωπαϊκό επίπεδο οι ελληνικές μονάδες, οι ελληνικές εταιρείες, οι ελληνικές τράπεζες θα βρεθούν σε ανταγωνιστική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αμφισβητεί κανείς αυτό. Αλλά ακριβώς επειδή η αγορά είναι πολύ μεγάλη και ακριβώς επειδή η φύση του ανταγωνισμού έχει αλλάξει, για τους λόγους που σας εξήγησα, οι ανταγωνιστικές μονάδες μέσα στον Ευρωπαϊκό χώρο, θα είναι ως γενικός κανόνας, μεγάλου μεγέθους. Για τις μικρές χώρες, αυτό σημαίνει ότι οι ανταγωνιστικές τους μονάδες θα έχουν μια δεσπόζουσα θέση μέσα στην εθνική οικονομία, αλλά ο ανταγωνισμός πια δεν είναι ανταγωνισμός μέσα στα σύνορα, αλλά είναι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ζουμε λοιπόν ότι είτε είναι δημόσια η Εθνική Τράπεζα είτε είναι ιδιωτική, για να παραμείνει ανταγωνιστική, πρέπει να είναι μια τράπεζα μεγάλου μεγέθους. Το ερώτημα λοιπόν που τίθεται είναι, αν είναι καλύτερα αυτή η μεγάλη τράπεζα να είναι ιδιωτική ή να είναι δημόσια. Επανέρχομαι σ' αυτά που είπα και θα προσπαθήσω να τα κάνω πιο ανάγλυφα μ' ένα υποθετικό παράδειγμα, για να δείτε γιατί η Ελλάδα στην προσπάθεια για προσαρμογή προς τους στόχους του Μάαστριχ, για ανάπτυξη, χρειάζεται οργανισμούς που λειτουργούν ανταγωνιστικά, αλλά είναι προσδεδεμένοι σε μια εθνική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κύριε Υπουργέ, ότι η Εθνική Τράπεζα ιδιωτικοποιείται με τον εξής τρόπο: από τα πακέτα των ομολόγων που έχετε, ένα 10%, όχι παραπάνω, δίνεται σ' έναν όμιλο ξένων τραπεζών. Η φύση και η διασπορά των μετοχών σε διάφορους μικρούς μετόχους της Εθνικής Τράπεζας, θα κάνει αυτόν τον όμιλο κυρίαρχο. Ας υποθέσουμε εδώ ότι η Ευρώπη ακολουθεί μια πολιτική υψηλών επιτοκίων και ότι υπάρχει, παρά τα υψηλά πραγματικά επιτόκια, που θα ισχύουν στην Ευρώπη, ζήτηση για χρήματα σε μια άλλη χώρα της Ευρώπης, ας πούμε στη Γερμανία. Αυτή η ιδιωτική τράπεζα στην Ελλάδα που θα λέγεται Εθνική Τράπεζα της Ελλάδας, λειτουργώντας με στατικά κριτήρια, θα μεταφέρει αποταμιευτικούς πόρους από την Ελλάδα στη χρηματοδότηση εταιρειών στη Γερμανία, γιατί αυτό υποδεικνύει η λειτουργία αυτής της τράπεζας σ' αυτά τα στα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ότι ταυτόχρονα μ' εκείνη τη συγκυρία, έχουμε και κάτι άλλο. Ότι μια ελληνική κυβέρνηση, θέλει να προχωρήσει σ' ένα αναπτυξιακό πρόγραμμα για να κάνει την Ελλάδα ανταγωνιστική και θέλει ν' αναπτύξει ας πούμε μια ευαίσθητη περιοχή της Ελλάδας, τη Θράκη, μ' ένα πρόγραμμα δημοσίων επενδύσεων, υποδομής και μ' ένα πρόγραμμα στήριξης ιδιωτικών επενδύσεων, όχι μια-μια χωριστά, αλλά όλες μαζί για να δημιουργηθεί μια κρίσιμη μάζα που θ' αλλάξει τη μορφή εκείν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με στατικά κριτήρια αυτών των επενδυτικών προγραμμάτων, μπορεί να είναι κατώτερη από την απόδοση των χρημάτων σε τοποθέτηση χαρτοφυλακίου στη Γερμανία με τα υψηλά επιτόκια. Και εγώ ερωτώ: Πού θα στηριχθεί αυτή η ελληνική Κυβέρνηση για να χρηματοδοτήσει ένα αναπτυξιακό πρόγραμμα που θα είναι μακροχρόνια ανταγωνιστικό; Γιατί σε μια δυναμική πορεία, μετά από 10 χρόνια που θ' αλλάξει και η μορφή αυτής της περιοχής, ο συνδυασμός αυτών των δημοσίων επενδύσεων, της πληθώρας των μικρών ιδιωτικών επενδύσεων θα δώσει μια απόδοση και στα επενδεδυμένα κεφάλαια της Εθνικής Τράπεζας, πολύ μεγαλύτερη και απ' αυτήν που δίνουν στατικά οι τράπεζες στη Γερμανί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εις μία τράπεζα ενταγμένη σ` αυτήν την πολιτική, που θα ποντάρει στο εθνικό μέλλον και θα αλλάξει τα συγκριτικά πλεονεκτήματα της Ελλάδας η κυβέρνηση αυτή θα είναι ακρωτηριασμένη και δε θα μπορεί να ασκήσει εθνική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λοιπόν μιλάμε για δημόσιο, εθνικό χαρακτήρα της Εθνικής Τράπεζας, εννοούμε αυτό. Και το γεγονός ότι στη Γερμανία δεν υπάρχουν πολλές κρατικές τράπεζες, δεν είναι συγκρίσιμο με την εθνική μας εμπειρία. Στη Γερμανία, έχει γίνει η ολοκλήρωση της οικονομικής και κοινωνικής ανάπτυξης και ο εκβιομηχανισμός. Και άς μην ξεχάσουμε ότι στο παρελθόν η βιομηχανική ανάπτυξη της Γερμανίας έγινε με στενή συνεργασία κράτους, βιομηχανιών και τραπεζών. Αλλά δεν θα μπω σ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αραίτητο να κρατήσουμε αυτήν την ιστορική επένδυση που έχουμε κάνει στην Εθνική Τράπεζα, γιατί θα τη χρειασθούμε για την οικονομική και κοινωνική μα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αύξηση του μετοχικού κεφαλαίου. Πρώτα από όλα, χρειάζεται η Εθνική Τράπεζα αύξηση του μετοχικού κεφαλαίου. Δεν αναφερθήκατε πολύ στο παρελθόν. Καλά κάνατε, αλλά το ένα παράδειγμα που φέρατε, δυστυχώς είναι ατυχές παράδειγμα. Το γεγονός ότι ανάμεσα σε άλλα η Εθνική Τράπεζα έχει και παλαιά κακά χρέη από τις προβληματικές, είναι δική σας ευθύνη, κύριε Υπουργέ, δεν είναι δική μας. Η υπογραφή η δική σας, η υπογραφή του κ. Μητσοτάκη, η υπογραφή του κ. Έβερτ είναι στην έγκριση αυτών των δανείων πριν από το 1981, που δημιούργησαν τις προβληματικές, που ταλαιπώρησαν και ταλαιπωρούν ακόμ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έλετε, προσφέρετε και μία υπηρεσία στο ελληνικό κοινό. Ανοίξτε τους φακέλους της Εθνικής Τράπεζας και τη διαδικασία της Νομισματικής Επιτροπής στην Τράπεζα Ελλάδας με προεδρία του Υπουργού Συντονισμού και των άλλων Υπουργών, για να δούμε κάτω από ποιες συνθήκες και με ποια κριτήρια εγκρίθηκαν αυτά τα δάνεια, σε ποιες εταιρίες, για να βγει και αυτό το πράγμα επιτέλους προς τα έξω και να ξεκαθαρισθεί ένα ιστορικό παρελθόν το οποίο περιβάλλεται ακόμα από μία περίεργη ομίχλη. Αλλά δεν θα μιλήσω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να στηρίξετε την αύξηση του μετοχικού κεφαλαίου της Εθνικής Τράπεζας της Ελλάδος και εγώ θα συμφωνούσα σε αυτό. Γιατί δεν κάνετε κάτι πολύ απλό; Εκατόν είκοσι δισεκατομμύρια είναι η αύξηση του μετοχικού κεφαλαίου τώρα της ΕΤΕ, γράφεται τώρα στα χαρτιά της ΕΤΕ την αύξηση του μετοχικού κεφαλαίου, παίρνετε εσείς αυτές τις μετοχές, εκδίδοντας ένα ομολογιακό δανειο με επιτόκιο όχι 12%, αλλά 8%, αφού αυτό είναι η καθαρή διαφορά και τελείωσε η υπόθεση. Γιατί πάτε μέσα από το ενδιάμεσο της έκδοσης ομολογιακού δανείου μετατρέψιμου σε μετοχές μετά από 7 χρόνια και δεν πάτε κατευθείαν; Γιατί, αν είχατε σήμερα τις μετοχές αυτές της ΕΤΕ, θα είχαμε το δημόσιο χαρακτήρα της ΕΤΕ. Ενώ, έχοντας αυτό το ενδιάμεσο του ομολογιακού δανείου, έχοντας αυτούς τους τίτλους και όχι μετοχές που μετατρέπονται μόνο στο χρόνο, αυτό σημαίνει ότι απλούστατα προετοιμάζετε το έδαφος για την ιδιωτικοποίηση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Γιατί δεν το κάνετε αυτό το απλούστερο πράγμα; Να ανταλλάξετε μετοχές από την Εθνική Τράπεζα και να πάρει η Εθνική Τράπεζα ένα ομολογιακό δανειο από εσάς. Γιατί γίνεται αυτή η παρεμβολή; Δεν είναι ύποπτο αυτό το πράγμα; Είναι ύποπτο και δεν εξηγεί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Τράπεζα δεν κερδίζει τίποτα με αυτό. Σας εξήγησα ότι αυτά τα 10 δισεκατομμύρια που παίρνει, θα αντισταθμισθούν -και περισσότερο μάλιστα- από την πίεση που ασκείτε στην Εθνική Τράπεζα να μειώσει τα επιτόκια χορηγήσεων. Άρα δεν υπάρχει κέρδος όσον αφορά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υπεραξία. εάν υπήρχε δέσμευση της Κυβέρνησης να κρατήσει τα ομόλογα και στη συνέχεια τις μετοχές, το κέρδος θα ήταν στο δημόσιο τομέα και δεν θα είχαμε καμία αντίρρηση γι` αυτήν την πράξη. Αλλά εδώ τι μπορεί να γίνει, κύριε Υπουργέ; Μπορεί πριν από τη λήξη του ομολογιακού δανείου να πουλήσετε πακέτο αυτών των ομολόγων σε ιδιώτες στην ονομαστική αξία και ο ιδιώτης αργότερα να μετατρέψει αυτά τα ομόλογα σε μετοχές και γι` αυτό η υπεραξία θα πάει σε αυτόν και όχ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ζητάμε νομοθετική ρύθμιση και δύο πράγματα: Πρώτον, ότι αυτά τα ομόλογα τα οποία έχει στα χέρια της σήμερα η Κυβέρνηση, το Υπουργείο Οικονομικών δεν θα διατεθούν σε τρίτους χωρίς συγκεκριμένη νομοθετική εξουσιοδότηση. Είναι περιουσία του δημόσιου τομέα και πρέπει να συζητηθεί εδώ στη Βουλή και να συμφωνηθεί και διακομματικά θα έλεγα, πώς, πού και πότε θα διατεθούν, αν θα διατεθούν κάποι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Γιατί αντιδράτε σε αυτήν την πρόταση που είναι μια πρόταση διαφάνειας, είναι μία πρόταση που απαλλάσσει και εσάς και την Κυβέρνηση από το άγχος ευθυνών; Γιατί εγώ σας ερωτώ τούτο εδώ, κύριε Υπουργέ: Αν πουλήσετε αύριο γιατί θα το επιβάλλουν οι οικονομικές συνθήκες, όπως λέτε εσείς, ας πούμε 20 δισ. δραχμές απ` αυτά τα ομόλογα, ξέρετε ποια ερωτήματα θα προκύψουν; Πού θα τα πουλήσετε; Στην Αθήνα ή στο Λονδίνο; Πώς θα τα πουλήσετε; Μέσα από το Χρηματιστήριο; Εντάξει.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ρίξετε στο Χρηματιστήριο αύριο 20 δισ. τι θα γίνει στις τιμές των μετοχών; Δεν θα έχετε εσείς ευθύνες; Δεν θα εγερθούν ερωτήματα; εάν το κάνετε αυτήν τη βδομάδα ή σε τρεις βδομάδες, πάλι ερωτηματικά θα μπουν για τη λειτουργία και τη διαφάνεια του Υπουργείου Οικονομικών. εάν αυτό το πακέτο το διαπραγματευθείτε με ένα όμιλο επιχειρηματιών, Ελλήνων ή ξένων, σε ποια τιμή θα συμφωνήσετε; Με ποια αντικειμενικά κριτήρια; Δεν θα ήταν καλύτερο να υπήρχε νομοθετική ρύθμιση γι` αυτό το πράγμα που έδινε ξεκάθαρα κριτήρια στον Υπουργό Οικονομικών πώς θα δράσει; Ξέρετε τι θα γίνει στην αγορά με αυτές τις αβεβαιότητες; Ξέρετε τί πολιτικά ζητήματα θα δημιουργηθούν; Γιατί να δημιουργηθούν αυτά τα πράγματα; εάν η πρόθεσή σας είναι να κρατήσετε τις μετοχές, εάν η πρόθεσή σας είναι να μην προχωρήσετε στην ιδιωτικοποίηση, δεσμευθείτε νομοθετικά εδώ πέρα και να δούμε με ποιες διαδικασίες θα μπορέσουμε να στηρίξουμε την εξυγίανση και την ανάπτυξη της Εθνικής Τράπεζας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ία λέξη για το θέμα της ΑΓΕΤ. Είπα ότι στην περίπτωση της ανταλλαγής των τίτλων, είναι η Εθνική Τράπεζα που κερνάει και το Υπουργείο Οικονομικών που πίνει. Στην περίπτωση της ΑΓΕΤ, η ΕΘνική Τράπεζα παίρνει την ρεβάνς. Και είναι η Εθνική Τράπεζα που θα κερδίσει. Μέσα απ` αυτήν τη διαδικασία τι υποπτεύομαι, κύριε Υπουργέ; Ότι η Εθνική Τράπεζα θα ανταλλάξει τα χρέη του ΟΑΕ προς την Εθνική Τράπεζα, θα πάρει τις μετοχές του ΟΑΕ η Εθνική Τράπεζα, θα πουλήσει επικερδώς για την Εθνική Τράπεζα η Εθνική Τράπεζα την ΑΓΕΤ και θα κερδίσει απ` αυτά. Και στις δύο περιπτώσεις και στην περίπτωση της ανταλλαγής τίτλων ανάμεσα στην Εθνική και το Υπουργείο Οικονομικών και στον ιδιόμορφο τρόπο ιδιωτικοποίησης της ΑΓΕΤ, έχουμε και την Εθνική Τράπεζα και το Υπουργείο Οικονομικών βαθιά μέσα στον τζόγο του Χρηματιστηρίου. Και δεν είναι δουλειά ούτε της Εθνικής Τράπεζας ούτε του Υπουργείου Οικονομικών, να ανακατεύονται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ιδιωτικοποίηση της ΑΓΕΤ και τελειώνω. εάν ιδιωτικοποιηθεί η ΑΓΕΤ, υπάρχει ένα πρόβλημα. εάν τα ιταλικά συμφέροντα κυριαρχήσουν και έχουμε αύριο μια ύφεση στην αγορά και πρέπει αυτός ο όμιλος των εταιρειών να μειώσει την παραγωγή, ας πούμε κατά 25%, νομίζετε ότι θα γίνει αυτή η μείωση της παραγωγής ισομερώς και στην Ελλάδα και στην Ιταλία; ή θα φθάσουμε σε μια κατάσταση που τη μείωση της παραγωγής θα την υποστεί το ελληνικό και όχι το ιταλικό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άλλο θέμα που πρέπει να συζητήσουμε, γιατί και η ΑΓΕΤ μπαίνει μέσα σ` αυτήν την έννοια της στρατηγικής επιχείρησης που μπορεί να χρησιμοποιηθεί για εθνική οικονομική ανάπτυξη, αντί να διαμελισθεί ή να γίνει ένα εξάρτημα συγκροτημάτων ξένων ομίλων, τα οποία έχουν άλλες εθνικές ευαισθησίες, ιταλικές, γερμανικές, ισπαν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νομίζω ότι επιτείνατε τη σύγχυση με την, όπως σημείωσε ο κ. Γιάνναρος, αντιφατική σας τοποθέτηση. Θα υπήρχε μία δικαιολογία -δεν ξέρω αν σας διευκολύνω με αυτό που θα πω, πραγματικά δεν θέλω να σας θίξω σαν Κυβέρνηση- αν ομολογούσατε ότι κάποια άλλα κέντρα, όπως είναι ο διοικητής της Εθνικής Τράπεζας, δεν ελέγχονται από την Κυβέρνηση. Γιατί αλλιώς δεν δικαιολογείται αυτή η τοποθέτησή σας, ότι "ναι μεν,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σε δύο ζητήματα, να σας απαντήσω, κύριε Υπουργέ. Επιμείνατε ότι υπήρξε αύξηση κεφαλαίων. Να το ξεκαθαρίσουμε και λογιστικά και τεχνικά. Υπήρξε μία πλασματική αύξηση. Εμφανίσθηκε μία αύξηση κεφαλαίου στον ισολογισμό και θα εμφανισθεί και αυτό, είπατε, ότι θα δημιουργήσει μία μεγαλύτερη φερεγγυότητα και αξιοπιστία στις Τράπεζες στο εξωτερικό, αντίστοιχα, όμως, στην άλλη πλευρά, εμφανίζεται μία απαίτηση ισόποση, λόγω του ομολογιακού δανείου της Τράπεζας στο Ελληνικό Δημόσιο, στο γνωστό Ελληνικό Δημόσιο. Και ο μελετητής της καθαρής θέσης της τράπεζας και της αξιολόγησης των απαιτήσεων και των υποχρεώσεών της, νομίζω ότι δεν είναι τόσο αφελής, να μην αντιληφθεί τι συνέβη και πώς συνέβη αυτή η αύξηση, η οποία απεικονίσθηκε μεν, στην ουσία, όμως, δεν έδωσε κανένα άλλο χαρακτηριστικό οικονομικής ευρωστίας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ι τις αυξήσεις, κύριε Υπουργέ, προσωπικών ελληνικών εταιρειών, που γινόντουσαν και θα γίνονται, πιστεύω, ακόμη, που εμφανίζεται ο βασικός κύριος μέτοχος στο ταμείο της εταιρείας του, με μία επιταγή, εκδίδεται ένα γραμμάτιο και κατατίθεται η επιταγή και παράλληλα την ίδια στιγμή, εκδίδεται μία άλλη επιταγή της εταιρείας, με ένα ένταλμα και δανειοδοτείται ο βασικός μέτοχος. από τη μία τσέπη, δηλαδή, τα δίνει και στην άλλη τα 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έγινε στην προκειμένη περίπτωση, γι` αυτό λέω, ότι ουσιαστικά η αναγκαία, πράγματι, αύξηση που έπρεπε να γίνει για την Εθνική Τράπεζα, δεν προσδίδει εκείνα τα χαρακτηριστικά και εκείνη την ευρωστία και εκείνη τη δυνατότητα, τουλάχιστον, για τα χρόνια μέχρι να εισπράξει -δεν ξέρω τι θα γίνει μετά- να κινηθεί με περισσότερη άνεση, μέσα στο ανταγωνιστικό περιβάλλον, στο οποίο πρέπει να ζήσει και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Αρσένης -και δεν θα επαναλάβω- στην τοποθέτησή σας στο παρελθόν και σε σχέση με τις ευθύνες του ΠΑΣΟΚ, για την οικονομική κατάσταση της Τράπεζας ή των Τραπεζών. Και κάποιος άλλος Υπουργός προχθές, επεδίωξε, παρελθοντολογώντας να καταλογίσει ευθύνες. Οι ευθύνες είναι γνωστές. Ένα μόνο θέλω να σας πω και ειλικρινά θέλω να σας καλέσω, να σας παρακαλέσω: εάν δεν ενδώσαμε -και καλά κάναμε και δεν ενδώσαμε-στις πιέσεις της εκλογικής μας βάσης, το 1981, για να μην μπορείτε να τα λέτε αυτά σήμερα, μη δημιουργείτε με τις αποπροσανατολιστικές σας τοποθετήσεις και με την προσπάθεια να καμουφλάρετε, να καλύψετε τις δικές σας συλλογικές, αλλά και προσωπικές ευθύνες, γιατί και σεις υπήρξατε Υπουργός τότε, και μην προσπαθείτε να δημιουργήσετε τις προϋποθέσεις να ενδώσουμε μεθαύριο που θα είμαστε πάλι Κυβέρνηση. Θα αντισταθούμε, γιατί θέλουμε πραγματικά να γυρίσει σελίδα, αλλά, ας βοηθήσετε, για να γυρίσει η σελίδα, χωρίς υστερόγραφ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τι είναι;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σας κάλεσα και σας παρακάλεσα. εάν εσείς το εκλαμβάνετε ως απειλή, πραγματικά αδικείτε τη νοημοσ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εάν επιθυμεί,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οι δευτερολογίες των επερωτώντων συναδέλφων χαρακτηρίζονται από μία αγωνιώδη προσπάθεια να υφαρπάξουν κάποια υποψία ότι πρόκειται να ιδιωτικοποιηθεί η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γιατί έγινε η αύξηση του κεφαλαίου, πως έγινε και δήλωσα ότι η πρόθεση της Κυβερνήσεως -και το δήλωσα αυτό ρητά και απερίφραστα- είναι να κρατήσει αυτές τις μετοχές και τις θεωρούμε μία επικερδ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ω πράγματι μερικές από αυτές τις μετοχές, εάν αυτό κριθεί ότι το επιβάλλει το δημόσιο συμφέρον -και να εξηγήσω αμέσως τι εννοώ με αυτό, ότι, δηλαδή, μπορούμε να πουλήσουμε μερικές από αυτές τις μετοχές από το Χρηματιστήριο και μόνο και όχι πακέτα- να πουληθούν. Δεν υπάρχει καμία πρόθεση -και το είπα αυτό- να πουληθούν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τιμετωπίζω καθημερινά το βραχνά της χρηματοδότησης του δημόσιου χρέους για το οποίο ό,τι και να πούμε και όσο και να θέλουμε να εξαρθούμε σε ύψη δεν μπορούμε να μην πούμε ότι το κληρονομήσαμε, τουλάχιστον στη συντριπτική του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έχουμε αυτό το βραχνά να κοιτάμε πώς να το χρηματοδοτήσουμε, μπορεί σε αυτό το πλαίσιο, όταν μπορεί το Δημόσιο να πουλήσει μερικές μετοχές από αυτές και να βγάλει και ένα κέρδος σημαντικό να το κάνει. Αλλά αυτή η διαδικασία δεν πρόκειται ποτέ να οδηγήσει σε πώληση της συντριπτικής πλειοψηφίας αυτών των μετοχών -να εξηγούμαι για να μην υπάρχει καμία παρανόηση- και ούτε ποτέ πρόκειται να πουληθούν με καμία άλλη διαδικασία, εκτός από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δε της Κυβερνήσεως είναι ότι, εφόσον δεν έχουμε ταμειακές ανάγκες, να τις κρατήσουμε, διότι πράγματι το θεωρώ καλή επένδυση. Και θα αποδειχθεί αυτό από τα μερίσματα, τα οποία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η Κυβέρνηση διαφωνεί με αυτήν την ιδέα -και εάν θέλετε εκεί έχουμε πράγματι ιδεολογική τοποθέτησ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να έχουμε μία τράπεζα της οποίας ο διοικητής θα είναι στην άλλη άκρη του τηλεφώνου του Υπουργού Εθνικής Οικονομίας ή Οικονομικών και προς τον οποίο θα μεταβιβάζονται οδηγίες για να κάνει το α` ή να κάνει το β`. Αυτό πιστεύουμε ότ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αι για την εθνική οικονομία και δεν πρέπει να υπάρχει. εάν το Κράτος θέλει να ασκήσει πολιτική έχει άλλους τρόπους να ασκήσει την πολιτική και μέσα στα πλαίσια της κατάστασης της ενιαίας αγοράς της μετά το 1993 ή και της μετά το 1996, αναλόγως ποιο στάδιο θέλετε να συζητήσουμε και τα μέσα αυτά αυτή η Κυβέρνηση τα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ρεθήκαμε στη δυσκολία τι να κανουμε με την πολιτική μας στη βιοτεχνία παρ όλες τις δυσκολίες που υπάρχουν είπαμε επιχορήγηση 4 μονάδες στα επιτόκια, αντί να υπάρχουν όλες αυτές οι στρεβλώσεις και οι παρεμβάσεις και το α` και το β`. Είπαμε 4% επιδότηση, ώστε να μπορούν οι εμπορικές τράπεζες να χρηματοδοτούν τη βιοτεχνία. Αυτό το αναφέρω σαν παράδειγμα. εάν θέλουμε να κανουμε ένα πρόγραμμα στη Θράκη να το κανουμε με αυτόν τον τρόπο. Και εάν χρειάζεται χρηματοδότηση από μέρους των εμπορικών τραπεζών, συμπεριλαμβανομένης και της Εθνικής, θα κανουμε τους όρους αυτούς αρκετά επικερδείς, ώστε να συμμετάσχουν σε αυτήν τη διαδικασία. Απορρίπτουμε και εμείς την ύπαρξη αναγκαιότητας κάποιων οργάνων που κατά καθοδήγηση θα συμβάλουν σ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χαράζεται και εφαρμόζεται από την κυβέρνηση και η κυβέρνηση πρέπει να πληρώνει για την οικονομική πολιτική, γιατί αλλιώς βρισκόμαστε σε καταστάσεις όπως τις σημερινές. Η ΚΥΔΕΠ -και έχει δίκιο- βγάζει ένα λογαριασμό 300 δισ. δρχ. για άσκηση κυβερνητικής πολιτικής που έγινε κατ' επιταγή. Και καλούμαστε τώρα να πληρώσουμε 300 δισ, -να δούμε από πού- διότι ασκήθηκε κυβερνητική πολιτική κατ' αυτόν τον τρόπο. Έπρεπε τότε η κυβέρνηση που ασκούσε την κυβερνητική πολιτική αντί να δίνει εντολές, να πληρώνει. Διότι μόνο αυτή είναι σωστή άσκηση κυβερνητικής πολιτικής. Και αυτό γίνεται και στις υπόλοιπες χώρες της ΕΟΚ και αυτή είναι η σωστή μέθ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ανταγωνισμού στον ευρύτερο χώρο και του πώς θα σταθούν τα ελληνικά πιστωτικά ιδρύματα, ένας τρόπος υπάρχει να σταθούν. Να είναι η κεφαλαιακή τους δομή υγιής. Και εμείς, μ' αυτόν τον τρόπο συμβάλλουμε, κατά την έκταση που θα μπορούσαμε να συμβάλουμε σ' αυτό. Ο δεύτερος τρόπος είναι ότι πρέπει να είναι επικερδή. Να λειτουργούν και να αποδίδουν κέρδος. Και αυτό ισχύει και για τις δημόσιες επιχειρήσεις και οργανισμούς. Διότι εδώ έχει γίνει μια τραγική παρεξήγηση και αρχίζουμε και θεωρούμε ότι αυτές οι δημόσιες επιχειρήσεις και οργανισμοί υφίστανται για εξυπηρέτηση των συμφερόντων των εργαζομένων, των συμφερόντων άλλων προβληματικών, όλων εκτός του Δημοσίου το οποίο είναι και μέτοχός τους και προς το οποίο θα πρέπει, εφόσον εξυγιανθούν, να αποδίδουν και μέρισμα. Διότι δεν νοείται -αυτήν την κατάσταση που έχουμε τώρα- να έχουμε δημόσιες επιχειρήσεις, να έχουμε τεράστια κεφάλαια δεμένα εκεί και ο Προϋπολογισμός να πένεται και να φοροδιαφεύγουν αυτές οι επιχειρήσεις, γιατί πότε δεν πληρώνουν ΦΠΑ, πότε δεν πληρώνουν φόρο μισθωτών υπηρε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ές τις ασυγχώρητες αναμείξεις διαφόρων συμφερόντων σε ένα καζάνι το οποίο έβραζε και στο οποίο βάζαμε την ταμπέλα "κυβερνητική πολιτική", προήλθαν αυτά τα αδιέξοδα. Πρέπει να ξεκαθαρίσει η κατάσταση και η κυβερνητική πολιτική να ασκείται από την Κυβέρνηση και μόνο. Αυτή είναι η σωστή γραμμή. Το αντίθετο, πού οδηγεί; Το είδαμε με την κατάρρευση όλων εκείνων των συστημάτων, τα οποία αρέσκονταν σε τέτοιου είδου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αθαρίσω και κάτι άλλο. Δεν πιστεύω ότι στον ανταγωνισμό της ενιαίας Ευρώπης, της ενιαίας Αγοράς που δημιουργείται και θα ολοκληρωθεί, θα επικρατήσουν μόνο μεγάλες μονάδες και στον τραπεζικό τομέα. Πιστεύω, αντίθετα, ότι θα δούμε και πολλές μικρότερες τραπεζικές μονάδες ελληνικές να επικρ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κυριότερο είναι αυτό που είπα. Να σταματήσει να υπάρχει επέμβαση του Κράτους σ' αυτές. Αν τις αφήσουμε ήσυχες, θα βρουν το δρόμο τους και πιστεύω ότι έχουν τον τρόπο να ανταγωνιστούν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με για την ΑΓΕΤ και για ιταλικά συμφέροντα και τι θα γίνει, εγώ θα σας θέσω το αντίστροφο ερώτημα. Θα πρέπει να βλέπουμε πώς λειτουργούν αυτά τα πράγματα. Ενδεχομένως κάποια ξένη εταιρία -δεν ξέρω τι θα συμβεί στο μέλλον- από κοινού με την Εθνική, να αποκτήσει την ΑΓΕΤ ή μπορεί και μόνη της. Αγνοώ, όπως σας είπα, τι είναι. Θα το ξέρουμε όμως και θα ανακοινωθεί, όταν θα λήξη η προθεσμία τον άλλο μήνα ή στο τέλος αυτού του μηνός,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ελληνική εταιρεία, η Εταιρεία Εμφιαλώσεως αγόρασε μια αντίστοιχη ιρλανδική εταιρεία. Διερωτώμαι, η Ιρλανδική Βουλή έκανε συζητήσεις και είπε ότι απειλείται η ιρλανδική οικονομία επειδή μια ελληνική εταιρεία αγόρασε την ιρλανδική; Πρέπει να συνηθίσουμε σ'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Είναι άλλου μεγέθ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μεγαλύτερου μεγέθους ήταν η ελληνική. Ακριβώς η ίδια αντιστοιχία είναι. Και η ελληνική είναι ελληνική πολυεθνική. Έχει δραστηριότητα σε πολλές χώρες, μ' αυτήν την έννοια. Αυτά είναι μοιραία. Εκείνο που πρέπει να κοιτάξουμε είναι να πολλαπλασιαστούν οι περιπτώσεις των ελληνικών εταιρειών οι οποίες θα αγοράζουν και αυτές των υπόλοιπων χωρών και θα δεχθούμε και εμείς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η αγορά από μια άλλη κοινοτική εταιρεία, μετά από 20 ή 30 χρόνια, όταν θα έχει γίνει πια συνείδηση και σε όλους τους πολίτες της Ενωμένης Ευρώπης, ότι είμαστε μια ενιαία χώρα, ούτε καν θα συζητείται, διότι Ευρωπαίοι θα είμαστε όλοι. Νομίζω ότι όσο νωρίτερα καταλάβουμε τις προεκτάσεις αυτής της πραγματικότητας, τόσο καλύτερο και όσο προσπαθήσουμε να προετοιμαστούμε για να διαφυλάξουμε την εθνική μας ταυτότητα μέσα σ' αυτό το πολυεθνικό σύνολο, τόσο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πάντησα και στα ερωτήματα τα οποία έθεσε ο κ. Γιάνναρος και τα απήντησα κατά το σαφέστερο δυνατό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τώρα. Επειδή ομιλήσαμε περί ευθυνών του παρελθόντος κλπ., είναι άχαρη αυτή η κουβέντα. Κατ' αρχήν, η υπογραφή η δική μου ή του Πρωθυπουργού ή άλλων, δεν είναι κάτω από συγκεκριμένες χρηματοδοτήσεις παρά μόνο σε ορισμένες εξαιρετικές περιπτώσεις, όπως ήταν της ΛΑΡΚΟ, που ήταν μια βιομηχανία που έπρεπε σε ορισμένες περιόδους δυσκολίας να έχει μια βοήθεια και τότε ακόμα ήταν ημιδημόσιου χαρακτήρα, ας πούμε. Τα άλλα δάνεια δόθηκαν από την Εθνική Τράπεζα κυρίως ή άλλες όμως χωρίς να υπάρχει καμιά τέτοια υπογραφή, να εξ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Η ΠΕΙΡΑΪΚΗ ΠΑΤΡΑΪΚΗ, πώς χρηματοδοτήθηκε; Με απόφαση της Νομισ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Η ΠΕΙΡΑΪΚΗ ΠΑΤΡΑΪΚΗ χρηματοδοτήθηκε για την υπέρβαση του 1/5. Δίνεται αυτή η άδεια σε πάρα πολλούς και δεν πάνε στραβά. Δεν είναι αυτός ο λόγος. Ο λόγος είναι, ότι η Εθνική Τράπεζα πήρε την απόφαση και χρηματοδότησε κατά την άποψή μου, κατά στραβή εκτίμηση. Εγώ όταν ήμουν Υπουργός Συντονισμού και ήρθε ο ΣΕΒ και ζήτησε να ιδρυθεί τότε ο ΟΑΕ -γιατί αυτό είχε ζητήσει- εγώ τους απέρριψα αυτό το αίτημα. Και πιστεύω ότι κακώς ιδρύθηκε ο ΟΑΕ τον οποίο θα τον πληρώνουμε για πολλά χρόνια και θα έχουμε πολλά μπερδέματα, συμπεριλαμβανομένων και μερικών που αν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ότι αυτή είναι μια άχαρη κουβέντα. Αν εμείς ευθυνόμαστε για τα 90, αν δεν κάνω λάθος, δισεκατομμύρια που ήταν ο συνολικός δανεισμός αυτών των προβληματικών τότε, η κυβέρνηση του ΠΑΣΟΚ ευθύνεται διότι θεσμοθέτησε τις προβληματικές, γιατί τις φόρτωσε στον Έλληνα φορολογούμενο και γιατί ενέκρινε πολλαπλάσιο δανεισμό, ο οποίος σήμερα πλησιάζει, αν δεν απατώμαι, το 1 τρισεκατομμύριο. Αυτή είναι η τάξη μεγέθους των χρημάτων που είναι ακινητοποιημένα σ' αυτές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ήταν ένα λάθος, αλλά επαναλαμβάνω ότι αυτά είναι μια άχαρη κουβέντα την οποία νομίζω ότι δεν πρέπει να την κανουμε. Δεν ενδιαφέρει π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βλέπει κρίνει και ψηφίζει στις εκλογές. Πάντως αυτό που πρέπει να μας απασχολήσει είναι το μέλλον και αν δεν είχατε μιλήσει πάνω στο συγκεκριμένο ζήτημα, εγώ δεν θα έκανα κουβέντα. Πάντως ορθώς η συζήτηση σήμερα στη μεγαλύτερή της έκταση, περιεστράφη γύρω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τοποθετήσεις της Κυβέρνησης, αυτά πιστεύουμε στα κύρια θέματα που τέθηκαν και η αύξηση του μετοχικού κεφαλαίου της Εθνικής τόσο υπό τη μορφή μετοχών, όσο και υ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μορφή ομολογιών, έγινε γιατί αυτή η μορφή ήταν πιο ελκυστική γ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αμε να κανουμε αυτό που φοβόσαστε, να πουλήσουμε την Εθνική στους ξένους, το ευκολότερο ήταν αυτή η έκδοση να γίνει και μπορούσε να γίνει στο Χρηματιστήριο του Λονδίνου, της Νέας Υόρκης, των Παρισίων και το πιθανότερο είναι να απέμεναν πολύ λίγες μετοχές γιατί υπάρχει ενδιαφέρον και οι ξένοι βλέπουν μακροπρόθεσμα και έτσι δεν θα είχαμε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πρόθεσή μας ήταν αντίθετη, γι' αυτό και δήλωσα, αφού συνεννοήθηκα με την Κυβέρνηση, κατά τη Γενική Συνέλευση, ότι το Δημόσιο θα στηρίξει αυτήν την έκδοση, γι' αυτό και την πραγματ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πράξεις επιβεβαιώνουν και αποδεικνύουν τις προθέσεις καλλίτερα από κάθε άλλη δήλωση έστω και νομοθετική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αρμοδιότητας Υπουργείων Εθνικής Οικονομίας,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ανακοινώσω προς το Σώμα ότι οι Υπουργοί Υγείας, Πρόνοιας και Κοινωνικών Ασφαλίσεων, Προεδρίας της Κυβερνήσεως, Εσωτερικών, Εθνικής Οικονομίας, Οικονομικών, Εργασίας, Δικαιοσύνης και Εθνικής Παιδείας και Θρησκευμάτων κατέθεσαν σχέδιο νόμου: "Εκσυγχρονισμός και οργάνωση συστήματο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14.35'λύεται η συνεδρίαση για την προσεχή Δευτέρα 10 Φεβρουαρίου 1992, και ώρα 18.30', με αντικείμενο εργασιών του Σώματος Κοινοβουλευτικό Έλεγχο, αναφορές και ερωτήσεις αρμοδιότητας Υπουργείου Γεωργίας και στη συνέχεια επερώτηση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